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SINIF DEĞERLENDİRME SINAV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692" w:gutter="0" w:header="709" w:top="765" w:footer="22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şağıdaki eylemlerden hangisi geçmişte olmuştur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) düştüm               B) uçuyorum               C) görec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Aşağıdaki cümlelerden hangisinde adın yerine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ullanılan kelime var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kan’ın kalemi kaybolmuş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nular bize geleceklermiş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adir,İzmir otobüsüne binec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şağıdaki kelimelerden hangisi ismin –e hal ekini almıştı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zürafa               B) kaplan       c) sal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Havalar soğuk,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ıhhatin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dikkat et.”</w:t>
      </w:r>
      <w:r>
        <w:rPr>
          <w:rFonts w:cs="Times New Roman" w:ascii="Times New Roman" w:hAnsi="Times New Roman"/>
          <w:i/>
          <w:sz w:val="24"/>
          <w:szCs w:val="24"/>
        </w:rPr>
        <w:t xml:space="preserve"> Cümlesindeki  altı çizili kelimenin eş anlamlısı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şağıdakilerden hangisidi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temizlik                      B) sağlık            C) kıyaf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şağıdaki kelimelerden hangisi türemiş kelime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eğildi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şlık             B) balık           C) tuzl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“Birlik ve beraberlik”</w:t>
      </w:r>
      <w:r>
        <w:rPr>
          <w:rFonts w:cs="Times New Roman" w:ascii="Times New Roman" w:hAnsi="Times New Roman"/>
          <w:i/>
          <w:sz w:val="24"/>
          <w:szCs w:val="24"/>
        </w:rPr>
        <w:t xml:space="preserve">  konusunda bir ödev hazırlayan Cansu, ödevinde aşağıdaki atasözü ve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yimlerden hangisini kullanabili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Bir elin nesi var, iki elin sesi var.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) Gülme komşuna, gelir başına.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"/>
        </w:rPr>
        <w:t>C) Yüzü sirke satm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24"/>
          <w:szCs w:val="24"/>
          <w:lang w:val="en"/>
        </w:rPr>
      </w:pPr>
      <w:r>
        <w:rPr>
          <w:rFonts w:cs="Times New Roman" w:ascii="Times New Roman" w:hAnsi="Times New Roman"/>
          <w:color w:val="365F91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şağıdakilerden hangis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“tahtakurusu</w:t>
      </w:r>
      <w:r>
        <w:rPr>
          <w:rFonts w:cs="Times New Roman" w:ascii="Times New Roman" w:hAnsi="Times New Roman"/>
          <w:i/>
          <w:sz w:val="24"/>
          <w:szCs w:val="24"/>
        </w:rPr>
        <w:t xml:space="preserve">”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kelimesinin hecelerinden biri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eğildir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) ta                       B) tah              C)k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Aşağıdaki kelimelerden hangisi sözlükte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iğerlerine gör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n sonda yer alır</w:t>
      </w:r>
      <w:r>
        <w:rPr>
          <w:rFonts w:cs="Times New Roman" w:ascii="Times New Roman" w:hAnsi="Times New Roman"/>
          <w:i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) karaca                 B) karala                 C) kara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şağıdaki cümlelerin hangisinde, birbirinin zı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lamlısı iki kelime birlikte kullanılmıştır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) Koştuk,oynadık, yoruldu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Yerine oturmanı istiyoru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Komşusu aç iken, tok yatan bizden değil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Aşağıdaki kelimelerden hangisi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ş sesli değildir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) ocak               B) kır             C) kapı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24 elma ve 337 armut ağacının bulunduğu bir bahçede, toplam kaç meyve ağacı var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861                 B) 618                   C) 72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  </w:t>
      </w:r>
      <w:r>
        <w:rPr>
          <w:rFonts w:cs="Times New Roman" w:ascii="Times New Roman" w:hAnsi="Times New Roman"/>
          <w:b/>
          <w:i/>
          <w:sz w:val="24"/>
          <w:szCs w:val="24"/>
        </w:rPr>
        <w:t>536+321 &gt; ?</w:t>
      </w:r>
      <w:r>
        <w:rPr>
          <w:rFonts w:cs="Times New Roman" w:ascii="Times New Roman" w:hAnsi="Times New Roman"/>
          <w:i/>
          <w:sz w:val="24"/>
          <w:szCs w:val="24"/>
        </w:rPr>
        <w:t xml:space="preserve">  işlemind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sz w:val="24"/>
          <w:szCs w:val="24"/>
        </w:rPr>
        <w:t xml:space="preserve"> yerine aşağıdakiler-den hangisi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gelebili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857                B) 850                 C) 860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 </w:t>
      </w:r>
      <w:r>
        <w:rPr>
          <w:rFonts w:cs="Times New Roman" w:ascii="Times New Roman" w:hAnsi="Times New Roman"/>
          <w:b/>
          <w:i/>
          <w:sz w:val="24"/>
          <w:szCs w:val="24"/>
        </w:rPr>
        <w:t>20 ‘den</w:t>
      </w:r>
      <w:r>
        <w:rPr>
          <w:rFonts w:cs="Times New Roman" w:ascii="Times New Roman" w:hAnsi="Times New Roman"/>
          <w:i/>
          <w:sz w:val="24"/>
          <w:szCs w:val="24"/>
        </w:rPr>
        <w:t xml:space="preserve"> başlayıp </w:t>
      </w:r>
      <w:r>
        <w:rPr>
          <w:rFonts w:cs="Times New Roman" w:ascii="Times New Roman" w:hAnsi="Times New Roman"/>
          <w:b/>
          <w:i/>
          <w:sz w:val="24"/>
          <w:szCs w:val="24"/>
        </w:rPr>
        <w:t>yedişer yedişer</w:t>
      </w:r>
      <w:r>
        <w:rPr>
          <w:rFonts w:cs="Times New Roman" w:ascii="Times New Roman" w:hAnsi="Times New Roman"/>
          <w:i/>
          <w:sz w:val="24"/>
          <w:szCs w:val="24"/>
        </w:rPr>
        <w:t xml:space="preserve"> ileri doğru sayarken aşağıdaki sayılardan hangisini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öylemeyi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35                  B) 41                  C)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Haftada 120 TL kazanıp 70 TL harcayan bir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haftada ne kadar para biriktir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360                B) 210                 C) 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 “</w:t>
      </w:r>
      <w:r>
        <w:rPr>
          <w:rFonts w:cs="Times New Roman" w:ascii="Times New Roman" w:hAnsi="Times New Roman"/>
          <w:i/>
          <w:sz w:val="24"/>
          <w:szCs w:val="24"/>
        </w:rPr>
        <w:t xml:space="preserve">3,0,6”  rakamlarını birer kez kullanarak yazıla-bilecek en büyük ve en küçük üç basamaklı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ayının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farkı </w:t>
      </w:r>
      <w:r>
        <w:rPr>
          <w:rFonts w:cs="Times New Roman" w:ascii="Times New Roman" w:hAnsi="Times New Roman"/>
          <w:i/>
          <w:sz w:val="24"/>
          <w:szCs w:val="24"/>
        </w:rPr>
        <w:t>kaçtı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936                 B) 365                      C) 3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şağıdaki çetele tablosuna göre, sinemadak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yanlarla çocukların</w:t>
      </w:r>
      <w:r>
        <w:rPr>
          <w:rFonts w:cs="Times New Roman" w:ascii="Times New Roman" w:hAnsi="Times New Roman"/>
          <w:i/>
          <w:sz w:val="24"/>
          <w:szCs w:val="24"/>
        </w:rPr>
        <w:t xml:space="preserve"> sayıları toplamı kaçtır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32                       B) 26                         C) 18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39315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inemadaki Seyirci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Erke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////   ////    ////  ////  /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aya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////   ////   //// 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Çocu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////   //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73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Sinemadaki Seyirci Sayısı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Erke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1.7pt;margin-top:7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4.3pt;margin-top:6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3.8pt;margin-top:6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5.8pt;margin-top:6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////   ////    ////  ////  /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aya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-1.7pt;margin-top:6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3.3pt;margin-top:6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9.3pt;margin-top:6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////   ////   //// 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Çocu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-1.7pt;margin-top: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3.3pt;margin-top:7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////   //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" distR="2540" simplePos="0" locked="0" layoutInCell="1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90170</wp:posOffset>
                </wp:positionV>
                <wp:extent cx="225425" cy="6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7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1" allowOverlap="1" relativeHeight="7">
                <wp:simplePos x="0" y="0"/>
                <wp:positionH relativeFrom="column">
                  <wp:posOffset>308610</wp:posOffset>
                </wp:positionH>
                <wp:positionV relativeFrom="paragraph">
                  <wp:posOffset>83820</wp:posOffset>
                </wp:positionV>
                <wp:extent cx="225425" cy="6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3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1" allowOverlap="1" relativeHeight="8">
                <wp:simplePos x="0" y="0"/>
                <wp:positionH relativeFrom="column">
                  <wp:posOffset>683260</wp:posOffset>
                </wp:positionH>
                <wp:positionV relativeFrom="paragraph">
                  <wp:posOffset>77470</wp:posOffset>
                </wp:positionV>
                <wp:extent cx="225425" cy="6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3.8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1" allowOverlap="1" relativeHeight="9">
                <wp:simplePos x="0" y="0"/>
                <wp:positionH relativeFrom="column">
                  <wp:posOffset>962660</wp:posOffset>
                </wp:positionH>
                <wp:positionV relativeFrom="paragraph">
                  <wp:posOffset>83820</wp:posOffset>
                </wp:positionV>
                <wp:extent cx="225425" cy="6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5.8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1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86360</wp:posOffset>
                </wp:positionV>
                <wp:extent cx="225425" cy="6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7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1" allowOverlap="1" relativeHeight="11">
                <wp:simplePos x="0" y="0"/>
                <wp:positionH relativeFrom="column">
                  <wp:posOffset>295910</wp:posOffset>
                </wp:positionH>
                <wp:positionV relativeFrom="paragraph">
                  <wp:posOffset>86360</wp:posOffset>
                </wp:positionV>
                <wp:extent cx="225425" cy="63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3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1" allowOverlap="1" relativeHeight="12">
                <wp:simplePos x="0" y="0"/>
                <wp:positionH relativeFrom="column">
                  <wp:posOffset>626110</wp:posOffset>
                </wp:positionH>
                <wp:positionV relativeFrom="paragraph">
                  <wp:posOffset>86360</wp:posOffset>
                </wp:positionV>
                <wp:extent cx="225425" cy="6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9.3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1" allowOverlap="1" relativeHeight="13">
                <wp:simplePos x="0" y="0"/>
                <wp:positionH relativeFrom="column">
                  <wp:posOffset>-21590</wp:posOffset>
                </wp:positionH>
                <wp:positionV relativeFrom="paragraph">
                  <wp:posOffset>88900</wp:posOffset>
                </wp:positionV>
                <wp:extent cx="2254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7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295910</wp:posOffset>
                </wp:positionH>
                <wp:positionV relativeFrom="paragraph">
                  <wp:posOffset>95250</wp:posOffset>
                </wp:positionV>
                <wp:extent cx="2381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3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Kayra;Calibri" w:hAnsi="Kayra;Calibri" w:cs="Kayra;Calibri"/>
          <w:i/>
          <w:i/>
          <w:sz w:val="16"/>
          <w:szCs w:val="16"/>
        </w:rPr>
      </w:pPr>
      <w:r>
        <w:rPr>
          <w:rFonts w:cs="Kayra;Calibri" w:ascii="Kayra;Calibri" w:hAnsi="Kayra;Calibri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Bir çiftlikte 144 tavuk , 92 hindi ve 198 civciv  vardır. Bu kümesteki hayvanların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ayak sayıları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toplamı</w:t>
      </w:r>
      <w:r>
        <w:rPr>
          <w:rFonts w:cs="Times New Roman" w:ascii="Times New Roman" w:hAnsi="Times New Roman"/>
          <w:i/>
          <w:sz w:val="24"/>
          <w:szCs w:val="24"/>
        </w:rPr>
        <w:t xml:space="preserve"> kaçtır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768                        B) 821                      C) 868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 xml:space="preserve">Gökhan’ a babası 78 TL’ye spor ayakkabısı ve 124 liraya forma alacaktır. Gökhan’ın babasını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yapacağı harcam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angi onluğa yakındır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200                   B) 210              C) 220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115</wp:posOffset>
                </wp:positionH>
                <wp:positionV relativeFrom="paragraph">
                  <wp:posOffset>28575</wp:posOffset>
                </wp:positionV>
                <wp:extent cx="2070100" cy="295275"/>
                <wp:effectExtent l="180975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295200"/>
                        </a:xfrm>
                        <a:prstGeom prst="wedgeRoundRectCallout">
                          <a:avLst>
                            <a:gd name="adj1" fmla="val -57699"/>
                            <a:gd name="adj2" fmla="val -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 yüzlük + 5 onluk+ 7 birl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2.45pt;margin-top:2.25pt;width:162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 yüzlük + 5 onluk+ 7 birl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7645</wp:posOffset>
            </wp:positionH>
            <wp:positionV relativeFrom="paragraph">
              <wp:posOffset>28575</wp:posOffset>
            </wp:positionV>
            <wp:extent cx="323850" cy="55245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9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lma’nın aklından geçen sayı aşağıdakilerden hangisi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labilir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 767                      B) 557             C) 458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i/>
          <w:sz w:val="24"/>
          <w:szCs w:val="24"/>
        </w:rPr>
        <w:t xml:space="preserve"> Bir sınıftaki öğrencilerin sevdikleri renklere  ait çetele tablosu aşağıdaki gibidir.Bu tabloya göre 13 kişinin sevdiği renk hangi renkti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beyaz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98930" cy="82042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662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Renk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pembe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////   ///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mavi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////   ////    ///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eyaz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////   ////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64.6pt;mso-wrap-distance-left:7.05pt;mso-wrap-distance-right:0pt;mso-wrap-distance-top:0pt;mso-wrap-distance-bottom:0pt;margin-top:0.05pt;mso-position-vertical-relative:text;margin-left:133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662"/>
                      </w:tblGrid>
                      <w:tr>
                        <w:trPr/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Renk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pembe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-2.25pt;margin-top:7.25pt;width:17.8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////   ///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avi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-2.1pt;margin-top:7.15pt;width:17.8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3.7pt;margin-top:6.65pt;width:17.8pt;height:0.4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////   ////    ///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eyaz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-1.8pt;margin-top:6.55pt;width:17.8pt;height:0.4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3.85pt;margin-top:6.55pt;width:17.8pt;height:0.4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////   ////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92075</wp:posOffset>
                </wp:positionV>
                <wp:extent cx="2260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25pt;margin-top:7.25pt;width:1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90805</wp:posOffset>
                </wp:positionV>
                <wp:extent cx="22606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1pt;margin-top:7.15pt;width:1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00990</wp:posOffset>
                </wp:positionH>
                <wp:positionV relativeFrom="paragraph">
                  <wp:posOffset>84455</wp:posOffset>
                </wp:positionV>
                <wp:extent cx="226060" cy="635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4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7pt;margin-top:6.65pt;width:17.8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83185</wp:posOffset>
                </wp:positionV>
                <wp:extent cx="226060" cy="635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4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8pt;margin-top:6.55pt;width:17.8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02895</wp:posOffset>
                </wp:positionH>
                <wp:positionV relativeFrom="paragraph">
                  <wp:posOffset>83185</wp:posOffset>
                </wp:positionV>
                <wp:extent cx="226060" cy="635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4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85pt;margin-top:6.55pt;width:17.8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avi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mbe</w:t>
      </w:r>
    </w:p>
    <w:p>
      <w:pPr>
        <w:pStyle w:val="Normal"/>
        <w:spacing w:lineRule="auto" w:line="240" w:before="0" w:after="0"/>
        <w:rPr>
          <w:rFonts w:ascii="Kayra;Calibri" w:hAnsi="Kayra;Calibri" w:cs="Kayra;Calibri"/>
          <w:i/>
          <w:i/>
          <w:sz w:val="16"/>
          <w:szCs w:val="16"/>
        </w:rPr>
      </w:pPr>
      <w:r>
        <w:rPr>
          <w:rFonts w:cs="Kayra;Calibri" w:ascii="Kayra;Calibri" w:hAnsi="Kayra;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Kayra;Calibri" w:hAnsi="Kayra;Calibri" w:cs="Kayra;Calibri"/>
          <w:i/>
          <w:i/>
          <w:sz w:val="16"/>
          <w:szCs w:val="16"/>
        </w:rPr>
      </w:pPr>
      <w:r>
        <w:rPr>
          <w:rFonts w:cs="Kayra;Calibri" w:ascii="Kayra;Calibri" w:hAnsi="Kayra;Calibri"/>
          <w:i/>
          <w:sz w:val="16"/>
          <w:szCs w:val="16"/>
        </w:rPr>
      </w:r>
    </w:p>
    <w:sectPr>
      <w:type w:val="continuous"/>
      <w:pgSz w:w="11906" w:h="16838"/>
      <w:pgMar w:left="567" w:right="692" w:gutter="0" w:header="709" w:top="765" w:footer="22" w:bottom="731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Kayra">
    <w:altName w:val="Calibri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4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05:00Z</dcterms:created>
  <dc:creator>mehmet</dc:creator>
  <dc:description/>
  <cp:keywords/>
  <dc:language>en-US</dc:language>
  <cp:lastModifiedBy>BILGISAYAR</cp:lastModifiedBy>
  <cp:lastPrinted>2009-12-01T10:44:00Z</cp:lastPrinted>
  <dcterms:modified xsi:type="dcterms:W3CDTF">2011-08-02T09:54:00Z</dcterms:modified>
  <cp:revision>4</cp:revision>
  <dc:subject/>
  <dc:title/>
</cp:coreProperties>
</file>