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dı Soyadı:......................................</w:t>
        <w:tab/>
        <w:t xml:space="preserve">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-152400</wp:posOffset>
                </wp:positionV>
                <wp:extent cx="11747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39.45pt;mso-wrap-distance-left:9.05pt;mso-wrap-distance-right:9.05pt;mso-wrap-distance-top:0pt;mso-wrap-distance-bottom:0pt;margin-top:-12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ÖZCÜKLERİN YAPISI ETKİNLİĞ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Aşağıda  kök halinde olan sözcükleri  boy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914400" cy="6096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sö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sö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1028700" cy="609600"/>
                <wp:effectExtent l="438785" t="5080" r="571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88888"/>
                            <a:gd name="adj2" fmla="val 5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u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u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914400" cy="609600"/>
                <wp:effectExtent l="358775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85416"/>
                            <a:gd name="adj2" fmla="val 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o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o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914400" cy="609600"/>
                <wp:effectExtent l="387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88541"/>
                            <a:gd name="adj2" fmla="val 3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g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4270</wp:posOffset>
                </wp:positionV>
                <wp:extent cx="1028700" cy="609600"/>
                <wp:effectExtent l="172085" t="5080" r="5715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62962"/>
                            <a:gd name="adj2" fmla="val 6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top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0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topr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9970</wp:posOffset>
                </wp:positionV>
                <wp:extent cx="914400" cy="609600"/>
                <wp:effectExtent l="5080" t="5080" r="5715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ö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öt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15670</wp:posOffset>
                </wp:positionV>
                <wp:extent cx="914400" cy="609600"/>
                <wp:effectExtent l="5080" t="5080" r="5715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9583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ev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ev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15670</wp:posOffset>
                </wp:positionV>
                <wp:extent cx="1143000" cy="609600"/>
                <wp:effectExtent l="5080" t="5080" r="5080" b="300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-41666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de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2.1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def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58670</wp:posOffset>
                </wp:positionV>
                <wp:extent cx="1028700" cy="609600"/>
                <wp:effectExtent l="5080" t="5080" r="5715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40740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öy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2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öyl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58670</wp:posOffset>
                </wp:positionV>
                <wp:extent cx="914400" cy="609600"/>
                <wp:effectExtent l="5080" t="5080" r="5715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yeş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2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yeş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58670</wp:posOffset>
                </wp:positionV>
                <wp:extent cx="914400" cy="609600"/>
                <wp:effectExtent l="53975" t="5080" r="5715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52083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beş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2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beş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44370</wp:posOffset>
                </wp:positionV>
                <wp:extent cx="1257300" cy="609600"/>
                <wp:effectExtent l="5080" t="5080" r="5715" b="147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cloudCallout">
                          <a:avLst>
                            <a:gd name="adj1" fmla="val -4545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toh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3.1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toh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Aşağıdaki sözcüklerin köklerini ve eklerini ayırarak ince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Sözcük</w:t>
      </w:r>
      <w:r>
        <w:rPr>
          <w:b/>
        </w:rPr>
        <w:t xml:space="preserve">    </w:t>
      </w:r>
      <w:r>
        <w:rPr/>
        <w:t xml:space="preserve">                         </w:t>
      </w:r>
      <w:r>
        <w:rPr>
          <w:b/>
          <w:u w:val="single"/>
        </w:rPr>
        <w:t>Kök</w:t>
      </w:r>
      <w:r>
        <w:rPr/>
        <w:t xml:space="preserve">                     </w:t>
      </w:r>
      <w:r>
        <w:rPr>
          <w:b/>
          <w:u w:val="single"/>
        </w:rPr>
        <w:t>Çekim 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apıda                             kapı                         -d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aksılar                       ………….                  …………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epeti                          ………….                  …………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Kediler                        ………….                  …………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Çantadan                    ………….                  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Balığa                         ………….                  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) Aşağıdaki sözcüklerin köklerini ve eklerini ayırarak ince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Sözcük</w:t>
      </w:r>
      <w:r>
        <w:rPr>
          <w:b/>
        </w:rPr>
        <w:t xml:space="preserve">  </w:t>
      </w:r>
      <w:r>
        <w:rPr/>
        <w:t xml:space="preserve">                           </w:t>
      </w:r>
      <w:r>
        <w:rPr>
          <w:b/>
          <w:u w:val="single"/>
        </w:rPr>
        <w:t>Kök</w:t>
      </w:r>
      <w:r>
        <w:rPr/>
        <w:t xml:space="preserve">                     </w:t>
      </w:r>
      <w:r>
        <w:rPr>
          <w:b/>
          <w:u w:val="single"/>
        </w:rPr>
        <w:t>Yapım 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ydaş                              soy                          -d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limci                           ……………            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ygın                           …………….           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mutsuz                        ……………..           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ahtarlık                       ……………..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lgin                              ……………..             …………....</w:t>
      </w:r>
    </w:p>
    <w:p>
      <w:pPr>
        <w:pStyle w:val="Normal"/>
        <w:tabs>
          <w:tab w:val="clear" w:pos="708"/>
          <w:tab w:val="left" w:pos="1815" w:leader="none"/>
          <w:tab w:val="left" w:pos="21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left" w:pos="21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7:00Z</dcterms:created>
  <dc:creator>Mehmet KOÇ</dc:creator>
  <dc:description/>
  <cp:keywords/>
  <dc:language>en-US</dc:language>
  <cp:lastModifiedBy>BILGISAYAR</cp:lastModifiedBy>
  <dcterms:modified xsi:type="dcterms:W3CDTF">2012-01-13T19:17:00Z</dcterms:modified>
  <cp:revision>2</cp:revision>
  <dc:subject/>
  <dc:title>Adı – Soyadı : …………………………………</dc:title>
</cp:coreProperties>
</file>