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ürkçe</w:t>
      </w:r>
    </w:p>
    <w:p>
      <w:pPr>
        <w:pStyle w:val="ZFormunst"/>
        <w:rPr/>
      </w:pPr>
      <w:r>
        <w:rPr/>
        <w:t>Formun Üstü</w:t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8985"/>
      </w:tblGrid>
      <w:tr>
        <w:trPr/>
        <w:tc>
          <w:tcPr>
            <w:tcW w:w="31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22" t="-222" r="-222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898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uncu, ormanda yaşlı, kuru bir ağacı kesmiş.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ümlesinde kaç sözcük vardır?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52"/>
              <w:gridCol w:w="2953"/>
              <w:gridCol w:w="3020"/>
            </w:tblGrid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8</w:t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7</w:t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1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90"/>
        <w:gridCol w:w="113"/>
        <w:gridCol w:w="113"/>
      </w:tblGrid>
      <w:tr>
        <w:trPr/>
        <w:tc>
          <w:tcPr>
            <w:tcW w:w="9390" w:type="dxa"/>
            <w:tcBorders/>
          </w:tcPr>
          <w:p>
            <w:pPr>
              <w:pStyle w:val="Normal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5905500" cy="9277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15"/>
                                    <w:gridCol w:w="8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  <w:br/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61290" cy="161290"/>
                                                <wp:effectExtent l="0" t="0" r="0" b="0"/>
                                                <wp:docPr id="3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222" t="-222" r="-222" b="-22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61290" cy="1612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8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şağıdakilerden hangisi sözlükt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“narin”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özcüğünden önce gelir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89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A)  nakış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B)  nasır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)  nazlı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pt;height:73.05pt;mso-wrap-distance-left:0pt;mso-wrap-distance-right:7.05pt;mso-wrap-distance-top:0pt;mso-wrap-distance-bottom:0pt;margin-top: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15"/>
                              <w:gridCol w:w="898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  <w:br/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61290" cy="161290"/>
                                          <wp:effectExtent l="0" t="0" r="0" b="0"/>
                                          <wp:docPr id="4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222" t="-222" r="-222" b="-2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61290" cy="1612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şağıdakilerden hangisi sözlükt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“narin”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özcüğünden önce gelir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9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)  nakış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)  nası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)  nazl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1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90"/>
        <w:gridCol w:w="113"/>
        <w:gridCol w:w="113"/>
      </w:tblGrid>
      <w:tr>
        <w:trPr/>
        <w:tc>
          <w:tcPr>
            <w:tcW w:w="9390" w:type="dxa"/>
            <w:tcBorders/>
          </w:tcPr>
          <w:p>
            <w:pPr>
              <w:pStyle w:val="Normal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5905500" cy="55943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15"/>
                                    <w:gridCol w:w="8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  <w:br/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61290" cy="161290"/>
                                                <wp:effectExtent l="0" t="0" r="0" b="0"/>
                                                <wp:docPr id="6" name="Image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Image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9"/>
                                                        <a:srcRect l="-222" t="-222" r="-222" b="-22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61290" cy="1612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8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şağıdaki sözcüklerden hangisi cümle içinde anlam kazanır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3260"/>
                                          <w:gridCol w:w="2766"/>
                                          <w:gridCol w:w="289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)  gay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B)  gib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9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)  ge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pt;height:44.0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15"/>
                              <w:gridCol w:w="898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  <w:br/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61290" cy="161290"/>
                                          <wp:effectExtent l="0" t="0" r="0" b="0"/>
                                          <wp:docPr id="7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222" t="-222" r="-222" b="-2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61290" cy="1612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şağıdaki sözcüklerden hangisi cümle içinde anlam kazanır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260"/>
                                    <w:gridCol w:w="2766"/>
                                    <w:gridCol w:w="28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)  ga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)  gi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)  ge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1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tbl>
      <w:tblPr>
        <w:tblW w:w="93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8985"/>
      </w:tblGrid>
      <w:tr>
        <w:trPr/>
        <w:tc>
          <w:tcPr>
            <w:tcW w:w="31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  <w:br/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8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22" t="-222" r="-222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898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şağıdaki cümlelerin hangisinde sözcük sayısı en fazladır?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25"/>
            </w:tblGrid>
            <w:tr>
              <w:trPr/>
              <w:tc>
                <w:tcPr>
                  <w:tcW w:w="89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Evin balkonundan dışarıyı seyretti.</w:t>
                  </w:r>
                </w:p>
              </w:tc>
            </w:tr>
            <w:tr>
              <w:trPr/>
              <w:tc>
                <w:tcPr>
                  <w:tcW w:w="89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Bugün ve yarın okullar tatil.</w:t>
                  </w:r>
                </w:p>
              </w:tc>
            </w:tr>
            <w:tr>
              <w:trPr/>
              <w:tc>
                <w:tcPr>
                  <w:tcW w:w="89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Bütün defterlerinin kenarını ataşladı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8985"/>
      </w:tblGrid>
      <w:tr>
        <w:trPr/>
        <w:tc>
          <w:tcPr>
            <w:tcW w:w="31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  <w:br/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9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222" t="-222" r="-222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898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u masalı Sarman bana “Mırnav” adlı kediler gazetesinden okudu. Öyle hoşuma gitti ki sizlere de anlatmaktan kendimi alamadım.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ukarıdaki paragrafta kaç sözcük vardır?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56"/>
              <w:gridCol w:w="2957"/>
              <w:gridCol w:w="3012"/>
            </w:tblGrid>
            <w:tr>
              <w:trPr/>
              <w:tc>
                <w:tcPr>
                  <w:tcW w:w="29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20</w:t>
                  </w:r>
                </w:p>
              </w:tc>
              <w:tc>
                <w:tcPr>
                  <w:tcW w:w="29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18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8985"/>
      </w:tblGrid>
      <w:tr>
        <w:trPr/>
        <w:tc>
          <w:tcPr>
            <w:tcW w:w="31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  <w:br/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10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222" t="-222" r="-222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898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şağıdaki sözcüklerden hangisinin tek başına anlamı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yoktur?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67"/>
              <w:gridCol w:w="2796"/>
              <w:gridCol w:w="3062"/>
            </w:tblGrid>
            <w:tr>
              <w:trPr/>
              <w:tc>
                <w:tcPr>
                  <w:tcW w:w="30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ama</w:t>
                  </w:r>
                </w:p>
              </w:tc>
              <w:tc>
                <w:tcPr>
                  <w:tcW w:w="27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bak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ca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8985"/>
      </w:tblGrid>
      <w:tr>
        <w:trPr/>
        <w:tc>
          <w:tcPr>
            <w:tcW w:w="31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  <w:br/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11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222" t="-222" r="-222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898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şağıdaki cümlelerde altı çizili sözcükler sözlük sırasına dizilirse hangisi baştan ikinci olur?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25"/>
            </w:tblGrid>
            <w:tr>
              <w:trPr/>
              <w:tc>
                <w:tcPr>
                  <w:tcW w:w="8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)  Bu akşamki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fil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çok güzel.</w:t>
                  </w:r>
                </w:p>
              </w:tc>
            </w:tr>
            <w:tr>
              <w:trPr/>
              <w:tc>
                <w:tcPr>
                  <w:tcW w:w="8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B)  Hayvanat bahçesindeki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fil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uhteşemdi.</w:t>
                  </w:r>
                </w:p>
              </w:tc>
            </w:tr>
            <w:tr>
              <w:trPr/>
              <w:tc>
                <w:tcPr>
                  <w:tcW w:w="8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)  Bir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fil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limon aldım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1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tbl>
      <w:tblPr>
        <w:tblW w:w="93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8985"/>
      </w:tblGrid>
      <w:tr>
        <w:trPr/>
        <w:tc>
          <w:tcPr>
            <w:tcW w:w="31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  <w:br/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12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222" t="-222" r="-222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898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raba ile İstanbul’dan Ankara’ya dört saatte gittik.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ümlesinde hangi sözcüğün tek başına anlamı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yoktur?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25"/>
            </w:tblGrid>
            <w:tr>
              <w:trPr/>
              <w:tc>
                <w:tcPr>
                  <w:tcW w:w="89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)  ile </w:t>
                  </w:r>
                </w:p>
              </w:tc>
            </w:tr>
            <w:tr>
              <w:trPr/>
              <w:tc>
                <w:tcPr>
                  <w:tcW w:w="89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B)  dört </w:t>
                  </w:r>
                </w:p>
              </w:tc>
            </w:tr>
            <w:tr>
              <w:trPr/>
              <w:tc>
                <w:tcPr>
                  <w:tcW w:w="89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saat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8985"/>
      </w:tblGrid>
      <w:tr>
        <w:trPr/>
        <w:tc>
          <w:tcPr>
            <w:tcW w:w="31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  <w:br/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13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222" t="-222" r="-222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898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şağıdaki sözcüklerden hangisi tek başına anlam ifade eder?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47"/>
              <w:gridCol w:w="2794"/>
              <w:gridCol w:w="2884"/>
            </w:tblGrid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veya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gibi</w:t>
                  </w:r>
                </w:p>
              </w:tc>
              <w:tc>
                <w:tcPr>
                  <w:tcW w:w="28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ki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8961"/>
      </w:tblGrid>
      <w:tr>
        <w:trPr/>
        <w:tc>
          <w:tcPr>
            <w:tcW w:w="33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  <w:br/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14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222" t="-222" r="-222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896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şağıdaki cümlelerin hangisinde sözcük sayısı en azdır?</w:t>
            </w:r>
          </w:p>
        </w:tc>
      </w:tr>
      <w:tr>
        <w:trPr/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01"/>
            </w:tblGrid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Kâğıt mendille ağzını sildi.</w:t>
                  </w:r>
                </w:p>
              </w:tc>
            </w:tr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Ali de yarın bize gelsin.</w:t>
                  </w:r>
                </w:p>
              </w:tc>
            </w:tr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Biz de size ve teyzeme gelecektik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8961"/>
      </w:tblGrid>
      <w:tr>
        <w:trPr/>
        <w:tc>
          <w:tcPr>
            <w:tcW w:w="33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  <w:br/>
            </w: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15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222" t="-222" r="-222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896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şağıdaki sözcüklerden hangisi hem hece hem de cümledir?</w:t>
            </w:r>
          </w:p>
        </w:tc>
      </w:tr>
      <w:tr>
        <w:trPr/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01"/>
            </w:tblGrid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)  Baş </w:t>
                  </w:r>
                </w:p>
              </w:tc>
            </w:tr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B)  Buz </w:t>
                  </w:r>
                </w:p>
              </w:tc>
            </w:tr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Ba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8961"/>
      </w:tblGrid>
      <w:tr>
        <w:trPr/>
        <w:tc>
          <w:tcPr>
            <w:tcW w:w="33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  <w:br/>
            </w: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16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222" t="-222" r="-222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896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şağıdakilerden hangisi sözlükte öbürlerinden sonra gelir?</w:t>
            </w:r>
          </w:p>
        </w:tc>
      </w:tr>
      <w:tr>
        <w:trPr/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01"/>
            </w:tblGrid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)  ödev </w:t>
                  </w:r>
                </w:p>
              </w:tc>
            </w:tr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B)  öfke </w:t>
                  </w:r>
                </w:p>
              </w:tc>
            </w:tr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öksüz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8961"/>
      </w:tblGrid>
      <w:tr>
        <w:trPr/>
        <w:tc>
          <w:tcPr>
            <w:tcW w:w="33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  <w:br/>
            </w: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17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222" t="-222" r="-222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896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fes - kafadar - kaburga”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özcükleri sözlükte bulunuşlarına göre sıralansa hangi sözcük sözlükte öbürlerinden önce gelir?</w:t>
            </w:r>
          </w:p>
        </w:tc>
      </w:tr>
      <w:tr>
        <w:trPr/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01"/>
            </w:tblGrid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)  kafes </w:t>
                  </w:r>
                </w:p>
              </w:tc>
            </w:tr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B)  kafadar </w:t>
                  </w:r>
                </w:p>
              </w:tc>
            </w:tr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kaburg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8961"/>
      </w:tblGrid>
      <w:tr>
        <w:trPr/>
        <w:tc>
          <w:tcPr>
            <w:tcW w:w="33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</w:t>
              <w:br/>
            </w: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18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222" t="-222" r="-222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896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şağıdaki sözcüklerden hangisi tek başına anlamlı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eğildir?</w:t>
            </w:r>
          </w:p>
        </w:tc>
      </w:tr>
      <w:tr>
        <w:trPr/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01"/>
            </w:tblGrid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)  kadar </w:t>
                  </w:r>
                </w:p>
              </w:tc>
            </w:tr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B)  keder </w:t>
                  </w:r>
                </w:p>
              </w:tc>
            </w:tr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kur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1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90"/>
        <w:gridCol w:w="113"/>
        <w:gridCol w:w="113"/>
      </w:tblGrid>
      <w:tr>
        <w:trPr/>
        <w:tc>
          <w:tcPr>
            <w:tcW w:w="9390" w:type="dxa"/>
            <w:tcBorders/>
          </w:tcPr>
          <w:p>
            <w:pPr>
              <w:pStyle w:val="Normal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5905500" cy="927735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39"/>
                                    <w:gridCol w:w="8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.</w:t>
                                          <w:br/>
                                        </w:r>
                                        <w:hyperlink r:id="rId3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61290" cy="161290"/>
                                                <wp:effectExtent l="0" t="0" r="0" b="0"/>
                                                <wp:docPr id="20" name="Image1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" name="Image1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5"/>
                                                        <a:srcRect l="-222" t="-222" r="-222" b="-22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61290" cy="1612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8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rmağan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sözcüğünün harflerinden aşağıdaki sözcüklerden hangis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oluşturulamaz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1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890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A)  arma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B)  mağara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)  ağrı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pt;height:73.05pt;mso-wrap-distance-left:0pt;mso-wrap-distance-right:7.05pt;mso-wrap-distance-top:0pt;mso-wrap-distance-bottom:0pt;margin-top: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39"/>
                              <w:gridCol w:w="8961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.</w:t>
                                    <w:br/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61290" cy="161290"/>
                                          <wp:effectExtent l="0" t="0" r="0" b="0"/>
                                          <wp:docPr id="21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222" t="-222" r="-222" b="-2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61290" cy="1612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rmağan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özcüğünün harflerinden aşağıdaki sözcüklerden hangis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oluşturulamaz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)  arm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)  mağar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)  ağr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Red1">
    <w:name w:val="red1"/>
    <w:basedOn w:val="VarsaylanParagrafYazTipi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=window.open(&apos;/qb/answersheet?cmd=solution&amp;qid=59888&amp;eid=3432&amp;num=1&apos;,&apos;answersheet&apos;,&apos;toolbar=no,scrollbars=yes,resizable=yes,width=650,height=500&apos;);document.nosubmit;w.focus(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w=window.open(&apos;/qb/answersheet?cmd=solution&amp;qid=59889&amp;eid=3432&amp;num=2&apos;,&apos;answersheet&apos;,&apos;toolbar=no,scrollbars=yes,resizable=yes,width=650,height=500&apos;);document.nosubmit;w.focus(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w=window.open(&apos;/qb/answersheet?cmd=solution&amp;qid=59889&amp;eid=3432&amp;num=2&apos;,&apos;answersheet&apos;,&apos;toolbar=no,scrollbars=yes,resizable=yes,width=650,height=500&apos;);document.nosubmit;w.focus(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w=window.open(&apos;/qb/answersheet?cmd=solution&amp;qid=59890&amp;eid=3432&amp;num=3&apos;,&apos;answersheet&apos;,&apos;toolbar=no,scrollbars=yes,resizable=yes,width=650,height=500&apos;);document.nosubmit;w.focus(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w=window.open(&apos;/qb/answersheet?cmd=solution&amp;qid=59890&amp;eid=3432&amp;num=3&apos;,&apos;answersheet&apos;,&apos;toolbar=no,scrollbars=yes,resizable=yes,width=650,height=500&apos;);document.nosubmit;w.focus(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w=window.open(&apos;/qb/answersheet?cmd=solution&amp;qid=59891&amp;eid=3432&amp;num=4&apos;,&apos;answersheet&apos;,&apos;toolbar=no,scrollbars=yes,resizable=yes,width=650,height=500&apos;);document.nosubmit;w.focus(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w=window.open(&apos;/qb/answersheet?cmd=solution&amp;qid=59892&amp;eid=3432&amp;num=5&apos;,&apos;answersheet&apos;,&apos;toolbar=no,scrollbars=yes,resizable=yes,width=650,height=500&apos;);document.nosubmit;w.focus(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w=window.open(&apos;/qb/answersheet?cmd=solution&amp;qid=59893&amp;eid=3432&amp;num=6&apos;,&apos;answersheet&apos;,&apos;toolbar=no,scrollbars=yes,resizable=yes,width=650,height=500&apos;);document.nosubmit;w.focus(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w=window.open(&apos;/qb/answersheet?cmd=solution&amp;qid=59894&amp;eid=3432&amp;num=7&apos;,&apos;answersheet&apos;,&apos;toolbar=no,scrollbars=yes,resizable=yes,width=650,height=500&apos;);document.nosubmit;w.focus(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w=window.open(&apos;/qb/answersheet?cmd=solution&amp;qid=59895&amp;eid=3432&amp;num=8&apos;,&apos;answersheet&apos;,&apos;toolbar=no,scrollbars=yes,resizable=yes,width=650,height=500&apos;);document.nosubmit;w.focus(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w=window.open(&apos;/qb/answersheet?cmd=solution&amp;qid=59896&amp;eid=3432&amp;num=9&apos;,&apos;answersheet&apos;,&apos;toolbar=no,scrollbars=yes,resizable=yes,width=650,height=500&apos;);document.nosubmit;w.focus(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w=window.open(&apos;/qb/answersheet?cmd=solution&amp;qid=59897&amp;eid=3432&amp;num=10&apos;,&apos;answersheet&apos;,&apos;toolbar=no,scrollbars=yes,resizable=yes,width=650,height=500&apos;);document.nosubmit;w.focus(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w=window.open(&apos;/qb/answersheet?cmd=solution&amp;qid=59898&amp;eid=3432&amp;num=11&apos;,&apos;answersheet&apos;,&apos;toolbar=no,scrollbars=yes,resizable=yes,width=650,height=500&apos;);document.nosubmit;w.focus(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w=window.open(&apos;/qb/answersheet?cmd=solution&amp;qid=59899&amp;eid=3432&amp;num=12&apos;,&apos;answersheet&apos;,&apos;toolbar=no,scrollbars=yes,resizable=yes,width=650,height=500&apos;);document.nosubmit;w.focus();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w=window.open(&apos;/qb/answersheet?cmd=solution&amp;qid=59900&amp;eid=3432&amp;num=13&apos;,&apos;answersheet&apos;,&apos;toolbar=no,scrollbars=yes,resizable=yes,width=650,height=500&apos;);document.nosubmit;w.focus(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w=window.open(&apos;/qb/answersheet?cmd=solution&amp;qid=59901&amp;eid=3432&amp;num=14&apos;,&apos;answersheet&apos;,&apos;toolbar=no,scrollbars=yes,resizable=yes,width=650,height=500&apos;);document.nosubmit;w.focus();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w=window.open(&apos;/qb/answersheet?cmd=solution&amp;qid=59902&amp;eid=3432&amp;num=15&apos;,&apos;answersheet&apos;,&apos;toolbar=no,scrollbars=yes,resizable=yes,width=650,height=500&apos;);document.nosubmit;w.focus();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w=window.open(&apos;/qb/answersheet?cmd=solution&amp;qid=59902&amp;eid=3432&amp;num=15&apos;,&apos;answersheet&apos;,&apos;toolbar=no,scrollbars=yes,resizable=yes,width=650,height=500&apos;);document.nosubmit;w.focus();" TargetMode="External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32:00Z</dcterms:created>
  <dc:creator>Users</dc:creator>
  <dc:description/>
  <cp:keywords/>
  <dc:language>en-US</dc:language>
  <cp:lastModifiedBy>BILGISAYAR</cp:lastModifiedBy>
  <dcterms:modified xsi:type="dcterms:W3CDTF">2011-11-16T14:32:00Z</dcterms:modified>
  <cp:revision>2</cp:revision>
  <dc:subject/>
  <dc:title>Türkçe</dc:title>
</cp:coreProperties>
</file>