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</wp:posOffset>
                </wp:positionV>
                <wp:extent cx="2820035" cy="1142365"/>
                <wp:effectExtent l="153035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142280"/>
                        </a:xfrm>
                        <a:prstGeom prst="wedgeEllipseCallout">
                          <a:avLst>
                            <a:gd name="adj1" fmla="val -104199"/>
                            <a:gd name="adj2" fmla="val 2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İL    -    BU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9pt;width:222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İL    -    BUL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8587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</w:t>
      </w:r>
      <w:r>
        <w:rPr>
          <w:sz w:val="28"/>
          <w:szCs w:val="28"/>
        </w:rPr>
        <w:t>Soruları  okuyunuz. Cevaplarını  uygun  rakamın  karşısındaki  kutucuklara  yazınız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2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288925</wp:posOffset>
                </wp:positionV>
                <wp:extent cx="389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2.7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18415</wp:posOffset>
                </wp:positionV>
                <wp:extent cx="389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56845</wp:posOffset>
                </wp:positionV>
                <wp:extent cx="389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3               5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389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29235</wp:posOffset>
                </wp:positionV>
                <wp:extent cx="3898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572135</wp:posOffset>
                </wp:positionV>
                <wp:extent cx="3898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15035</wp:posOffset>
                </wp:positionV>
                <wp:extent cx="3898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24765</wp:posOffset>
                </wp:positionV>
                <wp:extent cx="3898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3898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3555</wp:posOffset>
                </wp:positionH>
                <wp:positionV relativeFrom="paragraph">
                  <wp:posOffset>163195</wp:posOffset>
                </wp:positionV>
                <wp:extent cx="3898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3898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3555</wp:posOffset>
                </wp:positionH>
                <wp:positionV relativeFrom="paragraph">
                  <wp:posOffset>301625</wp:posOffset>
                </wp:positionV>
                <wp:extent cx="389890" cy="3517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3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3555</wp:posOffset>
                </wp:positionH>
                <wp:positionV relativeFrom="paragraph">
                  <wp:posOffset>644525</wp:posOffset>
                </wp:positionV>
                <wp:extent cx="389890" cy="3517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3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2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1330325</wp:posOffset>
                </wp:positionV>
                <wp:extent cx="3898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4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5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6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8555</wp:posOffset>
                </wp:positionH>
                <wp:positionV relativeFrom="paragraph">
                  <wp:posOffset>987425</wp:posOffset>
                </wp:positionV>
                <wp:extent cx="389890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7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6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ORUL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İçeri”  sözcüğünün  zıt  anlamlıs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 ren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Uzak” sözcüğünün  eş  anlamlıs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mızın  erkek  kardeş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Büyük”  anlamında  bir sözcü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Uslu”  sözcüğünün  zıt  anlamlısı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50165</wp:posOffset>
                </wp:positionV>
                <wp:extent cx="3276600" cy="914400"/>
                <wp:effectExtent l="11861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wedgeEllipseCallout">
                          <a:avLst>
                            <a:gd name="adj1" fmla="val -86180"/>
                            <a:gd name="adj2" fmla="val 1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LAY  GELSİ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95pt;width:25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LAY  GELSİ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5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562100" cy="12179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360930" cy="685800"/>
                <wp:effectExtent l="5080" t="5080" r="13404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685800"/>
                        </a:xfrm>
                        <a:prstGeom prst="wedgeRoundRectCallout">
                          <a:avLst>
                            <a:gd name="adj1" fmla="val 106722"/>
                            <a:gd name="adj2" fmla="val 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UL  -   BO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pt;margin-top:9pt;width:185.8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UL  -   BO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33450" cy="7905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</w:t>
      </w:r>
      <w:r>
        <w:rPr/>
        <w:t>Baştaki   sözcüklerle  anlam  ilişkisi  kurulabilecek  sözcükleri  bularak  bunları   aynı  renklere  boyayınız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189230</wp:posOffset>
                </wp:positionV>
                <wp:extent cx="998855" cy="351155"/>
                <wp:effectExtent l="0" t="0" r="0" b="0"/>
                <wp:wrapNone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65pt;height:27.65pt;mso-wrap-distance-left:9.05pt;mso-wrap-distance-right:9.05pt;mso-wrap-distance-top:0pt;mso-wrap-distance-bottom:0pt;margin-top:14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189230</wp:posOffset>
                </wp:positionV>
                <wp:extent cx="998855" cy="351155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189230</wp:posOffset>
                </wp:positionV>
                <wp:extent cx="998855" cy="351155"/>
                <wp:effectExtent l="0" t="0" r="0" b="0"/>
                <wp:wrapNone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ul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4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u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189230</wp:posOffset>
                </wp:positionV>
                <wp:extent cx="998855" cy="35115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65pt;height:27.65pt;mso-wrap-distance-left:9.05pt;mso-wrap-distance-right:9.05pt;mso-wrap-distance-top:0pt;mso-wrap-distance-bottom:0pt;margin-top:14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760730</wp:posOffset>
                </wp:positionV>
                <wp:extent cx="998855" cy="35115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az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59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naz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1332230</wp:posOffset>
                </wp:positionV>
                <wp:extent cx="998855" cy="35115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ü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04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ü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355</wp:posOffset>
                </wp:positionH>
                <wp:positionV relativeFrom="paragraph">
                  <wp:posOffset>1903730</wp:posOffset>
                </wp:positionV>
                <wp:extent cx="998855" cy="35115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ba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49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b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2475230</wp:posOffset>
                </wp:positionV>
                <wp:extent cx="998855" cy="35115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94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ku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3046730</wp:posOffset>
                </wp:positionV>
                <wp:extent cx="998855" cy="35115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39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3618230</wp:posOffset>
                </wp:positionV>
                <wp:extent cx="998855" cy="35115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ğaç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84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ağaç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355</wp:posOffset>
                </wp:positionH>
                <wp:positionV relativeFrom="paragraph">
                  <wp:posOffset>4189730</wp:posOffset>
                </wp:positionV>
                <wp:extent cx="998855" cy="35115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yağ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29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yağ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760730</wp:posOffset>
                </wp:positionV>
                <wp:extent cx="998855" cy="3511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5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2155</wp:posOffset>
                </wp:positionH>
                <wp:positionV relativeFrom="paragraph">
                  <wp:posOffset>760730</wp:posOffset>
                </wp:positionV>
                <wp:extent cx="998855" cy="3511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çoc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59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çoc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1355</wp:posOffset>
                </wp:positionH>
                <wp:positionV relativeFrom="paragraph">
                  <wp:posOffset>760730</wp:posOffset>
                </wp:positionV>
                <wp:extent cx="998855" cy="35115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59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1332230</wp:posOffset>
                </wp:positionV>
                <wp:extent cx="998855" cy="35115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0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2155</wp:posOffset>
                </wp:positionH>
                <wp:positionV relativeFrom="paragraph">
                  <wp:posOffset>1332230</wp:posOffset>
                </wp:positionV>
                <wp:extent cx="998855" cy="35115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ağ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04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ağ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1355</wp:posOffset>
                </wp:positionH>
                <wp:positionV relativeFrom="paragraph">
                  <wp:posOffset>1332230</wp:posOffset>
                </wp:positionV>
                <wp:extent cx="998855" cy="35115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nlatı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04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nlatı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903730</wp:posOffset>
                </wp:positionV>
                <wp:extent cx="998855" cy="35115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çu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4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çu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155</wp:posOffset>
                </wp:positionH>
                <wp:positionV relativeFrom="paragraph">
                  <wp:posOffset>1903730</wp:posOffset>
                </wp:positionV>
                <wp:extent cx="998855" cy="35115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üzü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49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üzü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1355</wp:posOffset>
                </wp:positionH>
                <wp:positionV relativeFrom="paragraph">
                  <wp:posOffset>1903730</wp:posOffset>
                </wp:positionV>
                <wp:extent cx="998855" cy="35115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oşu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49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oşu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2475230</wp:posOffset>
                </wp:positionV>
                <wp:extent cx="998855" cy="35115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ırmanı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9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ırmanı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155</wp:posOffset>
                </wp:positionH>
                <wp:positionV relativeFrom="paragraph">
                  <wp:posOffset>2475230</wp:posOffset>
                </wp:positionV>
                <wp:extent cx="998855" cy="35115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yüzüyor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94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yüzüyo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1355</wp:posOffset>
                </wp:positionH>
                <wp:positionV relativeFrom="paragraph">
                  <wp:posOffset>2475230</wp:posOffset>
                </wp:positionV>
                <wp:extent cx="998855" cy="35115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uçuy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94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uçuy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3046730</wp:posOffset>
                </wp:positionV>
                <wp:extent cx="998855" cy="35115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i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3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i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155</wp:posOffset>
                </wp:positionH>
                <wp:positionV relativeFrom="paragraph">
                  <wp:posOffset>3046730</wp:posOffset>
                </wp:positionV>
                <wp:extent cx="998855" cy="35115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lg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39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alg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1355</wp:posOffset>
                </wp:positionH>
                <wp:positionV relativeFrom="paragraph">
                  <wp:posOffset>3046730</wp:posOffset>
                </wp:positionV>
                <wp:extent cx="998855" cy="35115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ç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39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ç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3618230</wp:posOffset>
                </wp:positionV>
                <wp:extent cx="998855" cy="35115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prak  aç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8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prak  aç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2155</wp:posOffset>
                </wp:positionH>
                <wp:positionV relativeFrom="paragraph">
                  <wp:posOffset>3618230</wp:posOffset>
                </wp:positionV>
                <wp:extent cx="998855" cy="35115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konuşuy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84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konuşuy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1355</wp:posOffset>
                </wp:positionH>
                <wp:positionV relativeFrom="paragraph">
                  <wp:posOffset>3618230</wp:posOffset>
                </wp:positionV>
                <wp:extent cx="998855" cy="35115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uçuy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284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uçuy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4189730</wp:posOffset>
                </wp:positionV>
                <wp:extent cx="998855" cy="35115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ge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2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ge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2155</wp:posOffset>
                </wp:positionH>
                <wp:positionV relativeFrom="paragraph">
                  <wp:posOffset>4189730</wp:posOffset>
                </wp:positionV>
                <wp:extent cx="998855" cy="35115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yağ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29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yağ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1355</wp:posOffset>
                </wp:positionH>
                <wp:positionV relativeFrom="paragraph">
                  <wp:posOffset>4189730</wp:posOffset>
                </wp:positionV>
                <wp:extent cx="998855" cy="35115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ak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29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ak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132715</wp:posOffset>
                </wp:positionV>
                <wp:extent cx="762000" cy="114300"/>
                <wp:effectExtent l="5080" t="6985" r="1778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2pt;margin-top:10.45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117475</wp:posOffset>
                </wp:positionV>
                <wp:extent cx="762000" cy="114300"/>
                <wp:effectExtent l="5080" t="6985" r="1778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9.25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48895</wp:posOffset>
                </wp:positionV>
                <wp:extent cx="762000" cy="114300"/>
                <wp:effectExtent l="5080" t="6985" r="1778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3.85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94615</wp:posOffset>
                </wp:positionV>
                <wp:extent cx="762000" cy="114300"/>
                <wp:effectExtent l="5080" t="6985" r="1778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7.45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140335</wp:posOffset>
                </wp:positionV>
                <wp:extent cx="762000" cy="114300"/>
                <wp:effectExtent l="5080" t="6985" r="1778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11.05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</wp:posOffset>
                </wp:positionV>
                <wp:extent cx="762000" cy="114300"/>
                <wp:effectExtent l="5080" t="6985" r="1778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0.9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762000" cy="114300"/>
                <wp:effectExtent l="5080" t="6985" r="1778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4.5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</wp:posOffset>
                </wp:positionV>
                <wp:extent cx="762000" cy="114300"/>
                <wp:effectExtent l="5080" t="6985" r="1778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8.1pt;width:5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</w:t>
      </w:r>
      <w:r>
        <w:rPr/>
        <w:t>Baştaki  sözcüklerin  çoğul  adlarını  karşılarındaki  sözcüklerden  bulup  aynı  renge  boyayını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355</wp:posOffset>
                </wp:positionH>
                <wp:positionV relativeFrom="paragraph">
                  <wp:posOffset>75565</wp:posOffset>
                </wp:positionV>
                <wp:extent cx="998855" cy="35115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edi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78.65pt;height:27.65pt;mso-wrap-distance-left:9.05pt;mso-wrap-distance-right:9.05pt;mso-wrap-distance-top:0pt;mso-wrap-distance-bottom:0pt;margin-top:5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kedi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9155</wp:posOffset>
                </wp:positionH>
                <wp:positionV relativeFrom="paragraph">
                  <wp:posOffset>75565</wp:posOffset>
                </wp:positionV>
                <wp:extent cx="998855" cy="35115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kedinin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5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kedini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8355</wp:posOffset>
                </wp:positionH>
                <wp:positionV relativeFrom="paragraph">
                  <wp:posOffset>75565</wp:posOffset>
                </wp:positionV>
                <wp:extent cx="998855" cy="35115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kedile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78.65pt;height:27.65pt;mso-wrap-distance-left:9.05pt;mso-wrap-distance-right:9.05pt;mso-wrap-distance-top:0pt;mso-wrap-distance-bottom:0pt;margin-top:5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kedil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75565</wp:posOffset>
                </wp:positionV>
                <wp:extent cx="998855" cy="35115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kediy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kediy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762000" cy="114935"/>
                <wp:effectExtent l="5080" t="7620" r="1778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840"/>
                        </a:xfrm>
                        <a:prstGeom prst="rightArrow">
                          <a:avLst>
                            <a:gd name="adj1" fmla="val 50000"/>
                            <a:gd name="adj2" fmla="val 165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1.5pt;width:59.9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</wp:posOffset>
                </wp:positionV>
                <wp:extent cx="762000" cy="114935"/>
                <wp:effectExtent l="5080" t="7620" r="177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840"/>
                        </a:xfrm>
                        <a:prstGeom prst="rightArrow">
                          <a:avLst>
                            <a:gd name="adj1" fmla="val 50000"/>
                            <a:gd name="adj2" fmla="val 165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9.9pt;width:59.9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</wp:posOffset>
                </wp:positionH>
                <wp:positionV relativeFrom="paragraph">
                  <wp:posOffset>6985</wp:posOffset>
                </wp:positionV>
                <wp:extent cx="998855" cy="35115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0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155</wp:posOffset>
                </wp:positionH>
                <wp:positionV relativeFrom="paragraph">
                  <wp:posOffset>6985</wp:posOffset>
                </wp:positionV>
                <wp:extent cx="998855" cy="35115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kaleml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0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kaleml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8355</wp:posOffset>
                </wp:positionH>
                <wp:positionV relativeFrom="paragraph">
                  <wp:posOffset>6985</wp:posOffset>
                </wp:positionV>
                <wp:extent cx="998855" cy="35115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le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0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ale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6985</wp:posOffset>
                </wp:positionV>
                <wp:extent cx="998855" cy="35115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kale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kale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113665</wp:posOffset>
                </wp:positionV>
                <wp:extent cx="998855" cy="35115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çocu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8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çocu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9155</wp:posOffset>
                </wp:positionH>
                <wp:positionV relativeFrom="paragraph">
                  <wp:posOffset>113665</wp:posOffset>
                </wp:positionV>
                <wp:extent cx="998855" cy="35115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çocu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8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çocu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8355</wp:posOffset>
                </wp:positionH>
                <wp:positionV relativeFrom="paragraph">
                  <wp:posOffset>113665</wp:posOffset>
                </wp:positionV>
                <wp:extent cx="998855" cy="35115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çocuğu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8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çocuğu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7555</wp:posOffset>
                </wp:positionH>
                <wp:positionV relativeFrom="paragraph">
                  <wp:posOffset>113665</wp:posOffset>
                </wp:positionV>
                <wp:extent cx="998855" cy="35115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çocuklar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8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çocukla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762000" cy="114935"/>
                <wp:effectExtent l="5080" t="7620" r="1778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840"/>
                        </a:xfrm>
                        <a:prstGeom prst="rightArrow">
                          <a:avLst>
                            <a:gd name="adj1" fmla="val 50000"/>
                            <a:gd name="adj2" fmla="val 165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4.5pt;width:59.9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</wp:posOffset>
                </wp:positionV>
                <wp:extent cx="762000" cy="114935"/>
                <wp:effectExtent l="5080" t="7620" r="1778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840"/>
                        </a:xfrm>
                        <a:prstGeom prst="rightArrow">
                          <a:avLst>
                            <a:gd name="adj1" fmla="val 50000"/>
                            <a:gd name="adj2" fmla="val 165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12.9pt;width:59.9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355</wp:posOffset>
                </wp:positionH>
                <wp:positionV relativeFrom="paragraph">
                  <wp:posOffset>45085</wp:posOffset>
                </wp:positionV>
                <wp:extent cx="998855" cy="35115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orta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porta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9155</wp:posOffset>
                </wp:positionH>
                <wp:positionV relativeFrom="paragraph">
                  <wp:posOffset>45085</wp:posOffset>
                </wp:positionV>
                <wp:extent cx="998855" cy="35115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ortakal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ortakal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8355</wp:posOffset>
                </wp:positionH>
                <wp:positionV relativeFrom="paragraph">
                  <wp:posOffset>45085</wp:posOffset>
                </wp:positionV>
                <wp:extent cx="998855" cy="35115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rtakaldan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ortakalda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998855" cy="351155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rtakallar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ortakalla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355</wp:posOffset>
                </wp:positionH>
                <wp:positionV relativeFrom="paragraph">
                  <wp:posOffset>151765</wp:posOffset>
                </wp:positionV>
                <wp:extent cx="998855" cy="351155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yakkab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1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ayakkab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9155</wp:posOffset>
                </wp:positionH>
                <wp:positionV relativeFrom="paragraph">
                  <wp:posOffset>151765</wp:posOffset>
                </wp:positionV>
                <wp:extent cx="998855" cy="351155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yakkabıla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1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yakkabıla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8355</wp:posOffset>
                </wp:positionH>
                <wp:positionV relativeFrom="paragraph">
                  <wp:posOffset>151765</wp:posOffset>
                </wp:positionV>
                <wp:extent cx="998855" cy="35115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yakkabını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1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yakkabını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7555</wp:posOffset>
                </wp:positionH>
                <wp:positionV relativeFrom="paragraph">
                  <wp:posOffset>151765</wp:posOffset>
                </wp:positionV>
                <wp:extent cx="998855" cy="35115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yakkabıyı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65pt;mso-wrap-distance-left:9.05pt;mso-wrap-distance-right:9.05pt;mso-wrap-distance-top:0pt;mso-wrap-distance-bottom:0pt;margin-top:1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yakkabıyı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0</wp:posOffset>
                </wp:positionH>
                <wp:positionV relativeFrom="paragraph">
                  <wp:posOffset>95250</wp:posOffset>
                </wp:positionV>
                <wp:extent cx="762000" cy="114935"/>
                <wp:effectExtent l="5080" t="7620" r="1778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840"/>
                        </a:xfrm>
                        <a:prstGeom prst="rightArrow">
                          <a:avLst>
                            <a:gd name="adj1" fmla="val 50000"/>
                            <a:gd name="adj2" fmla="val 165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7.5pt;width:59.9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5:00Z</dcterms:created>
  <dc:creator>nelyas</dc:creator>
  <dc:description/>
  <cp:keywords/>
  <dc:language>en-US</dc:language>
  <cp:lastModifiedBy>BILGISAYAR</cp:lastModifiedBy>
  <dcterms:modified xsi:type="dcterms:W3CDTF">2012-01-13T19:05:00Z</dcterms:modified>
  <cp:revision>2</cp:revision>
  <dc:subject/>
  <dc:title/>
</cp:coreProperties>
</file>