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RT SESSİZ YUMUŞAMASI</w:t>
      </w:r>
    </w:p>
    <w:p>
      <w:pPr>
        <w:pStyle w:val="Normal"/>
        <w:tabs>
          <w:tab w:val="clear" w:pos="708"/>
          <w:tab w:val="left" w:pos="477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KURAL:</w:t>
      </w:r>
      <w:r>
        <w:rPr>
          <w:i/>
          <w:sz w:val="28"/>
          <w:szCs w:val="28"/>
        </w:rPr>
        <w:t xml:space="preserve"> Bir kelimenin sonunda bulunan sert sessiz ( p, ç, t, k ) harfleri, kelime ünlü ile başlayan bir ek aldığında yumuşayarak ( b, c, d, ğ ) harflerine dönüşür. Bu kurala “ Sert Sessizlerin Yumuşaması” kuralı denir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ÖRNEK: dola</w:t>
      </w:r>
      <w:r>
        <w:rPr>
          <w:b/>
          <w:i/>
          <w:sz w:val="28"/>
          <w:szCs w:val="28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dola</w:t>
      </w: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>ı ( p, b oldu.)                                 ara</w:t>
      </w:r>
      <w:r>
        <w:rPr>
          <w:b/>
          <w:i/>
          <w:sz w:val="28"/>
          <w:szCs w:val="28"/>
        </w:rPr>
        <w:t xml:space="preserve">ç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ara</w:t>
      </w:r>
      <w:r>
        <w:rPr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>a ( ç, c oldu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kanat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kanada ( t, d oldu.)                               tarak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tarağı ( k, ğ oldu.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OT:</w:t>
      </w:r>
      <w:r>
        <w:rPr>
          <w:i/>
          <w:sz w:val="28"/>
          <w:szCs w:val="28"/>
        </w:rPr>
        <w:t xml:space="preserve"> Dilimizde bu kurala uymayan sözcüklerde vardır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Bir heceli bazı sözcükler: at ( at-a), kuş ( kuş-u), kaç ( kaç-a), top ( top-a), saç (saç-a), koş ( koş-u) …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Dilimize yabancı dillerden girmiş bulunan sözcükler: millet-i, cumhuriyet-i, hürriyet-e, sakat-a, gayret-e, hukuk-a, not-u, emniyet-i  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IŞTIRMA ÇİZELGESİ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  <w:gridCol w:w="2160"/>
        <w:gridCol w:w="28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ÖZCÜ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ÜNLÜ İLE BAŞLAYAN EK ALDIKTAN SONR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ÖZCÜ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ÜNLÜ İLE BAŞLAYAN EK ALDIKTAN SONRA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şık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şığı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üp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üpü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ereke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ü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latalı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u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n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ü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a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ço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çora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ör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ama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özlü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ğa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a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ur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il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r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ür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h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öp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ç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ari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o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i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ör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k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ra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İzm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çora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ırlang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esa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13360</wp:posOffset>
                      </wp:positionV>
                      <wp:extent cx="838200" cy="266700"/>
                      <wp:effectExtent l="7620" t="10160" r="4953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Hasan KAYI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45.9pt;margin-top:16.8pt;width:65.95pt;height:20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san KAYIK</w:t>
                            </w:r>
                          </w:p>
                        </w:txbxContent>
                      </v:textbox>
                      <v:path textpathok="t"/>
                      <v:textpath on="t" fitshape="t" string="Hasan KAYIK" style="font-family:&quot;Arial Black&quot;;font-size:9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N O K T A L A M A    İ Ş A R E T L E R İ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Konuşma Çizgisi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ir yazıda karşılıklı konuşmaların başında kullanıl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7310</wp:posOffset>
            </wp:positionV>
            <wp:extent cx="11430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Örnek:</w:t>
      </w:r>
      <w:r>
        <w:rPr>
          <w:i/>
          <w:sz w:val="28"/>
          <w:szCs w:val="28"/>
        </w:rPr>
        <w:t xml:space="preserve">  Ahmet sord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Sen misin Ali Usta?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Evet, ben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Öğretmen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Derslerine çalıştın mı Ezgi?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Çalıştım öğretmenim.</w:t>
      </w:r>
    </w:p>
    <w:p>
      <w:pPr>
        <w:pStyle w:val="Normal"/>
        <w:rPr/>
      </w:pPr>
      <w:r>
        <w:rPr>
          <w:b/>
          <w:i/>
          <w:sz w:val="28"/>
          <w:szCs w:val="28"/>
        </w:rPr>
        <w:t>Not: Konuşma çizgisinden sonra gelen sözcük büyük harfle başla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İki Nokta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 Karşılıklı konuşmaların başlayacağını ve birisinin söz  söyleyeceğini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ildiren sözlerden sonra kullanılır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Örnek: </w:t>
      </w:r>
      <w:r>
        <w:rPr>
          <w:i/>
          <w:sz w:val="28"/>
          <w:szCs w:val="28"/>
        </w:rPr>
        <w:t xml:space="preserve"> Öğrenc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ordu 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Yarın okul tatil mi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Okul müdürü cevap verdi 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Tatil değil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 Bir sözcükten veya cümleden sonra açıklama yapılacaksa ya da tanım yapılacaksa iki nokta konur.</w:t>
      </w:r>
    </w:p>
    <w:p>
      <w:pPr>
        <w:pStyle w:val="Normal"/>
        <w:rPr/>
      </w:pPr>
      <w:r>
        <w:rPr>
          <w:b/>
          <w:i/>
          <w:sz w:val="28"/>
          <w:szCs w:val="28"/>
        </w:rPr>
        <w:t>Örnek:</w:t>
      </w:r>
      <w:r>
        <w:rPr>
          <w:i/>
          <w:sz w:val="28"/>
          <w:szCs w:val="28"/>
        </w:rPr>
        <w:t xml:space="preserve"> İsim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Varlıkları tanıtmak için takılmış ( verilmiş ) sözcüklerdir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Kroki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Bir yerin kuşbakışı görünüşünün kağıt üzerine çizilmesine kroki deni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t: İki nokta işaretinden sonra gelen sözcük büyük harfle başlar.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Noktalı Virgül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>Arasında virgül bulunan sıralı cümleleri ayırmak için kullanılır.</w:t>
      </w:r>
    </w:p>
    <w:p>
      <w:pPr>
        <w:pStyle w:val="Normal"/>
        <w:rPr/>
      </w:pPr>
      <w:r>
        <w:rPr>
          <w:b/>
          <w:i/>
          <w:sz w:val="28"/>
          <w:szCs w:val="28"/>
        </w:rPr>
        <w:t>Örnek:</w:t>
      </w:r>
      <w:r>
        <w:rPr>
          <w:i/>
          <w:sz w:val="28"/>
          <w:szCs w:val="28"/>
        </w:rPr>
        <w:t xml:space="preserve"> Sevinçten, mutluluktan uçuyor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bir an önce kavuşmak istiyordum.</w:t>
      </w:r>
    </w:p>
    <w:p>
      <w:pPr>
        <w:pStyle w:val="Normal"/>
        <w:rPr/>
      </w:pPr>
      <w:r>
        <w:rPr>
          <w:i/>
          <w:sz w:val="28"/>
          <w:szCs w:val="28"/>
        </w:rPr>
        <w:tab/>
        <w:t>Çok çalışmalıyız</w:t>
      </w:r>
      <w:r>
        <w:rPr>
          <w:b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çünkü başarının anahtarı çalışmaktır.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ir cümlede aralarında virgül bulunan eşit kısımları ayırır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Örnek:  </w:t>
      </w:r>
      <w:r>
        <w:rPr>
          <w:i/>
          <w:sz w:val="28"/>
          <w:szCs w:val="28"/>
        </w:rPr>
        <w:t>Türkçe’den, matematikten beş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görsel sanatlar, müzik ve satrançtan dört aldı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t: Noktalı virgülden sonra gelen sözcük büyük harfle başlamaz, küçük harfl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devam eder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ırnak İşareti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 Başkalarından alınan sözlerin başına ve sonuna konur.</w:t>
      </w:r>
    </w:p>
    <w:p>
      <w:pPr>
        <w:pStyle w:val="Normal"/>
        <w:rPr/>
      </w:pPr>
      <w:r>
        <w:rPr>
          <w:b/>
          <w:i/>
          <w:sz w:val="28"/>
          <w:szCs w:val="28"/>
        </w:rPr>
        <w:t>Örnek:</w:t>
      </w:r>
      <w:r>
        <w:rPr>
          <w:i/>
          <w:sz w:val="28"/>
          <w:szCs w:val="28"/>
        </w:rPr>
        <w:t xml:space="preserve"> Babam: </w:t>
      </w:r>
      <w:r>
        <w:rPr>
          <w:b/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 Çalışan başarır.</w:t>
      </w:r>
      <w:r>
        <w:rPr>
          <w:b/>
          <w:i/>
          <w:sz w:val="28"/>
          <w:szCs w:val="28"/>
        </w:rPr>
        <w:t xml:space="preserve">” </w:t>
      </w:r>
      <w:r>
        <w:rPr>
          <w:i/>
          <w:sz w:val="28"/>
          <w:szCs w:val="28"/>
        </w:rPr>
        <w:t xml:space="preserve">derdi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kuyanın dikkatini çekmek, önem verilen sözcüğün başına ve sonuna konur.</w:t>
      </w:r>
    </w:p>
    <w:p>
      <w:pPr>
        <w:pStyle w:val="Normal"/>
        <w:rPr/>
      </w:pPr>
      <w:r>
        <w:rPr>
          <w:b/>
          <w:i/>
          <w:sz w:val="28"/>
          <w:szCs w:val="28"/>
        </w:rPr>
        <w:t>Örnek:</w:t>
      </w:r>
      <w:r>
        <w:rPr>
          <w:i/>
          <w:sz w:val="28"/>
          <w:szCs w:val="28"/>
        </w:rPr>
        <w:t xml:space="preserve"> “ Ankara” Türkiye’nin başkentidi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YGULAMA ETKİNLİĞ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Aşağıdaki metinde ayraç içine uygun noktalama işaretlerini koyunuz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rke(  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)Acele edin arkadaşlar(  ) otobüs kalkıyor(  ) dedi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zgi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)Ne acele ediyorsun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ke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) Burada kalırsan görürsün(  ) dedi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Aşağıdaki metinde ayraç içine uygun noktalama işaretlerini koyunuz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TÜRK VE MEHMETÇİK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atürk(  ) bir gezisinde(  ) nöbet tutan aslan gibi bir Mehmetçik gördü(  ) Çağırıp sordu( 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) Sen güreş bilir misin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Yanındakilerin en kuvvetlisiyle Mehmetçik’i güreştirdi(  ) Genç asker hepsini yendi(  ) Atatürk çok neşeliydi(  ) Ayağa kalktı(  ) Ceketini çıkarıp Mehmet’in ensesinden tuttu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 )Haydi(  ) Bir de benimle güreş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Saf ve temiz Anadolu çocuğu(  ) Atasının yüzüne hayranlıkla baktı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 )Ata’m dedi(  ) Senin sırtını bütün dünya yere getiremedi(  ) bir Mehmet mi bu işi başaracak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 ) Ata’nın gözleri doldu(  ) ağlamamak için gülmeye çalıştı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Aşağıdaki tümcelerde parantez işareti içine uygun noktalama işaretlerini koyunuz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 saat kaçta kalkacak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ardım eder misiniz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yvah(  ) Yine geç kaldım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İmdat(  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ğretmenim: (  )Plânlı çalışan başarır. (  ) dedi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üşra geldi mi gelmedi mi görmedim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kara(  )ya gidecek misin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Çantamda  kitap(  ) defter(  ) kalem(  ) silgi ve  cetvel var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atürk (  )Ne mutlu Türk’üm diyene! (  ) dedi(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r Cümlede Sen Yaz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nuna aşağıda belirtilen noktalama işaretlerinin konulacağı bir tümcede siz yazı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okta:   </w:t>
      </w:r>
      <w:r>
        <w:rPr>
          <w:rFonts w:cs="Tahoma" w:ascii="Tahoma" w:hAnsi="Tahoma"/>
          <w:b/>
          <w:i/>
          <w:sz w:val="18"/>
          <w:szCs w:val="18"/>
        </w:rPr>
        <w:t>…….........</w:t>
      </w:r>
      <w:r>
        <w:rPr>
          <w:i/>
          <w:sz w:val="28"/>
          <w:szCs w:val="28"/>
        </w:rPr>
        <w:t xml:space="preserve">    Yarın kar yağacakmış</w:t>
      </w:r>
      <w:r>
        <w:rPr>
          <w:rFonts w:cs="Tahoma" w:ascii="Tahoma" w:hAnsi="Tahoma"/>
          <w:b/>
          <w:i/>
          <w:sz w:val="28"/>
          <w:szCs w:val="28"/>
        </w:rPr>
        <w:t xml:space="preserve">.     </w:t>
      </w:r>
      <w:r>
        <w:rPr>
          <w:rFonts w:cs="Tahoma" w:ascii="Tahoma" w:hAnsi="Tahoma"/>
          <w:b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Ünlem: </w:t>
      </w:r>
      <w:r>
        <w:rPr>
          <w:rFonts w:cs="Tahoma" w:ascii="Tahoma" w:hAnsi="Tahoma"/>
          <w:b/>
          <w:i/>
          <w:sz w:val="18"/>
          <w:szCs w:val="18"/>
        </w:rPr>
        <w:t>…………………………………………………………………………………………..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oru İşareti:  </w:t>
      </w:r>
      <w:r>
        <w:rPr>
          <w:rFonts w:cs="Tahoma" w:ascii="Tahoma" w:hAnsi="Tahoma"/>
          <w:b/>
          <w:i/>
          <w:sz w:val="18"/>
          <w:szCs w:val="18"/>
        </w:rPr>
        <w:t>…………………………………………………………………………...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Kesme İşareti: </w:t>
      </w:r>
      <w:r>
        <w:rPr>
          <w:rFonts w:cs="Tahoma" w:ascii="Tahoma" w:hAnsi="Tahoma"/>
          <w:b/>
          <w:i/>
          <w:sz w:val="18"/>
          <w:szCs w:val="18"/>
        </w:rPr>
        <w:t>………………………………………………………………..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Virgül </w:t>
      </w:r>
      <w:r>
        <w:rPr>
          <w:rFonts w:cs="Tahoma" w:ascii="Tahoma" w:hAnsi="Tahoma"/>
          <w:b/>
          <w:i/>
          <w:sz w:val="28"/>
          <w:szCs w:val="28"/>
        </w:rPr>
        <w:t xml:space="preserve">:  </w:t>
      </w:r>
      <w:r>
        <w:rPr>
          <w:rFonts w:cs="Tahoma" w:ascii="Tahoma" w:hAnsi="Tahoma"/>
          <w:b/>
          <w:i/>
          <w:sz w:val="18"/>
          <w:szCs w:val="18"/>
        </w:rPr>
        <w:t>……………………………………………………………………..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53:00Z</dcterms:created>
  <dc:creator>Hasan KAYIK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>Adı Soyadı:</dc:title>
</cp:coreProperties>
</file>