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BEP CÜMLESİ , SEBEP - SONUÇ CÜMLESİ (SEBEP - SONUÇ İLİŞKİSİ):</w:t>
        <w:br/>
        <w:t>*Bir olayın, bir durumun gerçekleşme yada gerçekleşmeme sebebini ortaya koyan cümlelerdir.</w:t>
      </w:r>
    </w:p>
    <w:p>
      <w:pPr>
        <w:pStyle w:val="Heading3"/>
        <w:rPr/>
      </w:pPr>
      <w:r>
        <w:rPr/>
        <w:t>** Neden-sonuç ilişkisi "için, dolayı, yüzünden, ötürü, -den, -dığından" gibi sözcük ve eklerden yararlanarak oluşturulur.</w:t>
      </w:r>
    </w:p>
    <w:p>
      <w:pPr>
        <w:pStyle w:val="Heading3"/>
        <w:rPr/>
      </w:pPr>
      <w:r>
        <w:rPr/>
        <w:t>Bir nedene bağlı olarak belli bir sonucun ortaya çıkmasıdır.</w:t>
      </w:r>
    </w:p>
    <w:p>
      <w:pPr>
        <w:pStyle w:val="Heading3"/>
        <w:rPr/>
      </w:pPr>
      <w:r>
        <w:rPr/>
        <w:t>"Çok yorgun olduğu için yatar yatmaz uyudu."  Sözü edilen kişinin "yatar yatmaz uyuması" bir sonuçtur. Bu sonuca yol açan neden bu kişinin "çok yorgun olması"dır.</w:t>
      </w:r>
    </w:p>
    <w:p>
      <w:pPr>
        <w:pStyle w:val="Heading3"/>
        <w:rPr/>
      </w:pPr>
      <w:r>
        <w:rPr/>
        <w:t>* İşler bitmediği için tatile çıkamadık.</w:t>
      </w:r>
    </w:p>
    <w:p>
      <w:pPr>
        <w:pStyle w:val="Heading3"/>
        <w:rPr/>
      </w:pPr>
      <w:r>
        <w:rPr/>
        <w:t>Seni ziyaret edemedim, çünkü hastaydım.</w:t>
        <w:br/>
        <w:t>Yorgun olduğu için işi erken bıraktı.</w:t>
      </w:r>
    </w:p>
    <w:p>
      <w:pPr>
        <w:pStyle w:val="Heading3"/>
        <w:rPr/>
      </w:pPr>
      <w:r>
        <w:rPr/>
        <w:t>Saha çamur olduğu için maç ertelenmiş.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Sınavda heyecanlandığından bazı soruları yapamadı.</w:t>
      </w:r>
    </w:p>
    <w:p>
      <w:pPr>
        <w:pStyle w:val="Heading3"/>
        <w:rPr/>
      </w:pPr>
      <w:r>
        <w:rPr/>
        <w:t>Bakımsızlıktan ev harabeye dönmüştü.</w:t>
      </w:r>
    </w:p>
    <w:p>
      <w:pPr>
        <w:pStyle w:val="Heading3"/>
        <w:rPr/>
      </w:pPr>
      <w:r>
        <w:rPr/>
        <w:t>Matbaanın bulunmasıyla okuma yazma oranı arttı.</w:t>
      </w:r>
    </w:p>
    <w:p>
      <w:pPr>
        <w:pStyle w:val="Heading3"/>
        <w:rPr/>
      </w:pPr>
      <w:r>
        <w:rPr/>
        <w:t>Aşırı sıcaklar can kaybına yol açtı.</w:t>
      </w:r>
    </w:p>
    <w:p>
      <w:pPr>
        <w:pStyle w:val="Heading3"/>
        <w:rPr/>
      </w:pPr>
      <w:r>
        <w:rPr/>
        <w:t>Yoğun kar yağışı nedeniyle yollar trafiğe kapatıldı.</w:t>
      </w:r>
    </w:p>
    <w:p>
      <w:pPr>
        <w:pStyle w:val="Heading3"/>
        <w:rPr/>
      </w:pPr>
      <w:r>
        <w:rPr/>
        <w:t>Hediye almadım diye bana darılmış.</w:t>
      </w:r>
    </w:p>
    <w:p>
      <w:pPr>
        <w:pStyle w:val="Heading3"/>
        <w:rPr/>
      </w:pPr>
      <w:r>
        <w:rPr/>
        <w:t>Alışveriş yapmak için markete gitti.</w:t>
        <w:br/>
        <w:t>Onu gördüğümden beri işim rast gitmedi.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Aşağıdaki cümlelerden hangisinde "neden -sonuç" ilişkisi yoktur?</w:t>
        <w:br/>
        <w:t>A) Çok yürüdüğünden ayakları şişmiş.</w:t>
        <w:br/>
        <w:t>B) Kısa zamanda iyileştiğinden taburcu edildi.</w:t>
        <w:br/>
        <w:t>C) Çok ağladığından gözleri şişti.</w:t>
        <w:br/>
        <w:t>D) Hırsız kedi, duvardan atlayıp kaçtı.</w:t>
      </w:r>
    </w:p>
    <w:p>
      <w:pPr>
        <w:pStyle w:val="Heading3"/>
        <w:rPr>
          <w:rFonts w:cs="Tahoma"/>
        </w:rPr>
      </w:pPr>
      <w:r>
        <w:rPr>
          <w:rFonts w:cs="Tahoma"/>
        </w:rPr>
        <w:t>2)”için” kelimesi, aşağıdaki cümlelerin hangisinde sebep-sonuç ilişkisi kurmuştur?</w:t>
        <w:br/>
        <w:t>Bu elbiseyi sizin için aldım.</w:t>
        <w:br/>
        <w:t>Hasta olduğum için doktora gittim.</w:t>
        <w:br/>
        <w:t>Parayı kardeşin için bıraktım.</w:t>
        <w:br/>
        <w:t>Artık ,bugün için çalışmanız yeterli.</w:t>
      </w:r>
    </w:p>
    <w:p>
      <w:pPr>
        <w:pStyle w:val="Heading3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3) Aşağıdaki cümlelerin hangisinde sebep-sonuç ilişkisi kurulmuştur?</w:t>
      </w:r>
    </w:p>
    <w:p>
      <w:pPr>
        <w:pStyle w:val="Heading3"/>
        <w:rPr/>
      </w:pPr>
      <w:r>
        <w:rPr/>
        <w:t>a) Teyzesine yeni yaptığı resmi hediye etti.</w:t>
      </w:r>
    </w:p>
    <w:p>
      <w:pPr>
        <w:pStyle w:val="Heading3"/>
        <w:rPr/>
      </w:pPr>
      <w:r>
        <w:rPr/>
        <w:t>b) Çok yoruldu bu yüzden hemen uyudu.</w:t>
      </w:r>
    </w:p>
    <w:p>
      <w:pPr>
        <w:pStyle w:val="Heading3"/>
        <w:rPr/>
      </w:pPr>
      <w:r>
        <w:rPr/>
        <w:t xml:space="preserve">c) Hava karardığı için lambaları yaktı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) “Doğayı çok sevdikleri için …………..” cümlesi aşağıdakilerden hangisi ile devam edemez?</w:t>
      </w:r>
    </w:p>
    <w:p>
      <w:pPr>
        <w:pStyle w:val="Heading3"/>
        <w:rPr/>
      </w:pPr>
      <w:r>
        <w:rPr/>
        <w:t>a) hafta sonu ormana gittiler.</w:t>
        <w:tab/>
        <w:tab/>
        <w:t>b) bahçeye fidan almışlar.</w:t>
      </w:r>
    </w:p>
    <w:p>
      <w:pPr>
        <w:pStyle w:val="Heading3"/>
        <w:rPr/>
      </w:pPr>
      <w:r>
        <w:rPr/>
        <w:t>c) çünkü doğayı seviyorlar.</w:t>
      </w:r>
    </w:p>
    <w:p>
      <w:pPr>
        <w:pStyle w:val="Heading3"/>
        <w:rPr/>
      </w:pPr>
      <w:r>
        <w:rPr/>
        <w:t>5) Aşağıdaki cümlelerden hangisine “Neden?” sorusunu sorarsak cevap alamayız?</w:t>
      </w:r>
    </w:p>
    <w:p>
      <w:pPr>
        <w:pStyle w:val="Heading3"/>
        <w:rPr/>
      </w:pPr>
      <w:r>
        <w:rPr/>
        <w:t>a) Bir bardak buz gibi soğuk ayran içti.</w:t>
      </w:r>
    </w:p>
    <w:p>
      <w:pPr>
        <w:pStyle w:val="Heading3"/>
        <w:rPr/>
      </w:pPr>
      <w:r>
        <w:rPr/>
        <w:t>b) Okumayı çok sevdiğinden günde bir kitap okur.</w:t>
      </w:r>
    </w:p>
    <w:p>
      <w:pPr>
        <w:pStyle w:val="Heading3"/>
        <w:rPr/>
      </w:pPr>
      <w:r>
        <w:rPr/>
        <w:t>c) Evleri okula uzak, bu yüzden okula servisle gidiyo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6) “………………………… bu yüzden dedesine yardım ediyor.” Cümlesinde noktalı yere aşağıdakilerden hangisi gelebilir?</w:t>
      </w:r>
    </w:p>
    <w:p>
      <w:pPr>
        <w:pStyle w:val="Heading3"/>
        <w:rPr/>
      </w:pPr>
      <w:r>
        <w:rPr/>
        <w:t>a) Dedesi onun için bazen</w:t>
        <w:tab/>
        <w:tab/>
        <w:t>b) Dedesi çok zor yürüyor</w:t>
        <w:tab/>
      </w:r>
    </w:p>
    <w:p>
      <w:pPr>
        <w:pStyle w:val="Heading3"/>
        <w:rPr/>
      </w:pPr>
      <w:r>
        <w:rPr/>
        <w:t>c) Dedesi uzakta oturdu</w:t>
        <w:tab/>
      </w:r>
    </w:p>
    <w:p>
      <w:pPr>
        <w:pStyle w:val="Heading3"/>
        <w:rPr/>
      </w:pPr>
      <w:r>
        <w:rPr/>
        <w:t>7) “Niçin bir dilim pasta daha yemiyorsun?” sorusunun cevabı aşağıdakilerden hangisidir?</w:t>
      </w:r>
    </w:p>
    <w:p>
      <w:pPr>
        <w:pStyle w:val="Heading3"/>
        <w:rPr/>
      </w:pPr>
      <w:r>
        <w:rPr/>
        <w:t>a) Çünkü ben hiç pasta yemem.</w:t>
        <w:tab/>
        <w:tab/>
        <w:t>B) Çünkü çok fazla yedim.</w:t>
      </w:r>
    </w:p>
    <w:p>
      <w:pPr>
        <w:pStyle w:val="Heading3"/>
        <w:rPr/>
      </w:pPr>
      <w:r>
        <w:rPr/>
        <w:t>c) Çünkü canım çok istedi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8) “…………………………… dolayısıyla alışveriş yaptık.” Cümlesinde noktalı yere aşağıdakilerden hangisi gelmelidir? </w:t>
      </w:r>
    </w:p>
    <w:p>
      <w:pPr>
        <w:pStyle w:val="Heading3"/>
        <w:rPr/>
      </w:pPr>
      <w:r>
        <w:rPr/>
        <w:t>a) Sınıfımıza yeni bir arkadaşımız geldi</w:t>
      </w:r>
    </w:p>
    <w:p>
      <w:pPr>
        <w:pStyle w:val="Heading3"/>
        <w:rPr/>
      </w:pPr>
      <w:r>
        <w:rPr/>
        <w:t>b) Odamdaki eşyaların yerini değiştirdik.</w:t>
      </w:r>
    </w:p>
    <w:p>
      <w:pPr>
        <w:pStyle w:val="Heading3"/>
        <w:rPr/>
      </w:pPr>
      <w:r>
        <w:rPr/>
        <w:t>c) Yeni bir eşofman takımına ihtiyacım var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9) “Saçları çok uzadı ………………… saçları gözünün önüne geliyor.” Cümlesinde noktalı yere aşağıdakilerden hangisi gelmelidir?</w:t>
      </w:r>
    </w:p>
    <w:p>
      <w:pPr>
        <w:pStyle w:val="Heading3"/>
        <w:rPr/>
      </w:pPr>
      <w:r>
        <w:rPr/>
        <w:t>a) dolayısıyla</w:t>
        <w:tab/>
        <w:tab/>
        <w:t>b) için</w:t>
        <w:tab/>
        <w:tab/>
        <w:t>c) yünde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0) “Çünkü yüzmeyi çok seviyorum.” cümlesi hangi sorunun cevabı olabilir?</w:t>
      </w:r>
    </w:p>
    <w:p>
      <w:pPr>
        <w:pStyle w:val="Heading3"/>
        <w:rPr/>
      </w:pPr>
      <w:r>
        <w:rPr/>
        <w:t>a) Yüzmeyi nasıl öğrendin?</w:t>
        <w:tab/>
        <w:tab/>
        <w:t>b) Her gün yüzüyor musun?</w:t>
      </w:r>
    </w:p>
    <w:p>
      <w:pPr>
        <w:pStyle w:val="Heading3"/>
        <w:rPr/>
      </w:pPr>
      <w:r>
        <w:rPr/>
        <w:t>c) Niçin havuza gidiyorsun?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1) “Hayatında ilk defa sinemaya gidecekti ……………… çok heyecanlıydı.” Cümlesinde noktalı yere aşağıdakilerden hangisi getirilmelidir?</w:t>
      </w:r>
    </w:p>
    <w:p>
      <w:pPr>
        <w:pStyle w:val="Heading3"/>
        <w:rPr/>
      </w:pPr>
      <w:r>
        <w:rPr/>
        <w:t>a) bu yüzden</w:t>
        <w:tab/>
        <w:tab/>
        <w:t>b) çünkü</w:t>
        <w:tab/>
        <w:tab/>
        <w:t>c) olduğu içi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2) “Parka gidemedi ……………………. dışarıda kar yağıyordu.” Cümlesinde sebep-sonuç ilişkisi katmak için boş bırakılan yere hangisi gelmelidir?</w:t>
      </w:r>
    </w:p>
    <w:p>
      <w:pPr>
        <w:pStyle w:val="Heading3"/>
        <w:rPr/>
      </w:pPr>
      <w:r>
        <w:rPr/>
        <w:t>a) ama</w:t>
        <w:tab/>
        <w:tab/>
        <w:tab/>
        <w:t>b) çünkü</w:t>
        <w:tab/>
        <w:tab/>
        <w:t>c) için</w:t>
      </w:r>
    </w:p>
    <w:p>
      <w:pPr>
        <w:pStyle w:val="Normal"/>
        <w:rPr>
          <w:rFonts w:ascii="Comic Sans MS" w:hAnsi="Comic Sans MS" w:cs="Comic Sans MS"/>
          <w:color w:val="646464"/>
          <w:sz w:val="28"/>
          <w:szCs w:val="28"/>
        </w:rPr>
      </w:pPr>
      <w:r>
        <w:rPr>
          <w:rFonts w:cs="Comic Sans MS" w:ascii="Comic Sans MS" w:hAnsi="Comic Sans MS"/>
          <w:color w:val="646464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646464"/>
          <w:sz w:val="28"/>
          <w:szCs w:val="28"/>
        </w:rPr>
      </w:pPr>
      <w:r>
        <w:rPr>
          <w:rFonts w:cs="Comic Sans MS" w:ascii="Comic Sans MS" w:hAnsi="Comic Sans MS"/>
          <w:color w:val="64646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C3B5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3:00Z</dcterms:created>
  <dc:creator>Fusun</dc:creator>
  <dc:description/>
  <cp:keywords/>
  <dc:language>en-US</dc:language>
  <cp:lastModifiedBy>BILGISAYAR</cp:lastModifiedBy>
  <dcterms:modified xsi:type="dcterms:W3CDTF">2012-03-29T17:33:00Z</dcterms:modified>
  <cp:revision>2</cp:revision>
  <dc:subject/>
  <dc:title>SEBEP CÜMLESİ , SEBEP - SONUÇ CÜMLESİ (SEBEP - SONUÇ İLİŞKİSİ):</dc:title>
</cp:coreProperties>
</file>