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ğlık ve çevre ile ilgili duyarlı ol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Sağlık ve çevre konulu uyarı levhaları hazırlanmas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ğlık ve çevre ile ilgili kaynakları kitaplardan bulunu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nternetten levha örneklerine bak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ydalandığınız kaynakları çalışma sonunda belirt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2:00Z</dcterms:created>
  <dc:creator>erhan</dc:creator>
  <dc:description/>
  <cp:keywords/>
  <dc:language>en-US</dc:language>
  <cp:lastModifiedBy>BILGISAYAR</cp:lastModifiedBy>
  <cp:lastPrinted>2011-11-10T12:02:00Z</cp:lastPrinted>
  <dcterms:modified xsi:type="dcterms:W3CDTF">2011-11-16T15:02:00Z</dcterms:modified>
  <cp:revision>2</cp:revision>
  <dc:subject/>
  <dc:title/>
</cp:coreProperties>
</file>