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ÇE DERSİ  PERFORMANS GÖREV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09"/>
        <w:gridCol w:w="2148"/>
        <w:gridCol w:w="1843"/>
        <w:gridCol w:w="283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ÇERİ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F DÜZEY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KLENEN BECERİ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ZIRLAMA SÜRES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ĞERLENDİRMEDE KULLANILACAK ARAÇLAR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yvan Sevgis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Sınıf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Özgün yazı yaz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haf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receli Puanlama        Anahtar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evgili öğrenciler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Bu görevde sizlerden; </w:t>
            </w:r>
            <w:r>
              <w:rPr/>
              <w:t>Çok sevdiğiniz bir hayvanın özelliklerinin araştırılması. Bu hayvanla ilgili değişik resimler bulunması. Niçin bu hayvanı çok sevdiğinizi anlatan bir yazının  yazılması beklenmektedi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ÖNERG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 bireysel olacaktı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yı nasıl yapacağınızı planlay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ok sevdiğiniz bir hayvan seç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 hayvan ile ilgili resimler bulunu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ydalandığınız kaynakları çalışma sonunda belirt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aptığınız çalışmayı bir rapor haline getir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aporunuzu dosyalayıp gününde teslim ed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nız puanlama anahtarına göre derecelendirileceğinden puanlama anahtarını inceleyini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Çalışmanızı zamanında tamamlayarak kontrollerini yapını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erformans görevi bir hafta içinde hazırlanıp  sınıfta sununuz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7"/>
        <w:gridCol w:w="1418"/>
        <w:gridCol w:w="1417"/>
        <w:gridCol w:w="1418"/>
      </w:tblGrid>
      <w:tr>
        <w:trPr>
          <w:trHeight w:val="31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ECELİ PUANLAMA ANAHTARI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lçütl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st düzey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Yeterl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a düzey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liştirili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an</w:t>
            </w:r>
          </w:p>
        </w:tc>
      </w:tr>
      <w:tr>
        <w:trPr>
          <w:trHeight w:val="5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lem ve araştırma (öğretmenden yararlan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or (yazı güzelliği, yaratıcılığı ve estet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nin doğruluğ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nlama ve kaynak kullanım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×  5  =</w:t>
            </w:r>
          </w:p>
        </w:tc>
      </w:tr>
      <w:tr>
        <w:trPr>
          <w:trHeight w:val="5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 puan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Hand writing Mutlu" w:hAnsi="Hand writing Mutlu" w:cs="Arial"/>
          <w:sz w:val="22"/>
          <w:szCs w:val="22"/>
        </w:rPr>
      </w:pPr>
      <w:r>
        <w:rPr>
          <w:rFonts w:cs="Arial" w:ascii="Hand writing Mutlu" w:hAnsi="Hand writing Mutlu"/>
          <w:sz w:val="22"/>
          <w:szCs w:val="22"/>
        </w:rPr>
      </w:r>
    </w:p>
    <w:p>
      <w:pPr>
        <w:pStyle w:val="AralkYo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3333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yle121">
    <w:name w:val="style12"/>
    <w:basedOn w:val="VarsaylanParagrafYazTipi"/>
    <w:qFormat/>
    <w:rPr/>
  </w:style>
  <w:style w:type="character" w:styleId="Balk4Char">
    <w:name w:val="Başlık 4 Char"/>
    <w:basedOn w:val="VarsaylanParagrafYazTipi"/>
    <w:qFormat/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Oktayustatarif">
    <w:name w:val="oktayustatarif"/>
    <w:basedOn w:val="Normal"/>
    <w:qFormat/>
    <w:pPr>
      <w:spacing w:before="0" w:after="15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00:00Z</dcterms:created>
  <dc:creator>erhan</dc:creator>
  <dc:description/>
  <cp:keywords/>
  <dc:language>en-US</dc:language>
  <cp:lastModifiedBy>BILGISAYAR</cp:lastModifiedBy>
  <cp:lastPrinted>2011-11-10T11:54:00Z</cp:lastPrinted>
  <dcterms:modified xsi:type="dcterms:W3CDTF">2011-11-16T15:00:00Z</dcterms:modified>
  <cp:revision>2</cp:revision>
  <dc:subject/>
  <dc:title/>
</cp:coreProperties>
</file>