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DERSİ  PERFORMANS GÖREV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9"/>
        <w:gridCol w:w="2148"/>
        <w:gridCol w:w="1843"/>
        <w:gridCol w:w="28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 DÜZEY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BECER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MA SÜR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DE KULLANILACAK ARAÇLA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atürk’ün yaptıklar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ını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tatürk ülkemiz için neler yaptığını bili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haf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eceli Puanlama        Anahtar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vgili öğrenciler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u görevde sizlerden; </w:t>
            </w:r>
            <w:r>
              <w:rPr/>
              <w:t>Atatürk ’ün ülkemiz için yaptıklarının araştırılarak yazılmas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R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 bireysel olacakt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yı nasıl yapacağınızı planlay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atürk’ün ülkemiz için yaptıklarını internet ve kitaplarınızdan araştır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yat bilgisi kitabınızdan yararlanmayı unutmay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ydalandığınız kaynakları çalışma sonunda belirt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tığınız çalışmayı bir rapor haline getir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orunuzu dosyalayıp gününde teslim ed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 puanlama anahtarına göre derecelendirileceğinden puanlama anahtarını inceley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ı zamanında tamamlayarak kontrollerini yap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erformans görevi bir hafta içinde hazırlanıp sınıfta sununu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3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CELİ PUANLAMA ANAHTARI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tiril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em ve araştırma (öğretmenden yararlan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 (yazı güzelliği, yaratıcılığı ve estet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in doğruluğ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nlama ve kaynak kullanım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pua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yle121">
    <w:name w:val="style12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ktayustatarif">
    <w:name w:val="oktayustatarif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5:00Z</dcterms:created>
  <dc:creator>erhan</dc:creator>
  <dc:description/>
  <cp:keywords/>
  <dc:language>en-US</dc:language>
  <cp:lastModifiedBy>BILGISAYAR</cp:lastModifiedBy>
  <cp:lastPrinted>2011-11-10T13:48:00Z</cp:lastPrinted>
  <dcterms:modified xsi:type="dcterms:W3CDTF">2011-11-16T14:55:00Z</dcterms:modified>
  <cp:revision>2</cp:revision>
  <dc:subject/>
  <dc:title/>
</cp:coreProperties>
</file>