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ÜRKÇE DERSİ  PERFORMANS GÖREV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09"/>
        <w:gridCol w:w="2148"/>
        <w:gridCol w:w="1843"/>
        <w:gridCol w:w="283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ÇER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F DÜZEY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KLENEN BECERİ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MA SÜR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DE KULLANILACAK ARAÇLA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tatürk öğretmen olsayd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Sınıf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tatürk Öğretmen olsaydı nasıl bir öğretmen olurdu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haf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eceli Puanlama        Anahtar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evgili öğrenciler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Bu görevde sizlerden; </w:t>
            </w:r>
            <w:r>
              <w:rPr/>
              <w:t>Atatürk öğretmen olsaydı nasıl bir öğretmen olurdu? Atatürk yaşasaydı, çocukların hangi sorunlarını hemen çözerdi? Gelecekte hangi mesleği seçeceğinizin gerekçeleriyle yazılmas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ERG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 bireysel olacaktı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yı nasıl yapacağınızı planlay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tatürk öğretmen olsaydı nasıl öğretmen olurdu büyüklerinizden araştırınız ve kendi düşünceleriniz ile birleştiriniz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ocukların sorunları nelerdir araştırınız ve bu sorunlara Atatürk nasıl çözüm bulurdu düşününü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lecekte hangi meslekten olmak isterdin neden? Büyüklerinden yardım alarak yaz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aptığınız çalışmayı bir rapor haline getir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porunuzu dosyalayıp gününde teslim ed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nız puanlama anahtarına göre derecelendirileceğinden puanlama anahtarını inceley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nızı zamanında tamamlayarak kontrollerini yap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erformans görevi bir hafta içinde hazırlanıp  sınıfta sununuz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1418"/>
        <w:gridCol w:w="1417"/>
        <w:gridCol w:w="1418"/>
      </w:tblGrid>
      <w:tr>
        <w:trPr>
          <w:trHeight w:val="31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ECELİ PUANLAMA ANAHTARI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üt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 düzey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 düzey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ştiril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an</w:t>
            </w:r>
          </w:p>
        </w:tc>
      </w:tr>
      <w:tr>
        <w:trPr>
          <w:trHeight w:val="5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lem ve araştırma (öğretmenden yararlan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 (yazı güzelliği, yaratıcılığı ve estet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nin doğruluğ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nlama ve kaynak kullanım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 puan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ralkYok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AralkYok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AralkYok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AralkYo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3333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yle121">
    <w:name w:val="style12"/>
    <w:basedOn w:val="VarsaylanParagrafYazTipi"/>
    <w:qFormat/>
    <w:rPr/>
  </w:style>
  <w:style w:type="character" w:styleId="Balk4Char">
    <w:name w:val="Başlık 4 Char"/>
    <w:basedOn w:val="VarsaylanParagrafYazTipi"/>
    <w:qFormat/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Oktayustatarif">
    <w:name w:val="oktayustatarif"/>
    <w:basedOn w:val="Normal"/>
    <w:qFormat/>
    <w:pPr>
      <w:spacing w:before="0" w:after="15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54:00Z</dcterms:created>
  <dc:creator>erhan</dc:creator>
  <dc:description/>
  <cp:keywords/>
  <dc:language>en-US</dc:language>
  <cp:lastModifiedBy>BILGISAYAR</cp:lastModifiedBy>
  <cp:lastPrinted>2011-11-10T13:42:00Z</cp:lastPrinted>
  <dcterms:modified xsi:type="dcterms:W3CDTF">2011-11-16T14:54:00Z</dcterms:modified>
  <cp:revision>2</cp:revision>
  <dc:subject/>
  <dc:title/>
</cp:coreProperties>
</file>