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 PERFORMANS GÖRE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9"/>
        <w:gridCol w:w="2148"/>
        <w:gridCol w:w="1843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BEC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MA SÜ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DE KULLANILACAK ARAÇL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atürk’e mektup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atürk’e mektup yaz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haf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eceli Puanlama        Anaht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vgili öğrencile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 görevde sizlerden; </w:t>
            </w:r>
            <w:r>
              <w:rPr/>
              <w:t>Atatürk’e mektup yazarak duygularınızın ifade edilmesi beklenmekted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 bireysel ol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atürk’e neler yazmak istediğinizi düşününüz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da internetten yararlanabilirs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rlediklerinizle Atatürk’e bir mektup yaz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nız çalışmayı bir rapor haline ge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orunuzu dosyalayıp gününde teslim ed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 puanlama anahtarına göre derecelendirileceğinden puanlama anahtarını inceley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ı zamanında tamamlayarak kontrollerin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rformans görevi bir hafta içinde hazırlanıp sınıfta sun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ELİ PUANLAMA ANAHTARI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tiril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m ve araştırma (öğretmenden yararlan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(yazı güzelliği, yaratıcılığı ve estet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in doğru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lama ve kaynak kullanım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yle121">
    <w:name w:val="style12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ktayustatarif">
    <w:name w:val="oktayustatarif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0:00Z</dcterms:created>
  <dc:creator>erhan</dc:creator>
  <dc:description/>
  <cp:keywords/>
  <dc:language>en-US</dc:language>
  <cp:lastModifiedBy>BILGISAYAR</cp:lastModifiedBy>
  <cp:lastPrinted>2011-11-10T13:58:00Z</cp:lastPrinted>
  <dcterms:modified xsi:type="dcterms:W3CDTF">2011-11-16T15:00:00Z</dcterms:modified>
  <cp:revision>2</cp:revision>
  <dc:subject/>
  <dc:title/>
</cp:coreProperties>
</file>