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Adı Soyadı: </w:t>
      </w:r>
      <w:r>
        <w:rPr/>
        <w:t>……………………………………</w:t>
      </w:r>
      <w:bookmarkStart w:id="0" w:name="_GoBack"/>
      <w:bookmarkEnd w:id="0"/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paragrafların her birini bir cümle ile özetleyiniz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>Örnek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</w:rPr>
              <w:t>Ardaların sınıfı geziye gidecekti. Öğretmenleri uzun bir yolculuk olacağını söyledi. Geziye, iki gün sonra otobüs ile gideceklerdi. Geziye bütün sınıf katılıyord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</w:rPr>
              <w:t>Ardaların sınıfı, iki gün sonra,  otobüsle geziye gidecekt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 </w:t>
            </w:r>
            <w:r>
              <w:rPr>
                <w:rFonts w:cs="Hand writing Mutlu" w:ascii="Hand writing Mutlu" w:hAnsi="Hand writing Mutlu"/>
              </w:rPr>
              <w:t>Arda</w:t>
            </w:r>
            <w:r>
              <w:rPr/>
              <w:t>’</w:t>
            </w:r>
            <w:r>
              <w:rPr>
                <w:rFonts w:cs="Hand writing Mutlu" w:ascii="Hand writing Mutlu" w:hAnsi="Hand writing Mutlu"/>
              </w:rPr>
              <w:t xml:space="preserve">nın o gece gözüne uyku girmedi. O uzun yolculukta acaba yanına kim oturacaktı. Bazı arka-daşları ile oturmayı çok istiyordu. Öyle olursa yolculuk çok eğlenceli ve güzel olacaktı.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>
                <w:rFonts w:cs="Hand writing Mutlu" w:ascii="Hand writing Mutlu" w:hAnsi="Hand writing Mutlu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 </w:t>
            </w:r>
            <w:r>
              <w:rPr>
                <w:rFonts w:cs="Hand writing Mutlu" w:ascii="Hand writing Mutlu" w:hAnsi="Hand writing Mutlu"/>
              </w:rPr>
              <w:t xml:space="preserve">Ertesi gün heyecanla kalktı. An-nesinin hazırladığı kahvaltıda zorla </w:t>
            </w:r>
            <w:r>
              <w:rPr>
                <w:rFonts w:cs="Hand writing Mutlu" w:ascii="Hand writing Mutlu" w:hAnsi="Hand writing Mutlu"/>
              </w:rPr>
              <w:t>bir şeyler</w:t>
            </w:r>
            <w:r>
              <w:rPr>
                <w:rFonts w:cs="Hand writing Mutlu" w:ascii="Hand writing Mutlu" w:hAnsi="Hand writing Mutlu"/>
              </w:rPr>
              <w:t xml:space="preserve"> atıştırdı. Aklında hep yanına kimin oturacağı sorusu ta-kılıyordu. Otobüsteki yerleri kura ile belli olacaktı.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>
                <w:rFonts w:cs="Hand writing Mutlu" w:ascii="Hand writing Mutlu" w:hAnsi="Hand writing Mutl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</w:t>
            </w:r>
            <w:r>
              <w:rPr>
                <w:rFonts w:cs="Hand writing Mutlu" w:ascii="Hand writing Mutlu" w:hAnsi="Hand writing Mutlu"/>
              </w:rPr>
              <w:t xml:space="preserve">Okula gittiğinde hemen sınıfa koştu. En sevdiği arkadaşları ile kura çekimini konuştular. Keşke öğretmen herkesi istediği ile oturt-saydı. Öğretmenin, çok gürültü olmaması için böyle yaptığını düşündüler.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t>………………………………………</w:t>
            </w:r>
            <w:r>
              <w:rPr>
                <w:rFonts w:cs="Hand writing Mutlu" w:ascii="Hand writing Mutlu" w:hAnsi="Hand writing Mutlu"/>
              </w:rPr>
              <w:t>.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>
                <w:rFonts w:cs="Hand writing Mutlu" w:ascii="Hand writing Mutlu" w:hAnsi="Hand writing Mutlu"/>
              </w:rPr>
              <w:t>.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t xml:space="preserve">Aşağıdaki soruları,  yukarıdaki paragraflara göre yanıtlayınız.    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u w:val="single"/>
        </w:rPr>
        <w:t>Kimin</w:t>
      </w:r>
      <w:r>
        <w:rPr>
          <w:rFonts w:cs="Hand writing Mutlu" w:ascii="Hand writing Mutlu" w:hAnsi="Hand writing Mutlu"/>
        </w:rPr>
        <w:t xml:space="preserve"> sınıfı geziye gidecekti? </w:t>
      </w:r>
      <w:r>
        <w:rPr/>
        <w:t>…………………………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Geziye </w:t>
      </w:r>
      <w:r>
        <w:rPr>
          <w:rFonts w:cs="Hand writing Mutlu" w:ascii="Hand writing Mutlu" w:hAnsi="Hand writing Mutlu"/>
          <w:u w:val="single"/>
        </w:rPr>
        <w:t>ne zaman</w:t>
      </w:r>
      <w:r>
        <w:rPr>
          <w:rFonts w:cs="Hand writing Mutlu" w:ascii="Hand writing Mutlu" w:hAnsi="Hand writing Mutlu"/>
        </w:rPr>
        <w:t xml:space="preserve"> gideceklerdi? </w:t>
      </w:r>
      <w:r>
        <w:rPr/>
        <w:t>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Arda, o gece </w:t>
      </w:r>
      <w:r>
        <w:rPr>
          <w:rFonts w:cs="Hand writing Mutlu" w:ascii="Hand writing Mutlu" w:hAnsi="Hand writing Mutlu"/>
          <w:u w:val="single"/>
        </w:rPr>
        <w:t>neden</w:t>
      </w:r>
      <w:r>
        <w:rPr>
          <w:rFonts w:cs="Hand writing Mutlu" w:ascii="Hand writing Mutlu" w:hAnsi="Hand writing Mutlu"/>
        </w:rPr>
        <w:t xml:space="preserve"> uyuyamadı? </w:t>
      </w:r>
      <w:r>
        <w:rPr/>
        <w:t>………………………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 xml:space="preserve">Otobüsteki yerleri </w:t>
      </w:r>
      <w:r>
        <w:rPr>
          <w:rFonts w:cs="Hand writing Mutlu" w:ascii="Hand writing Mutlu" w:hAnsi="Hand writing Mutlu"/>
          <w:u w:val="single"/>
        </w:rPr>
        <w:t>nasıl</w:t>
      </w:r>
      <w:r>
        <w:rPr>
          <w:rFonts w:cs="Hand writing Mutlu" w:ascii="Hand writing Mutlu" w:hAnsi="Hand writing Mutlu"/>
        </w:rPr>
        <w:t xml:space="preserve"> belirlenecekti? </w:t>
      </w:r>
      <w:r>
        <w:rPr/>
        <w:t>………………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Arda, okula gittiğinde </w:t>
      </w:r>
      <w:r>
        <w:rPr>
          <w:rFonts w:cs="Hand writing Mutlu" w:ascii="Hand writing Mutlu" w:hAnsi="Hand writing Mutlu"/>
          <w:u w:val="single"/>
        </w:rPr>
        <w:t>ne</w:t>
      </w:r>
      <w:r>
        <w:rPr>
          <w:rFonts w:cs="Hand writing Mutlu" w:ascii="Hand writing Mutlu" w:hAnsi="Hand writing Mutlu"/>
        </w:rPr>
        <w:t xml:space="preserve"> yaptı? </w:t>
      </w:r>
      <w:r>
        <w:rPr/>
        <w:t>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Arda ve arkadaşlarına göre, öğretmen yerleri </w:t>
      </w:r>
      <w:r>
        <w:rPr>
          <w:rFonts w:cs="Hand writing Mutlu" w:ascii="Hand writing Mutlu" w:hAnsi="Hand writing Mutlu"/>
          <w:u w:val="single"/>
        </w:rPr>
        <w:t>niçin</w:t>
      </w:r>
      <w:r>
        <w:rPr>
          <w:rFonts w:cs="Hand writing Mutlu" w:ascii="Hand writing Mutlu" w:hAnsi="Hand writing Mutlu"/>
        </w:rPr>
        <w:t xml:space="preserve"> kura ile   </w:t>
      </w:r>
    </w:p>
    <w:p>
      <w:pPr>
        <w:pStyle w:val="Normal"/>
        <w:ind w:left="420" w:hanging="0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 xml:space="preserve">belirliyor? </w:t>
      </w:r>
      <w:r>
        <w:rPr/>
        <w:t>…………………………………………………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ind w:left="4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4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4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4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cümleleri okuyunuz. Her cümleyi,  zenginleştirerek ayrıntılı bir paragraf yazarak bir öykü oluşturunuz.</w:t>
      </w:r>
    </w:p>
    <w:p>
      <w:pPr>
        <w:pStyle w:val="Normal"/>
        <w:ind w:left="4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Selçuk ve İlhan, hayvanları  ve  doğayı  çok severlerdi.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………………………………………………………………</w:t>
      </w:r>
    </w:p>
    <w:p>
      <w:pPr>
        <w:pStyle w:val="Normal"/>
        <w:ind w:left="42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2245</wp:posOffset>
            </wp:positionV>
            <wp:extent cx="875665" cy="1485900"/>
            <wp:effectExtent l="0" t="0" r="0" b="0"/>
            <wp:wrapTight wrapText="bothSides">
              <wp:wrapPolygon edited="0">
                <wp:start x="2754" y="0"/>
                <wp:lineTo x="-385" y="1339"/>
                <wp:lineTo x="-385" y="5805"/>
                <wp:lineTo x="399" y="13174"/>
                <wp:lineTo x="1970" y="17641"/>
                <wp:lineTo x="1577" y="19651"/>
                <wp:lineTo x="3147" y="21215"/>
                <wp:lineTo x="4325" y="21215"/>
                <wp:lineTo x="10214" y="21215"/>
                <wp:lineTo x="13747" y="21215"/>
                <wp:lineTo x="15710" y="19651"/>
                <wp:lineTo x="14925" y="17641"/>
                <wp:lineTo x="18066" y="13398"/>
                <wp:lineTo x="19636" y="7592"/>
                <wp:lineTo x="17673" y="5805"/>
                <wp:lineTo x="14925" y="4243"/>
                <wp:lineTo x="12962" y="0"/>
                <wp:lineTo x="2754" y="0"/>
              </wp:wrapPolygon>
            </wp:wrapTight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82245</wp:posOffset>
            </wp:positionV>
            <wp:extent cx="988060" cy="1600200"/>
            <wp:effectExtent l="0" t="0" r="0" b="0"/>
            <wp:wrapTight wrapText="bothSides">
              <wp:wrapPolygon edited="0">
                <wp:start x="5410" y="0"/>
                <wp:lineTo x="2074" y="512"/>
                <wp:lineTo x="-2" y="2054"/>
                <wp:lineTo x="-2" y="12597"/>
                <wp:lineTo x="1659" y="16711"/>
                <wp:lineTo x="1659" y="19284"/>
                <wp:lineTo x="2912" y="20827"/>
                <wp:lineTo x="5410" y="21339"/>
                <wp:lineTo x="9570" y="21339"/>
                <wp:lineTo x="13322" y="20827"/>
                <wp:lineTo x="20402" y="17737"/>
                <wp:lineTo x="21232" y="14652"/>
                <wp:lineTo x="20817" y="12851"/>
                <wp:lineTo x="17487" y="12597"/>
                <wp:lineTo x="19149" y="8224"/>
                <wp:lineTo x="16650" y="5652"/>
                <wp:lineTo x="14574" y="4368"/>
                <wp:lineTo x="14990" y="3083"/>
                <wp:lineTo x="12075" y="253"/>
                <wp:lineTo x="10407" y="0"/>
                <wp:lineTo x="5410" y="0"/>
              </wp:wrapPolygon>
            </wp:wrapTight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………………………………………………………………………</w:t>
      </w:r>
      <w:r>
        <w:rPr>
          <w:lang w:val="en-US" w:eastAsia="en-US"/>
        </w:rPr>
        <w:t xml:space="preserve">..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………………………………………………………………………</w:t>
      </w:r>
      <w:r>
        <w:rPr>
          <w:lang w:val="en-US" w:eastAsia="en-US"/>
        </w:rPr>
        <w:t xml:space="preserve">..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………………………………………………………………………</w:t>
      </w:r>
      <w:r>
        <w:rPr>
          <w:lang w:val="en-US" w:eastAsia="en-US"/>
        </w:rPr>
        <w:t xml:space="preserve">..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 xml:space="preserve">.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t xml:space="preserve">Bir gün bahçelerinde çadır kurmaya.  </w:t>
      </w:r>
      <w:r>
        <w:rPr>
          <w:lang w:val="en-US" w:eastAsia="en-US"/>
        </w:rPr>
        <w:t>………………………………………………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30505</wp:posOffset>
            </wp:positionV>
            <wp:extent cx="1748155" cy="1828800"/>
            <wp:effectExtent l="0" t="0" r="0" b="0"/>
            <wp:wrapTight wrapText="bothSides">
              <wp:wrapPolygon edited="0">
                <wp:start x="2115" y="0"/>
                <wp:lineTo x="-2" y="1571"/>
                <wp:lineTo x="-2" y="4271"/>
                <wp:lineTo x="940" y="18895"/>
                <wp:lineTo x="14590" y="21372"/>
                <wp:lineTo x="16708" y="21372"/>
                <wp:lineTo x="18592" y="18220"/>
                <wp:lineTo x="21182" y="17320"/>
                <wp:lineTo x="21415" y="16647"/>
                <wp:lineTo x="20473" y="14619"/>
                <wp:lineTo x="16002" y="7419"/>
                <wp:lineTo x="13415" y="4047"/>
                <wp:lineTo x="13179" y="3147"/>
                <wp:lineTo x="6586" y="447"/>
                <wp:lineTo x="4233" y="0"/>
                <wp:lineTo x="2115" y="0"/>
              </wp:wrapPolygon>
            </wp:wrapTight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lang w:val="en-US" w:eastAsia="en-US"/>
        </w:rPr>
        <w:t xml:space="preserve">karar verdiler.                 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………………………………………………………………………</w:t>
      </w:r>
      <w:r>
        <w:rPr>
          <w:lang w:val="en-US" w:eastAsia="en-US"/>
        </w:rPr>
        <w:t xml:space="preserve">..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>
          <w:rFonts w:cs="Hand writing Mutlu" w:ascii="Hand writing Mutlu" w:hAnsi="Hand writing Mutlu"/>
          <w:lang w:val="en-US" w:eastAsia="en-US"/>
        </w:rPr>
        <w:t>İlhan ağaçların arasına saklandı.</w:t>
      </w:r>
      <w:r>
        <w:rPr>
          <w:lang w:val="en-US" w:eastAsia="en-US"/>
        </w:rPr>
        <w:t>……………………………………………</w:t>
      </w:r>
      <w:r>
        <w:rPr>
          <w:rFonts w:cs="Hand writing Mutlu" w:ascii="Hand writing Mutlu" w:hAnsi="Hand writing Mutlu"/>
          <w:lang w:val="en-US" w:eastAsia="en-US"/>
        </w:rPr>
        <w:t xml:space="preserve">.  </w:t>
      </w:r>
    </w:p>
    <w:p>
      <w:pPr>
        <w:pStyle w:val="Normal"/>
        <w:ind w:left="42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2070</wp:posOffset>
            </wp:positionV>
            <wp:extent cx="1371600" cy="1172210"/>
            <wp:effectExtent l="0" t="0" r="0" b="0"/>
            <wp:wrapTight wrapText="bothSides">
              <wp:wrapPolygon edited="0">
                <wp:start x="10197" y="0"/>
                <wp:lineTo x="4496" y="1401"/>
                <wp:lineTo x="898" y="3508"/>
                <wp:lineTo x="-2" y="11581"/>
                <wp:lineTo x="-2" y="15441"/>
                <wp:lineTo x="295" y="20005"/>
                <wp:lineTo x="2096" y="21057"/>
                <wp:lineTo x="6897" y="21407"/>
                <wp:lineTo x="16196" y="21407"/>
                <wp:lineTo x="18298" y="21057"/>
                <wp:lineTo x="21297" y="18954"/>
                <wp:lineTo x="20698" y="10880"/>
                <wp:lineTo x="19798" y="3858"/>
                <wp:lineTo x="16196" y="700"/>
                <wp:lineTo x="13196" y="0"/>
                <wp:lineTo x="10197" y="0"/>
              </wp:wrapPolygon>
            </wp:wrapTight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…………………………………………………………</w:t>
      </w:r>
      <w:r>
        <w:rPr>
          <w:rFonts w:cs="Hand writing Mutlu" w:ascii="Hand writing Mutlu" w:hAnsi="Hand writing Mutlu"/>
          <w:lang w:val="en-US" w:eastAsia="en-US"/>
        </w:rPr>
        <w:t>.</w:t>
      </w:r>
      <w:r>
        <w:rPr>
          <w:lang w:val="en-US" w:eastAsia="en-US"/>
        </w:rPr>
        <w:t xml:space="preserve"> . …… ……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t>Selçuk da ona bir şaka yapmak istedi.</w:t>
      </w:r>
    </w:p>
    <w:p>
      <w:pPr>
        <w:pStyle w:val="Normal"/>
        <w:ind w:left="42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1040130" cy="1552575"/>
            <wp:effectExtent l="0" t="0" r="0" b="0"/>
            <wp:wrapTight wrapText="bothSides">
              <wp:wrapPolygon edited="0">
                <wp:start x="9096" y="0"/>
                <wp:lineTo x="6722" y="526"/>
                <wp:lineTo x="2372" y="3177"/>
                <wp:lineTo x="2372" y="4503"/>
                <wp:lineTo x="-2" y="8741"/>
                <wp:lineTo x="-2" y="21197"/>
                <wp:lineTo x="10279" y="21463"/>
                <wp:lineTo x="13843" y="21463"/>
                <wp:lineTo x="15820" y="20935"/>
                <wp:lineTo x="16216" y="18813"/>
                <wp:lineTo x="14630" y="17225"/>
                <wp:lineTo x="14630" y="12983"/>
                <wp:lineTo x="19383" y="8741"/>
                <wp:lineTo x="21360" y="5563"/>
                <wp:lineTo x="21360" y="2118"/>
                <wp:lineTo x="18193" y="526"/>
                <wp:lineTo x="12653" y="0"/>
                <wp:lineTo x="9096" y="0"/>
              </wp:wrapPolygon>
            </wp:wrapTight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6:00Z</dcterms:created>
  <dc:creator>pb</dc:creator>
  <dc:description/>
  <dc:language>en-US</dc:language>
  <cp:lastModifiedBy>BILGISAYAR</cp:lastModifiedBy>
  <dcterms:modified xsi:type="dcterms:W3CDTF">2012-01-13T19:16:00Z</dcterms:modified>
  <cp:revision>2</cp:revision>
  <dc:subject/>
  <dc:title/>
</cp:coreProperties>
</file>