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-114935</wp:posOffset>
                </wp:positionV>
                <wp:extent cx="4678045" cy="6479540"/>
                <wp:effectExtent l="5715" t="571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6479640"/>
                          <a:chOff x="0" y="0"/>
                          <a:chExt cx="4678200" cy="6479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675680" cy="64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6520" y="2582640"/>
                              <a:ext cx="1709280" cy="389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32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75680" cy="64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2640" y="2582640"/>
                                <a:ext cx="1012680" cy="389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38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6551">
                                      <a:moveTo>
                                        <a:pt x="0" y="6551"/>
                                      </a:moveTo>
                                      <a:lnTo>
                                        <a:pt x="1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635040" cy="38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6551">
                                      <a:moveTo>
                                        <a:pt x="0" y="6551"/>
                                      </a:moveTo>
                                      <a:lnTo>
                                        <a:pt x="1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634320" cy="38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6551">
                                      <a:moveTo>
                                        <a:pt x="0" y="6551"/>
                                      </a:moveTo>
                                      <a:lnTo>
                                        <a:pt x="1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344320"/>
                                  <a:ext cx="250920" cy="155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609">
                                      <a:moveTo>
                                        <a:pt x="0" y="2609"/>
                                      </a:moveTo>
                                      <a:lnTo>
                                        <a:pt x="4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73520" cy="64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582640"/>
                                  <a:ext cx="3015000" cy="389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8880" cy="389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080" cy="357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560" cy="53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" h="896">
                                            <a:moveTo>
                                              <a:pt x="0" y="896"/>
                                            </a:moveTo>
                                            <a:lnTo>
                                              <a:pt x="18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168840" cy="96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" h="1631">
                                            <a:moveTo>
                                              <a:pt x="0" y="1631"/>
                                            </a:moveTo>
                                            <a:lnTo>
                                              <a:pt x="28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266760" cy="160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" h="2696">
                                            <a:moveTo>
                                              <a:pt x="0" y="2696"/>
                                            </a:moveTo>
                                            <a:lnTo>
                                              <a:pt x="45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0"/>
                                        <a:ext cx="399960" cy="226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9" h="3806">
                                            <a:moveTo>
                                              <a:pt x="0" y="3806"/>
                                            </a:moveTo>
                                            <a:lnTo>
                                              <a:pt x="67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533520" cy="302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5" h="5081">
                                            <a:moveTo>
                                              <a:pt x="0" y="5081"/>
                                            </a:moveTo>
                                            <a:lnTo>
                                              <a:pt x="86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596160" cy="357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1" h="6011">
                                            <a:moveTo>
                                              <a:pt x="0" y="6011"/>
                                            </a:moveTo>
                                            <a:lnTo>
                                              <a:pt x="10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320" y="0"/>
                                      <a:ext cx="1708920" cy="389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736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16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020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424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05720" y="0"/>
                                    <a:ext cx="1709280" cy="389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8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72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12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16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020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496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73520" cy="64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2582640"/>
                                    <a:ext cx="4596120" cy="38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9612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96120" cy="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3056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312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640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1320"/>
                                      <a:ext cx="459612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96120" cy="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64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3056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64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92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312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64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92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640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83720"/>
                                      <a:ext cx="459612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96120" cy="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3056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312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640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73520" cy="64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23480" cy="258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4600080" cy="258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95040" cy="258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95040" cy="129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9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440">
                                              <a:solidFill>
                                                <a:srgbClr val="3366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800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056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5312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640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91680"/>
                                            <a:ext cx="4595040" cy="129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9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440">
                                              <a:solidFill>
                                                <a:srgbClr val="3366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28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056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5312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640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00080" cy="257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92200" cy="257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4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46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8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75400" y="0"/>
                                            <a:ext cx="1492200" cy="257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46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8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50800" y="0"/>
                                            <a:ext cx="1492200" cy="257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46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8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2620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348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004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696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5352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080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6736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74280" y="638280"/>
                                            <a:ext cx="325800" cy="193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2" h="3255">
                                                <a:moveTo>
                                                  <a:pt x="0" y="3255"/>
                                                </a:moveTo>
                                                <a:lnTo>
                                                  <a:pt x="55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81560" y="1289160"/>
                                            <a:ext cx="210240" cy="128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6" h="2160">
                                                <a:moveTo>
                                                  <a:pt x="0" y="2160"/>
                                                </a:moveTo>
                                                <a:lnTo>
                                                  <a:pt x="35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8120" y="1931760"/>
                                            <a:ext cx="102960" cy="64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80">
                                                <a:moveTo>
                                                  <a:pt x="0" y="1080"/>
                                                </a:moveTo>
                                                <a:lnTo>
                                                  <a:pt x="17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" y="0"/>
                                            <a:ext cx="90720" cy="531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" h="893">
                                                <a:moveTo>
                                                  <a:pt x="0" y="893"/>
                                                </a:moveTo>
                                                <a:lnTo>
                                                  <a:pt x="15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206280" cy="128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0" h="2168">
                                                <a:moveTo>
                                                  <a:pt x="0" y="2168"/>
                                                </a:moveTo>
                                                <a:lnTo>
                                                  <a:pt x="3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" y="0"/>
                                            <a:ext cx="304200" cy="18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6" h="3083">
                                                <a:moveTo>
                                                  <a:pt x="0" y="3083"/>
                                                </a:moveTo>
                                                <a:lnTo>
                                                  <a:pt x="51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8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4342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43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9440" y="0"/>
                                        <a:ext cx="14040" cy="258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4342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43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5000" y="2582640"/>
                                      <a:ext cx="63504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9040" y="3116520"/>
                                      <a:ext cx="546840" cy="336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6" h="5654">
                                          <a:moveTo>
                                            <a:pt x="0" y="5654"/>
                                          </a:moveTo>
                                          <a:lnTo>
                                            <a:pt x="92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3800" y="3651840"/>
                                      <a:ext cx="459720" cy="28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9" h="4754">
                                          <a:moveTo>
                                            <a:pt x="0" y="4754"/>
                                          </a:moveTo>
                                          <a:lnTo>
                                            <a:pt x="77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8200" y="4294440"/>
                                      <a:ext cx="355680" cy="218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3" h="3674">
                                          <a:moveTo>
                                            <a:pt x="0" y="3674"/>
                                          </a:moveTo>
                                          <a:lnTo>
                                            <a:pt x="60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7000" y="5579280"/>
                                      <a:ext cx="137880" cy="90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23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592000"/>
                            <a:ext cx="8280" cy="38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45">
                                <a:moveTo>
                                  <a:pt x="0" y="0"/>
                                </a:moveTo>
                                <a:lnTo>
                                  <a:pt x="15" y="6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2556000"/>
                            <a:ext cx="17280" cy="39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20">
                                <a:moveTo>
                                  <a:pt x="30" y="0"/>
                                </a:moveTo>
                                <a:lnTo>
                                  <a:pt x="0" y="6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-9.05pt;width:368.35pt;height:510.2pt" coordorigin="7964,-181" coordsize="7367,10204">
                <v:group id="shape_0" style="position:absolute;left:7968;top:-181;width:7363;height:10204">
                  <v:group id="shape_0" style="position:absolute;left:11884;top:3886;width:2692;height:6137">
                    <v:shape id="shape_0" coordsize="1102,6551" path="m0,6551l1102,0e" stroked="t" o:allowincell="f" style="position:absolute;left:11884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099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263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427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591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755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920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084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248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412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577;top:3886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</v:group>
                  <v:group id="shape_0" style="position:absolute;left:7968;top:-181;width:7363;height:10204">
                    <v:group id="shape_0" style="position:absolute;left:13736;top:3886;width:1595;height:6137">
                      <v:shape id="shape_0" coordsize="1102,6551" path="m0,6551l1102,0e" stroked="t" o:allowincell="f" style="position:absolute;left:13736;top:3886;width:998;height:6136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coordsize="1102,6551" path="m0,6551l1102,0e" stroked="t" o:allowincell="f" style="position:absolute;left:13950;top:3886;width:999;height:6136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coordsize="1102,6551" path="m0,6551l1102,0e" stroked="t" o:allowincell="f" style="position:absolute;left:14115;top:3886;width:998;height:6136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coordsize="426,2609" path="m0,2609l426,0e" stroked="t" o:allowincell="f" style="position:absolute;left:14936;top:7578;width:394;height:2443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</v:group>
                    <v:group id="shape_0" style="position:absolute;left:7968;top:-181;width:7361;height:10204">
                      <v:group id="shape_0" style="position:absolute;left:7971;top:3886;width:4748;height:6137">
                        <v:group id="shape_0" style="position:absolute;left:7971;top:3886;width:2896;height:6137">
                          <v:group id="shape_0" style="position:absolute;left:7971;top:3886;width:1008;height:5631">
                            <v:shape id="shape_0" coordsize="181,896" path="m0,896l181,0e" stroked="t" o:allowincell="f" style="position:absolute;left:7971;top:3886;width:167;height:83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287,1631" path="m0,1631l287,0e" stroked="t" o:allowincell="f" style="position:absolute;left:8040;top:3886;width:265;height:152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453,2696" path="m0,2696l453,0e" stroked="t" o:allowincell="f" style="position:absolute;left:8054;top:3886;width:419;height:2524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679,3806" path="m0,3806l679,0e" stroked="t" o:allowincell="f" style="position:absolute;left:8012;top:3886;width:629;height:3564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865,5081" path="m0,5081l865,0e" stroked="t" o:allowincell="f" style="position:absolute;left:8008;top:3886;width:839;height:475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011,6011" path="m0,6011l1011,0e" stroked="t" o:allowincell="f" style="position:absolute;left:8040;top:3886;width:938;height:5630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</v:group>
                          <v:group id="shape_0" style="position:absolute;left:8176;top:3886;width:2691;height:6137">
                            <v:shape id="shape_0" coordsize="1102,6551" path="m0,6551l1102,0e" stroked="t" o:allowincell="f" style="position:absolute;left:8176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390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555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719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883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047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211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376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540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704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868;top:3886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</v:group>
                        </v:group>
                        <v:group id="shape_0" style="position:absolute;left:10027;top:3886;width:2692;height:6137">
                          <v:shape id="shape_0" coordsize="1102,6551" path="m0,6551l1102,0e" stroked="t" o:allowincell="f" style="position:absolute;left:10027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242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406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570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734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898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063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227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391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555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720;top:3886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</v:group>
                      </v:group>
                      <v:group id="shape_0" style="position:absolute;left:7968;top:-181;width:7361;height:10204">
                        <v:group id="shape_0" style="position:absolute;left:8008;top:3886;width:7237;height:6100">
                          <v:group id="shape_0" style="position:absolute;left:8008;top:3886;width:7237;height:2032">
                            <v:line id="shape_0" from="8008,3886" to="15245,3886" stroked="t" o:allowincell="f" style="position:absolute">
                              <v:stroke color="#3366ff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08;top:4055;width:7237;height:337">
                              <v:line id="shape_0" from="8008,4055" to="15245,405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224" to="15245,422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393" to="15245,4393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4564;width:7237;height:336">
                              <v:line id="shape_0" from="8008,4564" to="15245,456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733" to="15245,4733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902" to="15245,4902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5072;width:7237;height:336">
                              <v:line id="shape_0" from="8008,5072" to="15245,5072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241" to="15245,5241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410" to="15245,5410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5581;width:7237;height:337">
                              <v:line id="shape_0" from="8008,5581" to="15245,5581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750" to="15245,5750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919" to="15245,5919" stroked="t" o:allowincell="f" style="position:absolute">
                                <v:stroke color="red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08;top:5920;width:7237;height:2032">
                            <v:line id="shape_0" from="8008,5920" to="15245,5920" stroked="t" o:allowincell="f" style="position:absolute">
                              <v:stroke color="#3366ff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08;top:6089;width:7237;height:336">
                              <v:line id="shape_0" from="8008,6089" to="15245,6089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258" to="15245,6258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427" to="15245,6427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6598;width:7237;height:337">
                              <v:line id="shape_0" from="8008,6598" to="15245,6598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767" to="15245,6767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936" to="15245,6936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7106;width:7237;height:337">
                              <v:line id="shape_0" from="8008,7106" to="15245,7106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275" to="15245,727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444" to="15245,7444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7615;width:7237;height:337">
                              <v:line id="shape_0" from="8008,7615" to="15245,761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784" to="15245,778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953" to="15245,7953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08;top:7955;width:7237;height:2032">
                            <v:line id="shape_0" from="8008,7955" to="15245,7955" stroked="t" o:allowincell="f" style="position:absolute">
                              <v:stroke color="#3366ff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08;top:8124;width:7237;height:337">
                              <v:line id="shape_0" from="8008,8124" to="15245,812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293" to="15245,8293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462" to="15245,8462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8633;width:7237;height:337">
                              <v:line id="shape_0" from="8008,8633" to="15245,8633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802" to="15245,8802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971" to="15245,8971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9141;width:7237;height:337">
                              <v:line id="shape_0" from="8008,9141" to="15245,9141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310" to="15245,9310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479" to="15245,9479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9650;width:7237;height:337">
                              <v:line id="shape_0" from="8008,9650" to="15245,9650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819" to="15245,9819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988" to="15245,9988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968;top:-181;width:7361;height:10204">
                          <v:group id="shape_0" style="position:absolute;left:7968;top:-181;width:7281;height:4067">
                            <v:group id="shape_0" style="position:absolute;left:7990;top:-181;width:7244;height:4067">
                              <v:group id="shape_0" style="position:absolute;left:7990;top:-181;width:7235;height:4067">
                                <v:group id="shape_0" style="position:absolute;left:7990;top:-181;width:7235;height:2032">
                                  <v:line id="shape_0" from="7990,-181" to="15225,-181" stroked="t" o:allowincell="f" style="position:absolute">
                                    <v:stroke color="#3366ff" weight="1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990;top:-11;width:7235;height:337">
                                    <v:line id="shape_0" from="7990,-11" to="15225,-11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58" to="15225,158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27" to="15225,327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497;width:7235;height:337">
                                    <v:line id="shape_0" from="7990,497" to="15225,497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666" to="15225,666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835" to="15225,835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1005;width:7235;height:337">
                                    <v:line id="shape_0" from="7990,1005" to="15225,1005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174" to="15225,1174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343" to="15225,1343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1514;width:7235;height:337">
                                    <v:line id="shape_0" from="7990,1514" to="15225,1514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683" to="15225,1683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852" to="15225,1852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990;top:1853;width:7235;height:2032">
                                  <v:line id="shape_0" from="7990,1853" to="15225,1853" stroked="t" o:allowincell="f" style="position:absolute">
                                    <v:stroke color="#3366ff" weight="1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990;top:2022;width:7235;height:337">
                                    <v:line id="shape_0" from="7990,2022" to="15225,2022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191" to="15225,2191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360" to="15225,2360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2531;width:7235;height:336">
                                    <v:line id="shape_0" from="7990,2531" to="15225,2531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700" to="15225,2700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869" to="15225,2869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3039;width:7235;height:336">
                                    <v:line id="shape_0" from="7990,3039" to="15225,3039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208" to="15225,3208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377" to="15225,3377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3548;width:7235;height:337">
                                    <v:line id="shape_0" from="7990,3548" to="15225,3548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717" to="15225,3717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886" to="15225,3886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7990;top:-181;width:7244;height:4054">
                                <v:group id="shape_0" style="position:absolute;left:7990;top:-181;width:2350;height:4054">
                                  <v:shape id="shape_0" coordsize="719,4328" path="m0,4328l719,0e" stroked="t" o:allowincell="f" style="position:absolute;left:7990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158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326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494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663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831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999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167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336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504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672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</v:group>
                                <v:group id="shape_0" style="position:absolute;left:9841;top:-181;width:2350;height:4054">
                                  <v:shape id="shape_0" coordsize="719,4328" path="m0,4328l719,0e" stroked="t" o:allowincell="f" style="position:absolute;left:9841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009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177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345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514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682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850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018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187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355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523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</v:group>
                                <v:group id="shape_0" style="position:absolute;left:11692;top:-181;width:2350;height:4054">
                                  <v:shape id="shape_0" coordsize="719,4328" path="m0,4328l719,0e" stroked="t" o:allowincell="f" style="position:absolute;left:11692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860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028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196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365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533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701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869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3038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3206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3374;top:-181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</v:group>
                                <v:shape id="shape_0" coordsize="719,4328" path="m0,4328l719,0e" stroked="t" o:allowincell="f" style="position:absolute;left:13543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3712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3880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049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216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385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553;top:-181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552,3255" path="m0,3255l552,0e" stroked="t" o:allowincell="f" style="position:absolute;left:14721;top:824;width:512;height:3047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356,2160" path="m0,2160l356,0e" stroked="t" o:allowincell="f" style="position:absolute;left:14890;top:1849;width:330;height:2022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175,1080" path="m0,1080l175,0e" stroked="t" o:allowincell="f" style="position:absolute;left:15058;top:2861;width:161;height:1010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154,893" path="m0,893l154,0e" stroked="t" o:allowincell="f" style="position:absolute;left:8010;top:-181;width:142;height:835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350,2168" path="m0,2168l350,0e" stroked="t" o:allowincell="f" style="position:absolute;left:7996;top:-181;width:324;height:2029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516,3083" path="m0,3083l516,0e" stroked="t" o:allowincell="f" style="position:absolute;left:8010;top:-181;width:478;height:2886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</v:group>
                            </v:group>
                            <v:shape id="shape_0" coordsize="24,4342" path="m24,0l0,4342e" stroked="t" o:allowincell="f" style="position:absolute;left:7968;top:-181;width:21;height:40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,4342" path="m24,0l0,4342e" stroked="t" o:allowincell="f" style="position:absolute;left:15227;top:-181;width:21;height:40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102,6551" path="m0,6551l1102,0e" stroked="t" o:allowincell="f" style="position:absolute;left:14275;top:3886;width:999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926,5654" path="m0,5654l926,0e" stroked="t" o:allowincell="f" style="position:absolute;left:14439;top:4727;width:860;height:5295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779,4754" path="m0,4754l779,0e" stroked="t" o:allowincell="f" style="position:absolute;left:14604;top:5570;width:723;height:4452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603,3674" path="m0,3674l603,0e" stroked="t" o:allowincell="f" style="position:absolute;left:14769;top:6582;width:559;height:3440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234,1514" path="m0,1514l234,0e" stroked="t" o:allowincell="f" style="position:absolute;left:15097;top:8605;width:216;height:141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coordsize="15,6345" path="m0,0l15,6345e" stroked="t" o:allowincell="f" style="position:absolute;left:7964;top:3901;width:12;height:60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6420" path="m30,0l0,6420e" stroked="t" o:allowincell="f" style="position:absolute;left:15218;top:3844;width:26;height:6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i/>
          <w:color w:val="0000FF"/>
          <w:sz w:val="20"/>
          <w:szCs w:val="20"/>
        </w:rPr>
        <w:t>Kazanım:</w:t>
      </w:r>
      <w:r>
        <w:rPr>
          <w:rFonts w:cs="Century Gothic" w:ascii="Century Gothic" w:hAnsi="Century Gothic"/>
          <w:i/>
          <w:color w:val="FF0000"/>
          <w:sz w:val="20"/>
          <w:szCs w:val="20"/>
        </w:rPr>
        <w:t xml:space="preserve"> Vurgu tonlamalara dikkat ederek okur ve bitişik eğik yazıyla okunaklı yazı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0"/>
          <w:szCs w:val="20"/>
        </w:rPr>
      </w:pPr>
      <w:r>
        <w:rPr>
          <w:rFonts w:eastAsia="Century Gothic" w:cs="Century Gothic" w:ascii="Century Gothic" w:hAnsi="Century Gothic"/>
          <w:i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color w:val="FF0000"/>
          <w:sz w:val="20"/>
          <w:szCs w:val="20"/>
        </w:rPr>
        <w:t>yaza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şağıdaki “</w:t>
      </w:r>
      <w:r>
        <w:rPr>
          <w:rFonts w:cs="Arial" w:ascii="Arial" w:hAnsi="Arial"/>
          <w:b/>
          <w:bCs/>
          <w:color w:val="007085"/>
        </w:rPr>
        <w:t>Sevgi - Başarı – Zenginlik</w:t>
      </w:r>
      <w:r>
        <w:rPr>
          <w:rFonts w:cs="Century Gothic" w:ascii="Century Gothic" w:hAnsi="Century Gothic"/>
          <w:sz w:val="20"/>
          <w:szCs w:val="20"/>
        </w:rPr>
        <w:t>” metnini vurgu, tonlama ve noktalam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işaretlerine uyarak okuma çalışması yapınız. Okumayı yaptıktan sonra kılavuz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çizgili bölüme bitişik eğik yazı ile yazınız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Not Yazı çalışmasında okuma metninin sığdığı kadar yeri yazınız.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11430</wp:posOffset>
                </wp:positionV>
                <wp:extent cx="5059045" cy="470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470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0"/>
                              <w:rPr>
                                <w:rFonts w:ascii="Century Gothic" w:hAnsi="Century Gothic" w:eastAsia="Century Gothic" w:cs="Century Gothic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8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8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85"/>
                              </w:rPr>
                              <w:t>Sevgi, Başarı ve Zengin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504C4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504C4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</w:rPr>
                              <w:t>Bir kadın, evinden dışarı çıkar ve uzun beyaz sakallı 3 tane yaşlı adamın evinin önünde oturduklarını görür. Onları tanımaz.</w:t>
                              <w:br/>
                              <w:t>    - "Ben sizi tanımıyorum ama aç olmalısınız" der.</w:t>
                              <w:br/>
                              <w:t>    - "Lütfen içeriye gelin ve bir şeyler yiyin."</w:t>
                              <w:br/>
                              <w:t>    - "Evin erkeği içerde mi?" diye sorarlar adamlar.</w:t>
                              <w:br/>
                              <w:t>    - "Hayır" der kadın. . "O dışarıda."</w:t>
                              <w:br/>
                              <w:t>    - "Öyleyse içeri gelemeyiz" diye cevap verirler.</w:t>
                              <w:br/>
                              <w:t>    Akşam olup kadının kocası eve geldiğinde, kadın başından geçenleri kocasına anlatır.</w:t>
                              <w:br/>
                              <w:t>    - "Git onlara söyle ben evdeyim içeri gelebilirler" der.</w:t>
                              <w:br/>
                              <w:t>    Kadın dışarı çıkar ve onları içeri davet eder.</w:t>
                              <w:br/>
                              <w:t>    - "Hepimiz aynı anda içeri girmeyiz." der yaşlı adamlar.</w:t>
                              <w:br/>
                              <w:t>    Kadın öğrenmek ister;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370.75pt;mso-wrap-distance-left:9.05pt;mso-wrap-distance-right:9.05pt;mso-wrap-distance-top:0pt;mso-wrap-distance-bottom:0pt;margin-top:0.9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ind w:firstLine="340"/>
                        <w:rPr>
                          <w:rFonts w:ascii="Century Gothic" w:hAnsi="Century Gothic" w:eastAsia="Century Gothic" w:cs="Century Gothic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8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8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85"/>
                        </w:rPr>
                        <w:t>Sevgi, Başarı ve Zengin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504C4C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504C4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34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</w:rPr>
                        <w:t>Bir kadın, evinden dışarı çıkar ve uzun beyaz sakallı 3 tane yaşlı adamın evinin önünde oturduklarını görür. Onları tanımaz.</w:t>
                        <w:br/>
                        <w:t>    - "Ben sizi tanımıyorum ama aç olmalısınız" der.</w:t>
                        <w:br/>
                        <w:t>    - "Lütfen içeriye gelin ve bir şeyler yiyin."</w:t>
                        <w:br/>
                        <w:t>    - "Evin erkeği içerde mi?" diye sorarlar adamlar.</w:t>
                        <w:br/>
                        <w:t>    - "Hayır" der kadın. . "O dışarıda."</w:t>
                        <w:br/>
                        <w:t>    - "Öyleyse içeri gelemeyiz" diye cevap verirler.</w:t>
                        <w:br/>
                        <w:t>    Akşam olup kadının kocası eve geldiğinde, kadın başından geçenleri kocasına anlatır.</w:t>
                        <w:br/>
                        <w:t>    - "Git onlara söyle ben evdeyim içeri gelebilirler" der.</w:t>
                        <w:br/>
                        <w:t>    Kadın dışarı çıkar ve onları içeri davet eder.</w:t>
                        <w:br/>
                        <w:t>    - "Hepimiz aynı anda içeri girmeyiz." der yaşlı adamlar.</w:t>
                        <w:br/>
                        <w:t>    Kadın öğrenmek ister;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7140</wp:posOffset>
                </wp:positionH>
                <wp:positionV relativeFrom="paragraph">
                  <wp:posOffset>635</wp:posOffset>
                </wp:positionV>
                <wp:extent cx="4678045" cy="6479540"/>
                <wp:effectExtent l="5715" t="571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6479640"/>
                          <a:chOff x="0" y="0"/>
                          <a:chExt cx="4678200" cy="647964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4675680" cy="64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6520" y="2582640"/>
                              <a:ext cx="1709280" cy="389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28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32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08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5320" y="0"/>
                                <a:ext cx="634320" cy="389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2" h="6551">
                                    <a:moveTo>
                                      <a:pt x="0" y="6551"/>
                                    </a:moveTo>
                                    <a:lnTo>
                                      <a:pt x="1102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675680" cy="6479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62640" y="2582640"/>
                                <a:ext cx="1012680" cy="389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4320" cy="38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6551">
                                      <a:moveTo>
                                        <a:pt x="0" y="6551"/>
                                      </a:moveTo>
                                      <a:lnTo>
                                        <a:pt x="1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080" y="0"/>
                                  <a:ext cx="635040" cy="38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6551">
                                      <a:moveTo>
                                        <a:pt x="0" y="6551"/>
                                      </a:moveTo>
                                      <a:lnTo>
                                        <a:pt x="1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0"/>
                                  <a:ext cx="634320" cy="389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2" h="6551">
                                      <a:moveTo>
                                        <a:pt x="0" y="6551"/>
                                      </a:moveTo>
                                      <a:lnTo>
                                        <a:pt x="110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2344320"/>
                                  <a:ext cx="250920" cy="155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" h="2609">
                                      <a:moveTo>
                                        <a:pt x="0" y="2609"/>
                                      </a:moveTo>
                                      <a:lnTo>
                                        <a:pt x="4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prstDash val="sysDot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673520" cy="647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2582640"/>
                                  <a:ext cx="3015000" cy="389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8880" cy="3897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0080" cy="357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560" cy="532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1" h="896">
                                            <a:moveTo>
                                              <a:pt x="0" y="896"/>
                                            </a:moveTo>
                                            <a:lnTo>
                                              <a:pt x="18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168840" cy="969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87" h="1631">
                                            <a:moveTo>
                                              <a:pt x="0" y="1631"/>
                                            </a:moveTo>
                                            <a:lnTo>
                                              <a:pt x="287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920" y="0"/>
                                        <a:ext cx="266760" cy="1603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3" h="2696">
                                            <a:moveTo>
                                              <a:pt x="0" y="2696"/>
                                            </a:moveTo>
                                            <a:lnTo>
                                              <a:pt x="453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0"/>
                                        <a:ext cx="399960" cy="226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79" h="3806">
                                            <a:moveTo>
                                              <a:pt x="0" y="3806"/>
                                            </a:moveTo>
                                            <a:lnTo>
                                              <a:pt x="679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0"/>
                                        <a:ext cx="533520" cy="302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5" h="5081">
                                            <a:moveTo>
                                              <a:pt x="0" y="5081"/>
                                            </a:moveTo>
                                            <a:lnTo>
                                              <a:pt x="865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920" y="0"/>
                                        <a:ext cx="596160" cy="3575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1" h="6011">
                                            <a:moveTo>
                                              <a:pt x="0" y="6011"/>
                                            </a:moveTo>
                                            <a:lnTo>
                                              <a:pt x="1011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0320" y="0"/>
                                      <a:ext cx="1708920" cy="389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72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48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488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892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296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736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6616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020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4240" y="0"/>
                                        <a:ext cx="634320" cy="389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02" h="6551">
                                            <a:moveTo>
                                              <a:pt x="0" y="6551"/>
                                            </a:moveTo>
                                            <a:lnTo>
                                              <a:pt x="110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  <a:prstDash val="sysDot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05720" y="0"/>
                                    <a:ext cx="1709280" cy="389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48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296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772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12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616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020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4960" y="0"/>
                                      <a:ext cx="63432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73520" cy="647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560" y="2582640"/>
                                    <a:ext cx="4596120" cy="387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9612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96120" cy="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3056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312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640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91320"/>
                                      <a:ext cx="459612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96120" cy="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64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3056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64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92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312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64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92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640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583720"/>
                                      <a:ext cx="4596120" cy="129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96120" cy="0"/>
                                      </a:xfrm>
                                      <a:prstGeom prst="line">
                                        <a:avLst/>
                                      </a:prstGeom>
                                      <a:ln w="1440">
                                        <a:solidFill>
                                          <a:srgbClr val="3366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0728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3056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75312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076400"/>
                                        <a:ext cx="4596120" cy="214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728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solidFill>
                                            <a:srgbClr val="80808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14560"/>
                                          <a:ext cx="4596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440">
                                          <a:solidFill>
                                            <a:srgbClr val="3366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73520" cy="6479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23480" cy="2582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4040" y="0"/>
                                        <a:ext cx="4600080" cy="2582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595040" cy="2582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595040" cy="129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9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440">
                                              <a:solidFill>
                                                <a:srgbClr val="3366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28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056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5312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640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1291680"/>
                                            <a:ext cx="4595040" cy="12909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59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440">
                                              <a:solidFill>
                                                <a:srgbClr val="3366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28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43056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5312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076400"/>
                                              <a:ext cx="4595040" cy="214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0728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solidFill>
                                                  <a:srgbClr val="808080"/>
                                                </a:solidFill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14560"/>
                                                <a:ext cx="459504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440">
                                                <a:solidFill>
                                                  <a:srgbClr val="3366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600080" cy="2574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492200" cy="257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4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46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8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75400" y="0"/>
                                            <a:ext cx="1492200" cy="257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46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8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350800" y="0"/>
                                            <a:ext cx="1492200" cy="2574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5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13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00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273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388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408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4736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5464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6120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68120" y="0"/>
                                              <a:ext cx="424080" cy="2574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719" h="4328">
                                                  <a:moveTo>
                                                    <a:pt x="0" y="4328"/>
                                                  </a:moveTo>
                                                  <a:lnTo>
                                                    <a:pt x="719" y="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52620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3348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74004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84696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5352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080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67360" y="0"/>
                                            <a:ext cx="424080" cy="2574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9" h="4328">
                                                <a:moveTo>
                                                  <a:pt x="0" y="4328"/>
                                                </a:moveTo>
                                                <a:lnTo>
                                                  <a:pt x="719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74280" y="638280"/>
                                            <a:ext cx="325800" cy="1935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52" h="3255">
                                                <a:moveTo>
                                                  <a:pt x="0" y="3255"/>
                                                </a:moveTo>
                                                <a:lnTo>
                                                  <a:pt x="55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81560" y="1289160"/>
                                            <a:ext cx="210240" cy="1284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6" h="2160">
                                                <a:moveTo>
                                                  <a:pt x="0" y="2160"/>
                                                </a:moveTo>
                                                <a:lnTo>
                                                  <a:pt x="35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488120" y="1931760"/>
                                            <a:ext cx="102960" cy="6418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75" h="1080">
                                                <a:moveTo>
                                                  <a:pt x="0" y="1080"/>
                                                </a:moveTo>
                                                <a:lnTo>
                                                  <a:pt x="175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" y="0"/>
                                            <a:ext cx="90720" cy="531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" h="893">
                                                <a:moveTo>
                                                  <a:pt x="0" y="893"/>
                                                </a:moveTo>
                                                <a:lnTo>
                                                  <a:pt x="154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0"/>
                                            <a:ext cx="206280" cy="1289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50" h="2168">
                                                <a:moveTo>
                                                  <a:pt x="0" y="2168"/>
                                                </a:moveTo>
                                                <a:lnTo>
                                                  <a:pt x="350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600" y="0"/>
                                            <a:ext cx="304200" cy="1833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516" h="3083">
                                                <a:moveTo>
                                                  <a:pt x="0" y="3083"/>
                                                </a:moveTo>
                                                <a:lnTo>
                                                  <a:pt x="516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040" cy="258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4342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43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9440" y="0"/>
                                        <a:ext cx="14040" cy="2582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" h="4342">
                                            <a:moveTo>
                                              <a:pt x="24" y="0"/>
                                            </a:moveTo>
                                            <a:lnTo>
                                              <a:pt x="0" y="434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005000" y="2582640"/>
                                      <a:ext cx="635040" cy="389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2" h="6551">
                                          <a:moveTo>
                                            <a:pt x="0" y="6551"/>
                                          </a:moveTo>
                                          <a:lnTo>
                                            <a:pt x="110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9040" y="3116520"/>
                                      <a:ext cx="546840" cy="336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6" h="5654">
                                          <a:moveTo>
                                            <a:pt x="0" y="5654"/>
                                          </a:moveTo>
                                          <a:lnTo>
                                            <a:pt x="92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3800" y="3651840"/>
                                      <a:ext cx="459720" cy="28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9" h="4754">
                                          <a:moveTo>
                                            <a:pt x="0" y="4754"/>
                                          </a:moveTo>
                                          <a:lnTo>
                                            <a:pt x="77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8200" y="4294440"/>
                                      <a:ext cx="355680" cy="2185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03" h="3674">
                                          <a:moveTo>
                                            <a:pt x="0" y="3674"/>
                                          </a:moveTo>
                                          <a:lnTo>
                                            <a:pt x="60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27000" y="5579280"/>
                                      <a:ext cx="137880" cy="900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" h="1514">
                                          <a:moveTo>
                                            <a:pt x="0" y="1514"/>
                                          </a:moveTo>
                                          <a:lnTo>
                                            <a:pt x="23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  <a:prstDash val="sysDot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2592000"/>
                            <a:ext cx="8280" cy="38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6345">
                                <a:moveTo>
                                  <a:pt x="0" y="0"/>
                                </a:moveTo>
                                <a:lnTo>
                                  <a:pt x="15" y="63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6200" y="2556000"/>
                            <a:ext cx="17280" cy="39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420">
                                <a:moveTo>
                                  <a:pt x="30" y="0"/>
                                </a:moveTo>
                                <a:lnTo>
                                  <a:pt x="0" y="6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2pt;margin-top:0pt;width:368.35pt;height:510.2pt" coordorigin="7964,0" coordsize="7367,10204">
                <v:group id="shape_0" style="position:absolute;left:7968;top:0;width:7363;height:10204">
                  <v:group id="shape_0" style="position:absolute;left:11884;top:4067;width:2692;height:6137">
                    <v:shape id="shape_0" coordsize="1102,6551" path="m0,6551l1102,0e" stroked="t" o:allowincell="f" style="position:absolute;left:11884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099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263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427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591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755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2920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084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248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412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  <v:shape id="shape_0" coordsize="1102,6551" path="m0,6551l1102,0e" stroked="t" o:allowincell="f" style="position:absolute;left:13577;top:4067;width:998;height:6136;mso-wrap-style:none;v-text-anchor:middle">
                      <v:fill o:detectmouseclick="t" on="false"/>
                      <v:stroke color="black" dashstyle="shortdot" joinstyle="round" endcap="flat"/>
                      <w10:wrap type="none"/>
                    </v:shape>
                  </v:group>
                  <v:group id="shape_0" style="position:absolute;left:7968;top:0;width:7363;height:10204">
                    <v:group id="shape_0" style="position:absolute;left:13736;top:4067;width:1595;height:6137">
                      <v:shape id="shape_0" coordsize="1102,6551" path="m0,6551l1102,0e" stroked="t" o:allowincell="f" style="position:absolute;left:13736;top:4067;width:998;height:6136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coordsize="1102,6551" path="m0,6551l1102,0e" stroked="t" o:allowincell="f" style="position:absolute;left:13950;top:4067;width:999;height:6136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coordsize="1102,6551" path="m0,6551l1102,0e" stroked="t" o:allowincell="f" style="position:absolute;left:14115;top:4067;width:998;height:6136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  <v:shape id="shape_0" coordsize="426,2609" path="m0,2609l426,0e" stroked="t" o:allowincell="f" style="position:absolute;left:14936;top:7759;width:394;height:2443;mso-wrap-style:none;v-text-anchor:middle">
                        <v:fill o:detectmouseclick="t" on="false"/>
                        <v:stroke color="black" dashstyle="shortdot" joinstyle="round" endcap="flat"/>
                        <w10:wrap type="none"/>
                      </v:shape>
                    </v:group>
                    <v:group id="shape_0" style="position:absolute;left:7968;top:0;width:7361;height:10204">
                      <v:group id="shape_0" style="position:absolute;left:7971;top:4067;width:4748;height:6137">
                        <v:group id="shape_0" style="position:absolute;left:7971;top:4067;width:2896;height:6137">
                          <v:group id="shape_0" style="position:absolute;left:7971;top:4067;width:1008;height:5631">
                            <v:shape id="shape_0" coordsize="181,896" path="m0,896l181,0e" stroked="t" o:allowincell="f" style="position:absolute;left:7971;top:4067;width:167;height:83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287,1631" path="m0,1631l287,0e" stroked="t" o:allowincell="f" style="position:absolute;left:8040;top:4067;width:265;height:152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453,2696" path="m0,2696l453,0e" stroked="t" o:allowincell="f" style="position:absolute;left:8054;top:4067;width:419;height:2524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679,3806" path="m0,3806l679,0e" stroked="t" o:allowincell="f" style="position:absolute;left:8012;top:4067;width:629;height:3564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865,5081" path="m0,5081l865,0e" stroked="t" o:allowincell="f" style="position:absolute;left:8008;top:4067;width:839;height:4758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011,6011" path="m0,6011l1011,0e" stroked="t" o:allowincell="f" style="position:absolute;left:8040;top:4067;width:938;height:5630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</v:group>
                          <v:group id="shape_0" style="position:absolute;left:8176;top:4067;width:2691;height:6137">
                            <v:shape id="shape_0" coordsize="1102,6551" path="m0,6551l1102,0e" stroked="t" o:allowincell="f" style="position:absolute;left:8176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390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555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719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8883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047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211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376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540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704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  <v:shape id="shape_0" coordsize="1102,6551" path="m0,6551l1102,0e" stroked="t" o:allowincell="f" style="position:absolute;left:9868;top:4067;width:998;height:6136;mso-wrap-style:none;v-text-anchor:middle">
                              <v:fill o:detectmouseclick="t" on="false"/>
                              <v:stroke color="black" dashstyle="shortdot" joinstyle="round" endcap="flat"/>
                              <w10:wrap type="none"/>
                            </v:shape>
                          </v:group>
                        </v:group>
                        <v:group id="shape_0" style="position:absolute;left:10027;top:4067;width:2692;height:6137">
                          <v:shape id="shape_0" coordsize="1102,6551" path="m0,6551l1102,0e" stroked="t" o:allowincell="f" style="position:absolute;left:10027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242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406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570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734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0898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063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227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391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555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1102,6551" path="m0,6551l1102,0e" stroked="t" o:allowincell="f" style="position:absolute;left:11720;top:4067;width:998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</v:group>
                      </v:group>
                      <v:group id="shape_0" style="position:absolute;left:7968;top:0;width:7361;height:10204">
                        <v:group id="shape_0" style="position:absolute;left:8008;top:4067;width:7237;height:6101">
                          <v:group id="shape_0" style="position:absolute;left:8008;top:4067;width:7237;height:2032">
                            <v:line id="shape_0" from="8008,4067" to="15245,4067" stroked="t" o:allowincell="f" style="position:absolute">
                              <v:stroke color="#3366ff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08;top:4236;width:7237;height:337">
                              <v:line id="shape_0" from="8008,4236" to="15245,4236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405" to="15245,440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574" to="15245,4574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4745;width:7237;height:337">
                              <v:line id="shape_0" from="8008,4745" to="15245,474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4914" to="15245,491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083" to="15245,5083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5253;width:7237;height:337">
                              <v:line id="shape_0" from="8008,5253" to="15245,5253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422" to="15245,5422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591" to="15245,5591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5762;width:7237;height:337">
                              <v:line id="shape_0" from="8008,5762" to="15245,5762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5931" to="15245,5931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100" to="15245,6100" stroked="t" o:allowincell="f" style="position:absolute">
                                <v:stroke color="red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08;top:6101;width:7237;height:2032">
                            <v:line id="shape_0" from="8008,6101" to="15245,6101" stroked="t" o:allowincell="f" style="position:absolute">
                              <v:stroke color="#3366ff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08;top:6270;width:7237;height:337">
                              <v:line id="shape_0" from="8008,6270" to="15245,6270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439" to="15245,6439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608" to="15245,6608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6779;width:7237;height:337">
                              <v:line id="shape_0" from="8008,6779" to="15245,6779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6948" to="15245,6948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117" to="15245,7117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7287;width:7237;height:337">
                              <v:line id="shape_0" from="8008,7287" to="15245,7287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456" to="15245,7456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625" to="15245,7625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7796;width:7237;height:337">
                              <v:line id="shape_0" from="8008,7796" to="15245,7796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7965" to="15245,796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134" to="15245,8134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8008;top:8136;width:7237;height:2032">
                            <v:line id="shape_0" from="8008,8136" to="15245,8136" stroked="t" o:allowincell="f" style="position:absolute">
                              <v:stroke color="#3366ff" weight="144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8008;top:8305;width:7237;height:337">
                              <v:line id="shape_0" from="8008,8305" to="15245,8305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474" to="15245,847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643" to="15245,8643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8814;width:7237;height:337">
                              <v:line id="shape_0" from="8008,8814" to="15245,8814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8983" to="15245,8983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152" to="15245,9152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9322;width:7237;height:337">
                              <v:line id="shape_0" from="8008,9322" to="15245,9322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491" to="15245,9491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9660" to="15245,9660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8008;top:9831;width:7237;height:337">
                              <v:line id="shape_0" from="8008,9831" to="15245,9831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10000" to="15245,10000" stroked="t" o:allowincell="f" style="position:absolute">
                                <v:stroke color="gray" joinstyle="miter" endcap="flat"/>
                                <v:fill o:detectmouseclick="t" on="false"/>
                                <w10:wrap type="none"/>
                              </v:line>
                              <v:line id="shape_0" from="8008,10169" to="15245,10169" stroked="t" o:allowincell="f" style="position:absolute">
                                <v:stroke color="#3366ff" weight="14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7968;top:0;width:7361;height:10204">
                          <v:group id="shape_0" style="position:absolute;left:7968;top:0;width:7281;height:4067">
                            <v:group id="shape_0" style="position:absolute;left:7990;top:0;width:7244;height:4066">
                              <v:group id="shape_0" style="position:absolute;left:7990;top:0;width:7235;height:4066">
                                <v:group id="shape_0" style="position:absolute;left:7990;top:0;width:7235;height:2032">
                                  <v:line id="shape_0" from="7990,0" to="15225,0" stroked="t" o:allowincell="f" style="position:absolute">
                                    <v:stroke color="#3366ff" weight="1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990;top:169;width:7235;height:337">
                                    <v:line id="shape_0" from="7990,169" to="15225,169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38" to="15225,338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507" to="15225,507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678;width:7235;height:337">
                                    <v:line id="shape_0" from="7990,678" to="15225,678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847" to="15225,847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016" to="15225,1016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1186;width:7235;height:337">
                                    <v:line id="shape_0" from="7990,1186" to="15225,1186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355" to="15225,1355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524" to="15225,1524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1695;width:7235;height:337">
                                    <v:line id="shape_0" from="7990,1695" to="15225,1695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1864" to="15225,1864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033" to="15225,2033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group id="shape_0" style="position:absolute;left:7990;top:2034;width:7235;height:2032">
                                  <v:line id="shape_0" from="7990,2034" to="15225,2034" stroked="t" o:allowincell="f" style="position:absolute">
                                    <v:stroke color="#3366ff" weight="1440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990;top:2203;width:7235;height:337">
                                    <v:line id="shape_0" from="7990,2203" to="15225,2203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372" to="15225,2372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541" to="15225,2541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2712;width:7235;height:337">
                                    <v:line id="shape_0" from="7990,2712" to="15225,2712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2881" to="15225,2881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050" to="15225,3050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3220;width:7235;height:337">
                                    <v:line id="shape_0" from="7990,3220" to="15225,3220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389" to="15225,3389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558" to="15225,3558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990;top:3729;width:7235;height:337">
                                    <v:line id="shape_0" from="7990,3729" to="15225,3729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3898" to="15225,3898" stroked="t" o:allowincell="f" style="position:absolute">
                                      <v:stroke color="gray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990,4067" to="15225,4067" stroked="t" o:allowincell="f" style="position:absolute">
                                      <v:stroke color="#3366ff" weight="14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</v:group>
                              <v:group id="shape_0" style="position:absolute;left:7990;top:0;width:7244;height:4054">
                                <v:group id="shape_0" style="position:absolute;left:7990;top:0;width:2350;height:4054">
                                  <v:shape id="shape_0" coordsize="719,4328" path="m0,4328l719,0e" stroked="t" o:allowincell="f" style="position:absolute;left:7990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158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326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494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663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831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8999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167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336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504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9672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</v:group>
                                <v:group id="shape_0" style="position:absolute;left:9841;top:0;width:2350;height:4054">
                                  <v:shape id="shape_0" coordsize="719,4328" path="m0,4328l719,0e" stroked="t" o:allowincell="f" style="position:absolute;left:9841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009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177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345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514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682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0850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018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187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355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523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</v:group>
                                <v:group id="shape_0" style="position:absolute;left:11692;top:0;width:2350;height:4054">
                                  <v:shape id="shape_0" coordsize="719,4328" path="m0,4328l719,0e" stroked="t" o:allowincell="f" style="position:absolute;left:11692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1860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028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196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365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533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701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2869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3038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3206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  <v:shape id="shape_0" coordsize="719,4328" path="m0,4328l719,0e" stroked="t" o:allowincell="f" style="position:absolute;left:13374;top:0;width:667;height:4053;mso-wrap-style:none;v-text-anchor:middle">
                                    <v:fill o:detectmouseclick="t" on="false"/>
                                    <v:stroke color="black" dashstyle="shortdot" joinstyle="round" endcap="flat"/>
                                    <w10:wrap type="none"/>
                                  </v:shape>
                                </v:group>
                                <v:shape id="shape_0" coordsize="719,4328" path="m0,4328l719,0e" stroked="t" o:allowincell="f" style="position:absolute;left:13543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3712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3880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049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216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385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719,4328" path="m0,4328l719,0e" stroked="t" o:allowincell="f" style="position:absolute;left:14553;top:0;width:667;height:4053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552,3255" path="m0,3255l552,0e" stroked="t" o:allowincell="f" style="position:absolute;left:14721;top:1005;width:512;height:3047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356,2160" path="m0,2160l356,0e" stroked="t" o:allowincell="f" style="position:absolute;left:14890;top:2030;width:330;height:2022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175,1080" path="m0,1080l175,0e" stroked="t" o:allowincell="f" style="position:absolute;left:15058;top:3042;width:161;height:1010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154,893" path="m0,893l154,0e" stroked="t" o:allowincell="f" style="position:absolute;left:8010;top:0;width:142;height:835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350,2168" path="m0,2168l350,0e" stroked="t" o:allowincell="f" style="position:absolute;left:7996;top:0;width:324;height:2029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  <v:shape id="shape_0" coordsize="516,3083" path="m0,3083l516,0e" stroked="t" o:allowincell="f" style="position:absolute;left:8010;top:0;width:478;height:2886;mso-wrap-style:none;v-text-anchor:middle">
                                  <v:fill o:detectmouseclick="t" on="false"/>
                                  <v:stroke color="black" dashstyle="shortdot" joinstyle="round" endcap="flat"/>
                                  <w10:wrap type="none"/>
                                </v:shape>
                              </v:group>
                            </v:group>
                            <v:shape id="shape_0" coordsize="24,4342" path="m24,0l0,4342e" stroked="t" o:allowincell="f" style="position:absolute;left:7968;top:0;width:21;height:40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24,4342" path="m24,0l0,4342e" stroked="t" o:allowincell="f" style="position:absolute;left:15227;top:0;width:21;height:406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shape id="shape_0" coordsize="1102,6551" path="m0,6551l1102,0e" stroked="t" o:allowincell="f" style="position:absolute;left:14275;top:4067;width:999;height:6136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926,5654" path="m0,5654l926,0e" stroked="t" o:allowincell="f" style="position:absolute;left:14439;top:4908;width:860;height:5295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779,4754" path="m0,4754l779,0e" stroked="t" o:allowincell="f" style="position:absolute;left:14604;top:5751;width:723;height:4452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603,3674" path="m0,3674l603,0e" stroked="t" o:allowincell="f" style="position:absolute;left:14769;top:6763;width:559;height:3440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  <v:shape id="shape_0" coordsize="234,1514" path="m0,1514l234,0e" stroked="t" o:allowincell="f" style="position:absolute;left:15097;top:8786;width:216;height:1417;mso-wrap-style:none;v-text-anchor:middle">
                            <v:fill o:detectmouseclick="t" on="false"/>
                            <v:stroke color="black" dashstyle="shortdot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coordsize="15,6345" path="m0,0l15,6345e" stroked="t" o:allowincell="f" style="position:absolute;left:7964;top:4082;width:12;height:60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,6420" path="m30,0l0,6420e" stroked="t" o:allowincell="f" style="position:absolute;left:15218;top:4025;width:26;height:61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-9525</wp:posOffset>
                </wp:positionV>
                <wp:extent cx="5059045" cy="6499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649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  <w:t>      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  <w:t>- "Niye giremezsiniz?"</w:t>
                              <w:br/>
                              <w:t>    Yaşlı adamlardan bir tanesi açıklar:</w:t>
                              <w:br/>
                              <w:t>    - "Onun adı ZENGİN" der bir arkadaşını gösterir, ve bir diğerini işaret eder " O BAŞARI, ben ise SEVGİ." Sonra ekler;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  <w:t>- "Şimdi, içeri gir ve kocanla konuş hangimizi evinizde istersiniz"</w:t>
                              <w:br/>
                              <w:t>    Kadın içeri girip söylenenleri kocasına anlatır. Adam duyunca neşelenir.</w:t>
                              <w:br/>
                              <w:t>    - "Ne güzel!!" der, "Madem öyle, Zengini içeri çağıralım ve evimizi zenginlikle doldursun."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Verdana" w:hAnsi="Verdana" w:cs="Verdana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  <w:t>Karısı itiraz eder; - "Canım, niçin Başarıyı çağırmıyoruz?"</w:t>
                              <w:br/>
                              <w:t xml:space="preserve">    Bu sırada konuştuklarını evin diğer köşesinde bulunan gelinleri duyar. Zıplayarak gelir ve kendi fikrini söyler: </w:t>
                              <w:br/>
                              <w:t>    - "Sevgiyi çağırsak daha iyi olmaz mı? Evimiz sevgiyle dolar!"</w:t>
                              <w:br/>
                              <w:t>    - "Gelinimizin önerisini dikkate alalım" der adam karısına.</w:t>
                              <w:br/>
                              <w:t>    - "Dışarı çık ve Sevgiyi bizim misafirimiz olması için davet et."</w:t>
                              <w:br/>
                              <w:t>    Kadın dışarı çıkar ve 3 yaşlı adama sorar;</w:t>
                              <w:br/>
                              <w:t>    - "Hanginiz Sevgi? Lütfen içeri gel ve misafirimiz ol"</w:t>
                              <w:br/>
                              <w:t>    Sevgi ayağa kalkar ve eve doğru yürümeye başlar. Diğer iki yaşlı adam da onu takip ederler. Kadın şaşırmış bir şekilde Zengin ve Başarıya sorar;</w:t>
                              <w:br/>
                              <w:t>    - "Ben sadece Sevgiyi davet ettim, siz niye geliyorsunuz?"</w:t>
                              <w:br/>
                              <w:t>    Zengin ve Başarı bir ağızdan cevap verirler;</w:t>
                              <w:br/>
                              <w:t>   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Verdana" w:hAnsi="Verdana" w:cs="Verdana"/>
                                <w:color w:val="32323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3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23232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FF0000"/>
                                <w:sz w:val="22"/>
                                <w:szCs w:val="22"/>
                              </w:rPr>
                              <w:t>- "Eğer Zenginliği yada Başarıyı davet etmiş olsaydın diğer ikisi dışarıda kalırdı, ama sen Sevgiyi davet ettin, O nereye giderse bizde oraya gideriz. Nerede Sevgi var ise, orada Başarı ve Zenginlik de vardır...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35pt;height:511.75pt;mso-wrap-distance-left:9.05pt;mso-wrap-distance-right:9.05pt;mso-wrap-distance-top:0pt;mso-wrap-distance-bottom:0pt;margin-top:-0.75pt;mso-position-vertical-relative:text;margin-left:-9.8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  <w:t>      </w:t>
                      </w: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  <w:t>- "Niye giremezsiniz?"</w:t>
                        <w:br/>
                        <w:t>    Yaşlı adamlardan bir tanesi açıklar:</w:t>
                        <w:br/>
                        <w:t>    - "Onun adı ZENGİN" der bir arkadaşını gösterir, ve bir diğerini işaret eder " O BAŞARI, ben ise SEVGİ." Sonra ekler;</w:t>
                        <w:br/>
                        <w:t> 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  <w:t>- "Şimdi, içeri gir ve kocanla konuş hangimizi evinizde istersiniz"</w:t>
                        <w:br/>
                        <w:t>    Kadın içeri girip söylenenleri kocasına anlatır. Adam duyunca neşelenir.</w:t>
                        <w:br/>
                        <w:t>    - "Ne güzel!!" der, "Madem öyle, Zengini içeri çağıralım ve evimizi zenginlikle doldursun."</w:t>
                        <w:br/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Verdana" w:hAnsi="Verdana" w:cs="Verdana"/>
                          <w:color w:val="323232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ab/>
                      </w: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  <w:t>Karısı itiraz eder; - "Canım, niçin Başarıyı çağırmıyoruz?"</w:t>
                        <w:br/>
                        <w:t xml:space="preserve">    Bu sırada konuştuklarını evin diğer köşesinde bulunan gelinleri duyar. Zıplayarak gelir ve kendi fikrini söyler: </w:t>
                        <w:br/>
                        <w:t>    - "Sevgiyi çağırsak daha iyi olmaz mı? Evimiz sevgiyle dolar!"</w:t>
                        <w:br/>
                        <w:t>    - "Gelinimizin önerisini dikkate alalım" der adam karısına.</w:t>
                        <w:br/>
                        <w:t>    - "Dışarı çık ve Sevgiyi bizim misafirimiz olması için davet et."</w:t>
                        <w:br/>
                        <w:t>    Kadın dışarı çıkar ve 3 yaşlı adama sorar;</w:t>
                        <w:br/>
                        <w:t>    - "Hanginiz Sevgi? Lütfen içeri gel ve misafirimiz ol"</w:t>
                        <w:br/>
                        <w:t>    Sevgi ayağa kalkar ve eve doğru yürümeye başlar. Diğer iki yaşlı adam da onu takip ederler. Kadın şaşırmış bir şekilde Zengin ve Başarıya sorar;</w:t>
                        <w:br/>
                        <w:t>    - "Ben sadece Sevgiyi davet ettim, siz niye geliyorsunuz?"</w:t>
                        <w:br/>
                        <w:t>    Zengin ve Başarı bir ağızdan cevap verirler;</w:t>
                        <w:br/>
                        <w:t>   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Verdana" w:hAnsi="Verdana" w:cs="Verdana"/>
                          <w:color w:val="323232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340"/>
                        <w:rPr/>
                      </w:pPr>
                      <w:r>
                        <w:rPr>
                          <w:rFonts w:cs="Verdana" w:ascii="Verdana" w:hAnsi="Verdana"/>
                          <w:color w:val="323232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FF0000"/>
                          <w:sz w:val="22"/>
                          <w:szCs w:val="22"/>
                        </w:rPr>
                        <w:t>- "Eğer Zenginliği yada Başarıyı davet etmiş olsaydın diğer ikisi dışarıda kalırdı, ama sen Sevgiyi davet ettin, O nereye giderse bizde oraya gideriz. Nerede Sevgi var ise, orada Başarı ve Zenginlik de vardır...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0:00Z</dcterms:created>
  <dc:creator>İbrahim ÇOLAKKADIOĞLU</dc:creator>
  <dc:description/>
  <cp:keywords/>
  <dc:language>en-US</dc:language>
  <cp:lastModifiedBy>BILGISAYAR</cp:lastModifiedBy>
  <cp:lastPrinted>2008-10-14T14:12:00Z</cp:lastPrinted>
  <dcterms:modified xsi:type="dcterms:W3CDTF">2011-12-01T15:10:00Z</dcterms:modified>
  <cp:revision>2</cp:revision>
  <dc:subject/>
  <dc:title/>
</cp:coreProperties>
</file>