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Comic Sans MS" w:ascii="Comic Sans MS" w:hAnsi="Comic Sans MS"/>
          <w:sz w:val="18"/>
          <w:szCs w:val="18"/>
        </w:rPr>
        <w:t xml:space="preserve">Adı-Soyadı:                                                                                                                                                </w:t>
      </w:r>
    </w:p>
    <w:p>
      <w:pPr>
        <w:pStyle w:val="NormalWeb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SLAN İLE TİLKİ</w:t>
      </w:r>
    </w:p>
    <w:p>
      <w:pPr>
        <w:pStyle w:val="NormalWeb"/>
        <w:ind w:firstLine="708"/>
        <w:rPr/>
      </w:pPr>
      <w:r>
        <w:rPr>
          <w:rFonts w:cs="Comic Sans MS" w:ascii="Comic Sans MS" w:hAnsi="Comic Sans MS"/>
        </w:rPr>
        <w:t xml:space="preserve">Ormanlar kralı aslan artık kocamış, hiç bir işe yaramaz olmuş. Pençesini bile kaldıramaz, karnını bile doyuramazmış. </w:t>
        <w:br/>
        <w:t xml:space="preserve">Kendi kendine "Bedenim yaşlandı. Ama aklım fikrim yerinde" deyip işi kurnazlığa vurmuş. Hasta gibi davranıp yataklara düşmüş. </w:t>
        <w:br/>
        <w:t xml:space="preserve">Arslanın hastalığı kısa zamanda tüm ormana yayılmış. Herkes kulaktan kulağa "Duydun mu? Kralımız hastalanmış!" diye fısıldaşmış. </w:t>
        <w:br/>
        <w:t xml:space="preserve"> </w:t>
        <w:tab/>
        <w:t xml:space="preserve">Adet bu ya; hasta olan , ziyaret edilir. Ormandaki hayvanlar da bir bir arslanın ziyaretine gitmişler. "Kralımız kuvvetten düşmesin" diye de yiyecek hazırlamışlar. </w:t>
        <w:br/>
        <w:t xml:space="preserve">Maymun kucak dolusu muz ile Hindistan cevizi, ayı bir kavanoz bal, kurt kocaman bir parça et, sincap ağzına kadar dolu bir sepet ile ceviz götürmüş. </w:t>
        <w:br/>
        <w:t xml:space="preserve">Kurnaz arslan kendisini ziyarete gelen hayvanları yiyip yutmuş. Hediyeleri de depoya koymuş. Gülerek "Ne olur ne olmaz " demiş. "Ziyarete gelen olmazsa, depodakileri yerim." </w:t>
        <w:br/>
        <w:t xml:space="preserve"> </w:t>
        <w:tab/>
        <w:t xml:space="preserve">Böylece zavallı hayvanlar iyi niyetlerine kurban gitmişler. </w:t>
        <w:br/>
        <w:t xml:space="preserve">Günlerden bir gün tilki de arslanın hastalık haberini duymuş. "Bir gidip bakayım " diyerek arslanın inine gelmiş. Ama içeri girmeden uzakta durmuş. </w:t>
        <w:br/>
        <w:t xml:space="preserve"> </w:t>
        <w:tab/>
        <w:t xml:space="preserve">Aslan yalandan inlemiş "Tilki kardeş, niye uzakta duruyorsun? Yanıma gel de konuşalım ". </w:t>
        <w:br/>
        <w:t xml:space="preserve"> </w:t>
        <w:tab/>
        <w:t xml:space="preserve">O zaman kurnaz tilki "Gelmesine gelirim arslan kardeş, ama günlerdir senin inini gözlerim. İçeri giren ziyaretçiler bir türlü dışarı çıkmıyor. Ben de onlar gibi kurban olmak istemem " demiş. </w:t>
        <w:br/>
        <w:t xml:space="preserve"> </w:t>
        <w:tab/>
        <w:t xml:space="preserve">O günden sonra arslan, krallığını bilmiş; kurnazlığı da tilkiye bırakmış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UL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Ormanlar kralına ne olmuş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Aslanın aklına gelen fikir neymiş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Maymun aslana ne getirmiş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4-Ağzına kadar dolu bir sepet ile cevizi hangi hayvan getirmiş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Tilki aslana ne demiş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Metin içerisinden beş tane zıt anlamlı kelime bul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………………………………………</w: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……</w: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>……………………………………………</w:t>
      </w: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-Metin içerisinden beş tane eş anlamlı kelime bul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…………………………………………</w:t>
      </w: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</w:t>
      </w: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……………………………………………</w:t>
      </w: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Metin içerisinden 5 tane sesteş kelime bulalım ve cümle içine kullanalım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55pt" to="80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:        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48895</wp:posOffset>
                </wp:positionV>
                <wp:extent cx="342900" cy="114300"/>
                <wp:effectExtent l="1905" t="5080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85pt" to="80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9558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4pt" to="80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457200" cy="114300"/>
                <wp:effectExtent l="1270" t="508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4pt" to="80.9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:        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2pt" to="80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:        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342900" cy="114300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80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7843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05pt" to="80.95pt,1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78435</wp:posOffset>
                </wp:positionV>
                <wp:extent cx="342900" cy="114300"/>
                <wp:effectExtent l="1905" t="5080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05pt" to="71.95pt,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:      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303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9pt" to="80.9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………………</w:t>
      </w:r>
      <w:r>
        <w:rPr>
          <w:rFonts w:cs="Comic Sans MS" w:ascii="Comic Sans MS" w:hAnsi="Comic Sans MS"/>
        </w:rPr>
        <w:t>:       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4605</wp:posOffset>
                </wp:positionV>
                <wp:extent cx="342900" cy="114300"/>
                <wp:effectExtent l="1905" t="5080" r="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5pt" to="80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-  Aşağıdaki kelimelerle yeni türemiş kelimler oluşturalım cümle içinde kullanalı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üyük: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lnız: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z: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: 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şeker:.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92405</wp:posOffset>
                </wp:positionV>
                <wp:extent cx="8001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0pt;margin-top:15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92405</wp:posOffset>
                </wp:positionV>
                <wp:extent cx="8001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5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92405</wp:posOffset>
                </wp:positionV>
                <wp:extent cx="8001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5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92405</wp:posOffset>
                </wp:positionV>
                <wp:extent cx="8001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5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92405</wp:posOffset>
                </wp:positionV>
                <wp:extent cx="8001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5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2405</wp:posOffset>
                </wp:positionV>
                <wp:extent cx="8001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5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2405</wp:posOffset>
                </wp:positionV>
                <wp:extent cx="8001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5.1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-    lüzum          önderin       Anıtkabir        kişilik           geçit        Anadolu        başarı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şağıdaki cümlelerde boş bırakılan yerlere yukarıdaki kutulardan uygun olanını yazalı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atürk, üstün ………………  özellikleri olan bir lider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atürk, yaşamı boyunca böyle önlemler almaya ………………  görme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öreni saatler sonra bitt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lu  ……………… mutluluğu yüzünden okunuyord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atürk Ankara’da ……………………………’de toprağa verildi.</w:t>
      </w:r>
    </w:p>
    <w:p>
      <w:pPr>
        <w:pStyle w:val="Normal"/>
        <w:rPr/>
      </w:pPr>
      <w:r>
        <w:rPr>
          <w:rFonts w:cs="Comic Sans MS" w:ascii="Comic Sans MS" w:hAnsi="Comic Sans MS"/>
        </w:rPr>
        <w:t>Atatürk, Samsun’dan …………………………’ya çıkt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Üç aylık öğrenimi ………………… ile sona erdi.</w:t>
      </w:r>
    </w:p>
    <w:sectPr>
      <w:type w:val="nextPage"/>
      <w:pgSz w:w="11906" w:h="16838"/>
      <w:pgMar w:left="1080" w:right="11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5:00Z</dcterms:created>
  <dc:creator>PC OEM</dc:creator>
  <dc:description/>
  <cp:keywords/>
  <dc:language>en-US</dc:language>
  <cp:lastModifiedBy>BILGISAYAR</cp:lastModifiedBy>
  <dcterms:modified xsi:type="dcterms:W3CDTF">2012-02-22T08:15:00Z</dcterms:modified>
  <cp:revision>2</cp:revision>
  <dc:subject/>
  <dc:title/>
</cp:coreProperties>
</file>