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fıkraları okuyup,( ) içlerine uygun noktalama işaretlerini koy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Ya Havada Asılı Kalırs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el ile Dursun Trabzon (  ) dan uçağa binmişler (  )İstanbul (  )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idiyorlarmış (  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Bir ara uçak sarsılınca pilot konuşmaya başlamış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Sayın yolcular (  ) motorumuzdan birisi durdu (  ) diğer üç motorla yolumuza devam edeceğiz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ir süre sonra uçak yeniden sallanmış (  ) Pilot (  )</w:t>
      </w:r>
    </w:p>
    <w:p>
      <w:pPr>
        <w:pStyle w:val="Normal"/>
        <w:rPr/>
      </w:pPr>
      <w:r>
        <w:rPr>
          <w:rFonts w:cs="Comic Sans MS" w:ascii="Comic Sans MS" w:hAnsi="Comic Sans MS"/>
        </w:rPr>
        <w:t>(  ) Sayın yolcular (  )motorlarımızdan birisi daha durdu (  ) Diğer iki motorla yolumuza devam edebiliriz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ok geçmeden uçak bir daha sallanmış (  ) Pilot bu kez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Sayın yolcular (  ) üçüncü motor da durdu (  ) Ama merak etmeyin (  ) Tek motorla İstanbul (  ) a sağ salim inebiliriz (  )</w:t>
      </w:r>
    </w:p>
    <w:p>
      <w:pPr>
        <w:pStyle w:val="Normal"/>
        <w:rPr/>
      </w:pPr>
      <w:r>
        <w:rPr>
          <w:rFonts w:cs="Comic Sans MS" w:ascii="Comic Sans MS" w:hAnsi="Comic Sans MS"/>
        </w:rPr>
        <w:t>Pilotun son tümcesi üzerine Temel Dursun (  ) a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Dursun (  ) İster misin (  ) demiş (  )Şimdi dördüncü motor da dursun (  ) Biz de havada kalalım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ŞEK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üçük Çiğdem annesiyle (  ) çarşıya çıkıyordu (  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si (  ) Çiğdem (  ) e seslendi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Hazır mısın kızım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Hazırım anneciğim (  ) Yalnız şeker almayı unutmadın (  ) ya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Hangi şekeri (  ) kızım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 ) Ağlayınca vereceğin şekeri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bCs/>
            <w:color w:val="000000"/>
            <w:u w:val="none"/>
          </w:rPr>
          <w:t>EN SEVİLEN ARKADAŞ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cası Murat (  ) a sordu (  )</w:t>
        <w:br/>
        <w:t>(  ) Sınıfta en çok sevdiğiniz arkadaşınız kim (  )</w:t>
        <w:br/>
        <w:t xml:space="preserve">(  ) Gülay  amcacığım (  ) Geçen ders yılı bütün sınıfa grip yaydı (  ) Bu sayede yirmi gün okula gitmeyip tatil yaptık (  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EBEBİ ANLAŞILDI</w:t>
        <w:br/>
        <w:t>Çocuk annesine sormuş birgün (  )</w:t>
        <w:br/>
        <w:t xml:space="preserve">(  ) Anneciğim (  )   kafandaki saçların neden beyazlıyor senin ( ) </w:t>
        <w:br/>
        <w:t xml:space="preserve">Annesi(  ) </w:t>
        <w:br/>
        <w:t xml:space="preserve">(  ) Yavrum (  ) sen beni her üzdüğünde saçımın bir tel beyazlıyor (  ) </w:t>
        <w:br/>
        <w:t>Çocuk annesinin duyacağı tonda başlamış cevabı yorumlamaya (  )</w:t>
        <w:br/>
        <w:t>(   ) Hıı şimdi anlaşıldı (  ) anneannemin saçları neden bembeyaz olmuş ( 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yarım bırakılmış öyküyü tamamlayınız.Bitirince uygun bir başlık koy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ma evde yalnızdı.Annesi komşulara gitmişti.Giderken d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Ben gecikebilirim.Bu arada acıkırsan merak etme.Buzdolabında kuru fasulye ,pilav ve salata var.Yemekleri ısıt.Salatayı da çıkar ,yemeğini ye,demiş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elam:</w:t>
      </w:r>
    </w:p>
    <w:p>
      <w:pPr>
        <w:pStyle w:val="Normal"/>
        <w:rPr/>
      </w:pPr>
      <w:r>
        <w:rPr>
          <w:rFonts w:cs="Comic Sans MS" w:ascii="Comic Sans MS" w:hAnsi="Comic Sans MS"/>
        </w:rPr>
        <w:t>- Peki anneciğim.Sen beni düşünme.Ben başımın çaresine bakarım,diye yanıt vermiş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nesi evden çıkınca da kitaplığından seçtiği öykü kitabını almış okumaya dalmışt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Yarım saat sonra kapı çalındı.Kapıda yaşlı bir kadın duruyordu.Selma’ya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in adın ne küçük,ded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m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n da kendin gibi çok güzelmiş.Biraz içeri girebilir miyim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um.net/fikra/bolumler.php?op=goster&amp;id=10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47:00Z</dcterms:created>
  <dc:creator>gh</dc:creator>
  <dc:description/>
  <cp:keywords/>
  <dc:language>en-US</dc:language>
  <cp:lastModifiedBy>BILGISAYAR</cp:lastModifiedBy>
  <dcterms:modified xsi:type="dcterms:W3CDTF">2011-08-02T09:54:00Z</dcterms:modified>
  <cp:revision>4</cp:revision>
  <dc:subject/>
  <dc:title>Aşağıdaki fıkraları okuyup,( ) içlerine uygun noktalama işaretlerini koyunuz</dc:title>
</cp:coreProperties>
</file>