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6.wmf" ContentType="image/x-wmf"/>
  <Override PartName="/word/media/image4.jpeg" ContentType="image/jpeg"/>
  <Override PartName="/word/media/image5.gif" ContentType="image/gi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624" w:right="510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</w:t>
      </w:r>
      <w:r>
        <w:rPr>
          <w:rFonts w:cs="Comic Sans MS" w:ascii="Comic Sans MS" w:hAnsi="Comic Sans MS"/>
          <w:b/>
          <w:sz w:val="24"/>
        </w:rPr>
        <w:t>YEŞİLBAĞ İLKÖĞRETİM OKULU NOKTALAMA  İŞARETLERİ TEST</w:t>
      </w:r>
    </w:p>
    <w:p>
      <w:pPr>
        <w:sectPr>
          <w:type w:val="continuous"/>
          <w:pgSz w:w="11906" w:h="16838"/>
          <w:pgMar w:left="624" w:right="51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Aşağıdaki cümlelerin sonuna uygun noktala -ma işaretlerini  koyunuz.</w:t>
      </w:r>
      <w:r>
        <w:rPr>
          <w:rFonts w:cs="Comic Sans MS" w:ascii="Comic Sans MS" w:hAnsi="Comic Sans MS"/>
          <w:b/>
          <w:sz w:val="24"/>
        </w:rPr>
        <w:t xml:space="preserve">                                                </w:t>
      </w:r>
      <w:r>
        <w:rPr>
          <w:rFonts w:cs="Comic Sans MS" w:ascii="Comic Sans MS" w:hAnsi="Comic Sans MS"/>
          <w:sz w:val="24"/>
        </w:rPr>
        <w:t>1 - Akşama ne  pişirsem  Ali  (   )                            2 - Bilgisayar kullanmayı çok severim (    )        3 – Topladı (   )                                                 4 – Zehra , saçına  kurdele takar mısın (   )       5 – Aaaa (  ) Sen  ne  söylediğinin  farkın -          da  mısın (    )                                                                                                            6 – Eyvahh (   ) Çocuk  yere düştü (   )                       7-  Rabia  akşam  sütünü  içti mi   (   )                                          8 – Atakan  matematik ödevini  doğru yapmamış  (    )                                               9 –  Geldi mi  (    )                                         10-  Çabuk  sınıfa  girin (   )                                                              11 – Kapıyı kim çaldı (   )                                                    12 – Cumartesi  günü dayımlara  gittik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 xml:space="preserve">SORULAR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-Akşam yemekte çorba (  )  pilav  (  ) fasül- ye  yedik (  )     Bu  cümlede (  ) içlerine sırayla  neler  yazılmalıdır ?                                                             a ) ( . ) ( , ) ( . )     b ) ( , ) ( , ) ( . )                               c ) ( , ) ( , ) ( ? )                                                                2- “ Gökçe  Emrah ve  Dilan  ödevleri çok güzel yapmışlar.” Cümlesinde  hangi sözcükten sonra virgül konulmalıdır ?            a ) Gökçe       b ) Emrah         c ) Dilan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5855</wp:posOffset>
                </wp:positionH>
                <wp:positionV relativeFrom="paragraph">
                  <wp:posOffset>28575</wp:posOffset>
                </wp:positionV>
                <wp:extent cx="2142490" cy="609600"/>
                <wp:effectExtent l="25019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609480"/>
                        </a:xfrm>
                        <a:prstGeom prst="wedgeRectCallout">
                          <a:avLst>
                            <a:gd name="adj1" fmla="val -60875"/>
                            <a:gd name="adj2" fmla="val -3749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Hangi cümlenin sonuna soru işareti  koymalıyız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ddd8c2" stroked="t" o:allowincell="f" style="position:absolute;margin-left:88.65pt;margin-top:2.25pt;width:168.6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Hangi cümlenin sonuna soru işareti  koymalıyız ?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3-  </w:t>
      </w:r>
      <w:r>
        <w:rPr>
          <w:lang w:val="en-US" w:eastAsia="en-US"/>
        </w:rPr>
        <w:drawing>
          <wp:inline distT="0" distB="0" distL="0" distR="0">
            <wp:extent cx="675640" cy="755015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 xml:space="preserve">                                                                a ) Taner  çarşıdan   eve  geldi mi                                           b )  Cevaplar  doğru mu değil mi bilemiyorum    c ) Amann   boşver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4- Tarihlerin yazımında  yıl , ay , gün belirten  sayıların  yanına hangi  noktalama işareti  konulmalıdır ?                                                 A )  nokta       B )  virgül       C )  kısa çizgi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660</wp:posOffset>
                </wp:positionH>
                <wp:positionV relativeFrom="paragraph">
                  <wp:posOffset>190500</wp:posOffset>
                </wp:positionV>
                <wp:extent cx="1863725" cy="352425"/>
                <wp:effectExtent l="5715" t="5715" r="34226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352440"/>
                        </a:xfrm>
                        <a:prstGeom prst="wedgeRectCallout">
                          <a:avLst>
                            <a:gd name="adj1" fmla="val 68296"/>
                            <a:gd name="adj2" fmla="val -9458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Heyy    bana   bakı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15pt;width:146.7pt;height:2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Heyy    bana   bakın</w:t>
                      </w:r>
                    </w:p>
                  </w:txbxContent>
                </v:textbox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                                </w:t>
      </w: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676910" cy="860425"/>
            <wp:effectExtent l="0" t="0" r="0" b="0"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39" r="-6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t xml:space="preserve">                                    </w:t>
      </w:r>
      <w:r>
        <w:rPr>
          <w:rFonts w:cs="Comic Sans MS" w:ascii="Comic Sans MS" w:hAnsi="Comic Sans MS"/>
          <w:sz w:val="24"/>
        </w:rPr>
        <w:t>4- Yukarıdaki cümlenin  sonuna  hangi nokta-lama  işareti   konulmalıdır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 ) Nokta    B )  Ünlem      C ) Soru işaret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- “ Sol  tarafa  yürü  (  )  biraz  ilerideki             1 (   ) sokağa  girince  okulu görürsün (   )” Cümlesinde parantez içlerine sırayla  hangi  noktalama  işaretleri  konur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 ) ( . )  (  . )   ( . )        B ) ( , )  ( . )   ( . )                                                      C ) ( ! )  ( , )   (  ? )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914400" cy="770890"/>
            <wp:effectExtent l="0" t="0" r="0" b="0"/>
            <wp:docPr id="6" name="Resim 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t xml:space="preserve">                                                 </w:t>
      </w:r>
      <w:r>
        <w:rPr>
          <w:rFonts w:cs="Comic Sans MS" w:ascii="Comic Sans MS" w:hAnsi="Comic Sans MS"/>
          <w:sz w:val="24"/>
        </w:rPr>
        <w:t>6- “Geçen ay oynanan Türkiye (  ) Yunanistan maçında 3 (  ) golü  Arda  mı  attı (    )”              *Yukarıdaki  cümlede  parantez  içlerine sırayla hangi  noktalama  işaretleri  konur ?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</w:rPr>
        <w:t xml:space="preserve">A  ) ( - ) ( . ) ( ? )            B  ) ( , ) ( . )  ( . )                                       C  )  ( - ) ( - ) ( . )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535305</wp:posOffset>
                </wp:positionV>
                <wp:extent cx="2012950" cy="8655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86550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amirci, adama bakıp (   )                               (   ) arabanın  işi  3 günde ancak  biter, dedi (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58.5pt;height:68.15pt;mso-wrap-distance-left:9.05pt;mso-wrap-distance-right:9.05pt;mso-wrap-distance-top:0pt;mso-wrap-distance-bottom:0pt;margin-top:42.1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Tamirci, adama bakıp (   )                               (   ) arabanın  işi  3 günde ancak  biter, dedi (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1170940" cy="967740"/>
            <wp:effectExtent l="0" t="0" r="0" b="0"/>
            <wp:docPr id="8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</w:rPr>
        <w:t>7- Yukarıdaki   konuşmada parantez  içine sırayla  hangi noktalama  işaretleri  konur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) ( - )    ( - )    (  . )                                                                              B )  ( : )    ( - )    (  . )                                                                   C )  ( : )    ( - )    ( ? )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8-Aşağıdakilerden hangisi matematik  işlem-lerinde kullanılan noktalama işaretidir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) iki nokta ( : )     B ) soru işareti (  ? )                               C ) ünlem işareti ( ! )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9- Hangi cümlenin sonuna “</w:t>
      </w:r>
      <w:r>
        <w:rPr>
          <w:rFonts w:cs="Comic Sans MS" w:ascii="Comic Sans MS" w:hAnsi="Comic Sans MS"/>
          <w:b/>
          <w:sz w:val="24"/>
        </w:rPr>
        <w:t>nokta“ koymayız?</w:t>
      </w:r>
      <w:r>
        <w:rPr>
          <w:rFonts w:cs="Comic Sans MS" w:ascii="Comic Sans MS" w:hAnsi="Comic Sans MS"/>
          <w:sz w:val="24"/>
        </w:rPr>
        <w:t xml:space="preserve">        A )  Seni  görünce  şaşırdım                                                               B ) Akşam  size  kim  gelecek                                                C ) Dün  gece  yatmadan  sütümü  içtim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10-“ Ahmet ,  Cemi  görünce  ne  yapacağını şaşırmış. “  Cümlesindeki  yazım  yanlışı  hangisidir ?                                                                            A ) Ahmet  kelimesinden  sonraki  virgül kalkmalıdır                                                      B ) Cemi  kelimesi Cem ‘i olarak yazılmalıdır. C ) Cümlenin sonuna soru işareti ( ? ) konulmalıdı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1-Aşağıdaki  cümlelerin  hangisinin  sonuna yanlış noktalama işareti konulmuştur ?                                 A )Annemin yaptığı bütün  yemekler güzeldir.  B ) Sevmiyor  musun  bu güzel  yemeği.                                   C ) Yemeklerin  hepsini  tamamen  bitirmiş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2555</wp:posOffset>
                </wp:positionH>
                <wp:positionV relativeFrom="paragraph">
                  <wp:posOffset>102235</wp:posOffset>
                </wp:positionV>
                <wp:extent cx="1868805" cy="624205"/>
                <wp:effectExtent l="179070" t="5715" r="5080" b="946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624240"/>
                        </a:xfrm>
                        <a:prstGeom prst="wedgeRectCallout">
                          <a:avLst>
                            <a:gd name="adj1" fmla="val -58935"/>
                            <a:gd name="adj2" fmla="val -20092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u  ödevi  yapmada kim bana  yardım  edec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09.65pt;margin-top:8.05pt;width:147.1pt;height:49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Bu  ödevi  yapmada kim bana  yardım  edecek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>12-</w:t>
      </w: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1037590" cy="1000760"/>
            <wp:effectExtent l="0" t="0" r="0" b="0"/>
            <wp:docPr id="1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 xml:space="preserve">                                          Yukarıdaki  konuşmanın sonuna hangi nokta-lama  işareti  konulmalıdır ?                                                      A )  nokta     B ) soru işareti     C ) ünlem 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13- “ Babam , Ankara (  ) Kırşehir arası  180 km ‘lik yolu  üç saatte  gelmiş  (   ) “cümlesin-dek  parantez içlerine  sırayla hangi noktala- ma  işaretleri  nelerdir ?                                               A ) ( . ) ( . )     B ) ( , ) (  ? )      C ) ( - ) ( . )</w:t>
      </w:r>
    </w:p>
    <w:p>
      <w:pPr>
        <w:pStyle w:val="Normal"/>
        <w:ind w:left="60" w:hanging="0"/>
        <w:rPr/>
      </w:pPr>
      <w:r>
        <w:rPr>
          <w:rFonts w:cs="Comic Sans MS" w:ascii="Comic Sans MS" w:hAnsi="Comic Sans MS"/>
          <w:sz w:val="24"/>
        </w:rPr>
        <w:t xml:space="preserve">14- “ Aleyna   Umut   Harun  ve  Serkan  aynı  otobüse  bindi .”                                                                 Yukarıdaki  cümlede  kaç  tane virgül  kulla-nılmalıdır ?                                                                                             A )  1           B )  2             C )  3                                       </w:t>
      </w:r>
    </w:p>
    <w:p>
      <w:pPr>
        <w:pStyle w:val="Normal"/>
        <w:ind w:left="60" w:hanging="0"/>
        <w:rPr/>
      </w:pPr>
      <w:r>
        <w:rPr>
          <w:rFonts w:cs="Comic Sans MS" w:ascii="Comic Sans MS" w:hAnsi="Comic Sans MS"/>
          <w:sz w:val="24"/>
        </w:rPr>
        <w:t xml:space="preserve">15- Aşağıdaki  kelimelere  gelen eklerden hangisi  doğru   ayrılmıştır ?                                         A )Mehmet’ ler    B )  İzmir ‘li   C) Kemal ‘de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Bakkala  kim gidecek                                                                        2. Off, çok  acıyor                                             3. İlk  defa  denize giriyorum                                      16-Yukarıdaki cümlelerden hangisinin  sonuna (nokta ) konulmalıdır ?</w:t>
      </w:r>
    </w:p>
    <w:p>
      <w:pPr>
        <w:pStyle w:val="Normal"/>
        <w:spacing w:before="0" w:after="0"/>
        <w:ind w:left="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) 1                 B ) 2               C )   3</w:t>
      </w:r>
    </w:p>
    <w:p>
      <w:pPr>
        <w:pStyle w:val="Normal"/>
        <w:ind w:left="60" w:hanging="0"/>
        <w:rPr/>
      </w:pPr>
      <w:r>
        <w:rPr>
          <w:rFonts w:cs="Comic Sans MS" w:ascii="Comic Sans MS" w:hAnsi="Comic Sans MS"/>
          <w:sz w:val="24"/>
        </w:rPr>
        <w:t xml:space="preserve">17-Aşağıdaki  cümlelerin  hangisinde   yazım </w:t>
      </w:r>
      <w:r>
        <w:rPr>
          <w:rFonts w:cs="Comic Sans MS" w:ascii="Comic Sans MS" w:hAnsi="Comic Sans MS"/>
          <w:b/>
          <w:sz w:val="24"/>
        </w:rPr>
        <w:t>yanlışlığı  vardır ?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ind w:left="60" w:hanging="0"/>
        <w:rPr/>
      </w:pPr>
      <w:r>
        <w:rPr>
          <w:rFonts w:cs="Comic Sans MS" w:ascii="Comic Sans MS" w:hAnsi="Comic Sans MS"/>
          <w:sz w:val="24"/>
        </w:rPr>
        <w:t>A ) Şule , kedisi  Minnoş ‘a  süt  vermeyi  as-la  unutmaz.                                                                       B ) Herkes   eşyalarını  dışarı  çıkarsın.                          C ) Dün  okulda  neler oldu  biliyormusun?</w:t>
      </w:r>
    </w:p>
    <w:p>
      <w:pPr>
        <w:pStyle w:val="Normal"/>
        <w:ind w:left="60" w:hanging="0"/>
        <w:rPr/>
      </w:pPr>
      <w:r>
        <w:rPr>
          <w:rFonts w:cs="Comic Sans MS" w:ascii="Comic Sans MS" w:hAnsi="Comic Sans MS"/>
          <w:sz w:val="24"/>
        </w:rPr>
        <w:t>18-Aşağıdaki cümlelerin  hangisinin sonuna nokta (. )  konulmaz ?</w:t>
      </w:r>
    </w:p>
    <w:p>
      <w:pPr>
        <w:pStyle w:val="Normal"/>
        <w:ind w:left="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 )  Aldınmı      B )  Başladı       C )  Geldik  </w:t>
      </w:r>
    </w:p>
    <w:p>
      <w:pPr>
        <w:pStyle w:val="Normal"/>
        <w:ind w:left="60" w:hanging="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265</wp:posOffset>
                </wp:positionH>
                <wp:positionV relativeFrom="paragraph">
                  <wp:posOffset>30480</wp:posOffset>
                </wp:positionV>
                <wp:extent cx="1624330" cy="772795"/>
                <wp:effectExtent l="195580" t="5715" r="5715" b="2197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772920"/>
                        </a:xfrm>
                        <a:prstGeom prst="wedgeRectCallout">
                          <a:avLst>
                            <a:gd name="adj1" fmla="val -61259"/>
                            <a:gd name="adj2" fmla="val -2504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ağlıklı  olmak dengeli  beslenmeye önem  vermeliy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116.95pt;margin-top:2.4pt;width:127.85pt;height:60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ağlıklı  olmak dengeli  beslenmeye önem  vermeliyiz.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>19-</w:t>
      </w: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1160780" cy="7143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ukarıdaki cümlede nasıl  bir  yazım yanlışlığı yapılmıştır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) Cümlenin sonuna ünlem (!) işareti konulmalıdır.                                                      B ) Cümlenin sonuna ( : ) işareti konulmalıdır. C ) Cümlenin ilk harfi büyük yazılmalıdı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- Aşağıdaki  kelimelerden  hangisinin yazı-lışı  yanlıştır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) kırşehir     B ) Almanya    C )  Van  Göl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4"/>
        </w:rPr>
        <w:t xml:space="preserve">21- Aşağıdaki cümlelerden hangisinin  sonuna farklın bir  noktalama işareti  konulmuştur ?        a )  Havalar neden   bu  kadar sıcak                                               b )  Benden  ne  istediğini  bir  türlü  anlaya madım                                                                                                      c ) Beraber  yürüyelim mi                                                                                             </w:t>
      </w:r>
    </w:p>
    <w:sectPr>
      <w:type w:val="continuous"/>
      <w:pgSz w:w="11906" w:h="16838"/>
      <w:pgMar w:left="624" w:right="510" w:gutter="0" w:header="709" w:top="765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45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gif"/><Relationship Id="rId8" Type="http://schemas.openxmlformats.org/officeDocument/2006/relationships/image" Target="media/image4.jpeg"/><Relationship Id="rId9" Type="http://schemas.openxmlformats.org/officeDocument/2006/relationships/hyperlink" Target="http://images.google.com.tr/imgres?imgurl=http://yhs.cumhuriyet.com.tr/medya.php?mn=9036&amp;imgrefurl=http://yhs.cumhuriyet.com.tr/?hn=66912&amp;usg=__B7symOE1u2f6c2Ohwj7hyYfgBA4=&amp;h=254&amp;w=300&amp;sz=24&amp;hl=tr&amp;start=116&amp;um=1&amp;tbnid=Aisn36qli64F_M:&amp;tbnh=98&amp;tbnw=116&amp;prev=/images?q=arda+turan&amp;ndsp=20&amp;hl=tr&amp;rlz=1R2ADFA_trTR341&amp;sa=N&amp;start=100&amp;um=1" TargetMode="External"/><Relationship Id="rId10" Type="http://schemas.openxmlformats.org/officeDocument/2006/relationships/image" Target="media/image5.gi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5:46:00Z</dcterms:created>
  <dc:creator>BİRCAN</dc:creator>
  <dc:description/>
  <cp:keywords/>
  <dc:language>en-US</dc:language>
  <cp:lastModifiedBy>BILGISAYAR</cp:lastModifiedBy>
  <dcterms:modified xsi:type="dcterms:W3CDTF">2011-08-02T09:54:00Z</dcterms:modified>
  <cp:revision>4</cp:revision>
  <dc:subject/>
  <dc:title/>
</cp:coreProperties>
</file>