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ktalama İşaretl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onuşma Çizgisi:</w:t>
      </w:r>
      <w:r>
        <w:rPr>
          <w:sz w:val="28"/>
          <w:szCs w:val="28"/>
        </w:rPr>
        <w:t xml:space="preserve"> Bir yazıda karşılıklı konuşmaların başında kullanıl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 Ahmet sor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en misin Ali U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vet, ben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Öğretme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erslerine çalıştın mı Ezg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Çalıştım öğretmeni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: Konuşma çizgisinden sonra gelen sözcük büyük harfle başla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İki Nokta: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rşılıklı konuşmaların başlayacağını ve birisinin söz  söyleyeceğini bildiren sözlerden sonra kullanıl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 Öğrenci sord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Yarın okul tatil 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kul müdürü cevap verd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Tatil değil.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r sözcükten ve ya cümleden sonra açıklama yapılacaksa ya da tanım yapılacaksa iki nokta kon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İsim: Varlıkları tanıtmak için takılmış ( verilmiş ) sözcükler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roki: Bir yerin kuşbakışı görünüşünün kağıt üzerine çizilmesine kroki denir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t: İki nokta işaretinden sonra gelen sözcük büyük harfle başlar.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Noktalı Virgül: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>Arasında virgül bulunan sıralı cümleleri ayırmak için kullanıl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Sevinçten, mutluluktan uçuyor; bir an önce kavuşmak istiyord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Çok çalışmalıyız; çünkü başarının anahtarı çalışmak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r cümlede aralarında virgül bulunan eşit kısımları ayır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 Türkçe’den, matematikten beş; görsel sanatlar, müzik ve satrançtan dört aldı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t: Noktalı virgülden sonra gelen sözcük büyük harfle başlamaz, küçük harfle devam eder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ırnak İşareti: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şkalarından alınan sözlerin başına ve sonuna kon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rnek: Babam: “ Çalışan başarır.” derd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uyanın dikkatini çekmek, önem verilen sözcüğün başına ve sonuna kon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“ Ankara” Türkiye’nin başkent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YGULAMA ETKİNLİĞ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şağıdaki metinde ayraç içine uygun noktalama işaretlerini koyunu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ke( 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Acele edin arkadaşlar(  ) otobüs kalkıyor(  ) dedi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gi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Ne acele ediyorsun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ke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Burada kalırsan görürsün(  ) dedi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şağıdaki metinde ayraç içine uygun noktalama işaretlerini koyunu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ATATÜRK VE MEHMETÇİ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tatürk(  ) bir gezisinde(  ) nöbet tutan aslan gibi bir Mehmetçik gördü(  ) Çağırıp sordu(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 ) Sen güreş bilir misin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Yanındakilerin en kuvvetlisiyle Mehmetçik’i güreştirdi(  ) Genç asker hepsini yendi(  ) Atatürk çok neşeliydi(  ) Ayağa kalktı(  ) Ceketini çıkarıp Mehmet’in ensesinden tuttu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 )Haydi(  ) Bir de benimle güreş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af ve temiz Anadolu çocuğu(  ) Atasının yüzüne hayranlıkla baktı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 )Ata’m dedi(  ) Senin sırtını bütün dünya yere getiremedi(  ) bir Mehmet mi bu işi başaracak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 ) Ata’nın gözleri doldu(  ) ağlamamak için gülmeye çalıştı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Aşağıdaki tümcelerde parantez işareti içine uygun noktalama işaretlerini koyun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en saat kaçta kalkacak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ardım eder misiniz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yvah(  ) Yine geç kaldım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İmdat(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Öğretmenim: (  )Plânlı çalışan başarır. (  ) dedi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üşra geldi mi gelmedi mi görmedim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kara(  )ya gidecek misin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Çantamda  kitap(  ) defter(  ) kalem(  ) silgi ve  cetvel var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tatürk (  )Ne mutlu Türk’üm diyene! (  ) dedi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r Cümlede Sen Yaz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una aşağıda belirtilen noktalama işaretlerinin konulacağı bir tümcede siz yazı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kta:   ……...    Yarın kar yağacakmış.     ………………………………………………………………………………….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Ünlem: …………………………………………………………………………………………..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ru İşareti:  …………………………………………………………………………...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sme İşareti: ………………………………………………………………..…………………………..…</w:t>
      </w:r>
    </w:p>
    <w:p>
      <w:pPr>
        <w:pStyle w:val="Normal"/>
        <w:rPr/>
      </w:pPr>
      <w:r>
        <w:rPr>
          <w:sz w:val="28"/>
          <w:szCs w:val="28"/>
        </w:rPr>
        <w:t xml:space="preserve">Virgül :  ……………………………………………………………………..………………………………..……………………………………………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İLMECELER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İZ KİMİ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kta ile çok iyi arkadaş olan,onu görünce durakladığımız,sıralı yerlerde de bulunan, karışıklıkları ortadan kaldıran "noktalama işareti"nedir?(virgü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olmasa soru sorulamaz.Olmazsa doğum yerinin bilinmediği yer,tarih belirtilemez.O olmazsa emin olunmayan bilgiler belirtilemez."O"kim?(soru işare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birine bağlı cümleleri ayırmak için kullanılırım.Ama,fakat.çünkü gibi bağlaçlardan önce konulurum.Nokta ile ........... oluşurum.(noktalı virgü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i tanıdınız mı?Sevinç, şaşma, korku anlatan cümlelerde varım.Seslenme,hitap ve uyarı sözlerinden sonra gelirim.(soru işare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şkasından aktarılan sözleri belirtmede kullanılırım.Vurgulanan sözcüğün veya cümlenin başında ve sonunda ben varım.(tırnak işare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ır sonunda bitmeyen kelimeleri ben birleştiririm.Kelimenin köküyle eklerini ben ayırırım.(birleştirme işare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ümlelerin sonuna konarım, kelimeleri kısaltırım,sıra sayıların sağ yanında;tarihlerde gün,ay,yılın arasında da ben varım.(nok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ümleden sonra örnek ve açıklamalar verilecekse ben kullanılırım.Aktarma cümlelerinden sonra konulurum.(iki nok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ümle içinde verilen açıklayıcı bilgileri içime alırım.Benim iki tane adım var.Adımın birini bilenin adını da içime alacağım.(parantez,yay ayraç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el isimlere gelen çekim eklerini ayırırım.Sayılara ve kısaltmalara gelen ekleri de ayırırım.(kesme i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memiş cümlelerin sonuna konulurum.Yazı içinde söylenmek istenmeyen sözlerin yerinde ben varım.(üç nok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ır başındaki konuşmaları ben gösteririm.Ben olmasaydım karşılıklı konuşabilir miydiniz?(konuşma çizgi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KTALAMA İŞARETLERİ HATIRLATMA ETKİNLİĞİ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diklerimizi hatırlayalı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7"/>
      </w:tblGrid>
      <w:tr>
        <w:trPr>
          <w:trHeight w:val="615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sme İşareti : ( ‘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nler,İstanbul’un bir ilçesidir. ( Özel isimlere eklenen ekler kesme işaretiyle ayrılır.)</w:t>
            </w:r>
          </w:p>
        </w:tc>
      </w:tr>
      <w:tr>
        <w:trPr>
          <w:trHeight w:val="1050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5715" simplePos="0" locked="0" layoutInCell="1" allowOverlap="1" relativeHeight="2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98425</wp:posOffset>
                      </wp:positionV>
                      <wp:extent cx="1706245" cy="147320"/>
                      <wp:effectExtent l="635" t="5080" r="0" b="330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7" h="232">
                                    <a:moveTo>
                                      <a:pt x="2445" y="0"/>
                                    </a:moveTo>
                                    <a:cubicBezTo>
                                      <a:pt x="2420" y="32"/>
                                      <a:pt x="2687" y="158"/>
                                      <a:pt x="2280" y="195"/>
                                    </a:cubicBezTo>
                                    <a:cubicBezTo>
                                      <a:pt x="1873" y="232"/>
                                      <a:pt x="475" y="219"/>
                                      <a:pt x="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7,232" path="m2445,0c2420,32,2687,158,2280,195c1873,232,475,219,0,225e" stroked="t" o:allowincell="t" style="position:absolute;margin-left:177.15pt;margin-top:7.75pt;width:134.3pt;height:11.55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  <w:u w:val="single"/>
              </w:rPr>
              <w:t>UYARI</w:t>
            </w:r>
            <w:r>
              <w:rPr>
                <w:i/>
                <w:sz w:val="28"/>
                <w:szCs w:val="28"/>
              </w:rPr>
              <w:t xml:space="preserve"> : * Kurum ve kuruluş adlarına gelen ekler kesme işaretiyle ayrılmaz. </w:t>
              <w:tab/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unus Emre İlköğretim Okulunda okuyorum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5715" simplePos="0" locked="0" layoutInCell="1" allowOverlap="1" relativeHeight="3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121285</wp:posOffset>
                      </wp:positionV>
                      <wp:extent cx="1706245" cy="147320"/>
                      <wp:effectExtent l="635" t="5080" r="0" b="33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7" h="232">
                                    <a:moveTo>
                                      <a:pt x="2445" y="0"/>
                                    </a:moveTo>
                                    <a:cubicBezTo>
                                      <a:pt x="2420" y="32"/>
                                      <a:pt x="2687" y="158"/>
                                      <a:pt x="2280" y="195"/>
                                    </a:cubicBezTo>
                                    <a:cubicBezTo>
                                      <a:pt x="1873" y="232"/>
                                      <a:pt x="475" y="219"/>
                                      <a:pt x="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87,232" path="m2445,0c2420,32,2687,158,2280,195c1873,232,475,219,0,225e" stroked="t" o:allowincell="t" style="position:absolute;margin-left:267.15pt;margin-top:9.55pt;width:134.3pt;height:11.55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*  Özel isimlere gelen çoğul ekleri ve “-ci,-lik,-li,-siz,-gil” ekleri kesme işaretiyle ayrılmaz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hmetler Sinangil’le Ankaralı bir tanıdıklarına gittiler.</w:t>
            </w:r>
          </w:p>
        </w:tc>
      </w:tr>
      <w:tr>
        <w:trPr>
          <w:trHeight w:val="375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tatürk 10 Kasım 1938’de ölmüştür.  (Sayılara eklenen ekler kesme işaretiyle ayrılır.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abam DİE’de çalışırken TBMM’ne geçti.  (Kısaltmalara gelen ekler kesme işaretiyle ayrılırlar.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RU 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şağıdaki cümlelerden ahngisinde kesme işareti yanlış kullanılmıştır ?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)BJK ve FB,UEFA’da başarısız oldular.B)Orhan Pamuk’un neden önemli bir yazar olduğunu biliyor musunuz ?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) Türk Hava Yolları’yla uçmayı seviyorum.D) Ayhangil’le beraber Mersinliler Derneğine gittik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7"/>
      </w:tblGrid>
      <w:tr>
        <w:trPr>
          <w:trHeight w:val="900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ırnak İşareti : ( “   “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atürk “Yurtta sulh cihanda sulh ! “ demiştir.      (Başkasından alınan yazı ya da sözlerin başında ve sonunda kullanılı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“ Mavi Yunuslar Sarayı ” adlı kitabı okuyorum.  ( Cümle içinde geçen gazete,dergi,eser adlarının başında ve sonunda kullanılır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U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şağıdaki cümlelerden hangisinde tırnak işareti yanlış kullanılmıştır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Behrengi’nin kitaplarından “ Küçük Kara Balık ” her çocuğun okuması gereken bir kitaptı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Öğretmenimiz  “Neden gürültü yapıyorsunuz. diye” bize kızd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Babama “Lütfen yanımda sigara içme.” diyerek onu uyarmaya çalıştı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Öğretmenimiz her test yaptığında  “ Dikkatli okuyarak cevaplayın. “ de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7"/>
      </w:tblGrid>
      <w:tr>
        <w:trPr>
          <w:trHeight w:val="1462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62230" simplePos="0" locked="0" layoutInCell="1" allowOverlap="1" relativeHeight="4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135890</wp:posOffset>
                      </wp:positionV>
                      <wp:extent cx="1325880" cy="342900"/>
                      <wp:effectExtent l="5080" t="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540">
                                    <a:moveTo>
                                      <a:pt x="0" y="540"/>
                                    </a:moveTo>
                                    <a:cubicBezTo>
                                      <a:pt x="295" y="525"/>
                                      <a:pt x="1452" y="532"/>
                                      <a:pt x="1770" y="450"/>
                                    </a:cubicBezTo>
                                    <a:cubicBezTo>
                                      <a:pt x="2088" y="368"/>
                                      <a:pt x="2010" y="90"/>
                                      <a:pt x="1905" y="45"/>
                                    </a:cubicBezTo>
                                    <a:cubicBezTo>
                                      <a:pt x="1800" y="0"/>
                                      <a:pt x="1299" y="152"/>
                                      <a:pt x="114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88,540" path="m0,540c295,525,1452,532,1770,450c2088,368,2010,90,1905,45c1800,0,1299,152,1140,180e" stroked="t" o:allowincell="t" style="position:absolute;margin-left:401.5pt;margin-top:10.7pt;width:104.35pt;height:26.95pt;mso-wrap-style:none;v-text-anchor:middle">
                      <v:fill o:detectmouseclick="t" on="false"/>
                      <v:stroke color="black" weight="93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Kısa Çizgi : ( -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Arkadaşlarınla tartışıp kavga ettiğin zaman her seferinde bu tahtaya,şu görmüş olduğun minik çivilerden bir ta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çak , demiş.                     ( Satıra sığmayan sözcükleri böleceğimiz zaman kısa çizgi kullanırız.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-di-ğim / Mu-rat   Sel-çuk    ( Sözcükleri hecelerine ayırırken kısa çizgi kullanırız.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U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şağıdaki sözcüklerden hangisi hecelerine yanlış bölünmüştür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A-ra-ba-cı-lık           B) Ka-ra-mür-sel          C) Kal-ab-al-ık      D) Gü-müş-ha-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7"/>
      </w:tblGrid>
      <w:tr>
        <w:trPr>
          <w:trHeight w:val="1800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un Çizgi : ( ─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siyle konuşan Deniz,ona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─   </w:t>
            </w:r>
            <w:r>
              <w:rPr>
                <w:sz w:val="28"/>
                <w:szCs w:val="28"/>
              </w:rPr>
              <w:t>Neden bu kadar çok ders çalışmalıyım? diye sordu.  (Karşılıklı konuşmaları göstermek için,konuşmaların başına konuşma çizgisi konu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U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şağıdaki metinde gerekli yerlere konuşma çizgisi koyunu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atürk de çocukları görmüştü.Kendisine doğru koşmakta olan Cemil’i durdurdu.Elini omzuna koyd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ın ne seni bakayım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mil efendi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ni tanıyor musun Cemil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mil tatlı tatlı gülümsedi ve cevap verd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n,Gazi Paşa’sı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KTALAMA İŞARETLERİ  ÇALIŞMA SAYFA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gül : Virgül aşağıdaki özelliklere sahip sözcükler arasında kullanılı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ümle içinde sıralama yapılan eş görevli sözcükler arasında kullanılı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navdan elma, portakal, nar, domates ve çilek aldı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Çantamda  kalem, silgi, defter ve kitap va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ktuplarda, mesajlarda seslenmelerden sonra virgül kullanılı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ayın Öğretmenim,   Kıymetli Dost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evgili Kardeşim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şkasından alınan cümlelerin sonunda virgül kullanılı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meksiz yemek olmaz, ded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rslerine planlı ve düzenli çalışmalısın, ded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rbiri ardına devam eden eşit cümleleri ayırmakta kullanılı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Yanakları kızardı, burnu aktı, iyice üşümüşt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ınıfa girdi, seni sordu.</w:t>
      </w:r>
    </w:p>
    <w:p>
      <w:pPr>
        <w:pStyle w:val="Normal"/>
        <w:ind w:left="360" w:hanging="0"/>
        <w:jc w:val="center"/>
        <w:rPr>
          <w:rFonts w:eastAsia="Batang;바탕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  <w:u w:val="single"/>
        </w:rPr>
        <w:t>UYGULAMA ETKİNLİĞİ</w:t>
      </w:r>
      <w:r>
        <w:rPr>
          <w:rFonts w:eastAsia="Batang;바탕"/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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şağıdaki tümcelerde ayraç içlerine noktalama işaretlerinden  uygun olanı koyunuz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Bize amcam(  )  yengem(  )  halam(  )  eniştem ve çocukları geldiler ( 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vde(  ) sokakta(  )  okulda(  )  her yerde temizliğe dikkat edelim (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letimizin ilerlemesi (  )  yurdumuzun kalkınması (  ) insanlığın mutluluğu için çalışalım (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ya (  ) Emre (  ) Nazlı ve Erdinç kütüphaneye gittiler mi (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y (  ) buraya baksana (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vgili Babacığım (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e bu şiddet (  ) bu celâl ( 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n mi bu resimleri yaptın (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ğıda ne yazdın (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tabı verir misiniz bana (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m (  )  bu cennet vatanın uğruna olmaz ki feda (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ararlı evlat (  ) iyi yurttaş (  ) doğru insan olalım (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gi kitabı okuyorsunuz (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i usta (  ) dükkânı arayacağız (  ) dedi (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r canlı doğar(  ) yaşar(  ) büyür(  ) ölür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KTALAMA İŞARETLER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onuşma Çizgisi:</w:t>
      </w:r>
      <w:r>
        <w:rPr>
          <w:sz w:val="28"/>
          <w:szCs w:val="28"/>
        </w:rPr>
        <w:t xml:space="preserve"> Bir yazıda karşılıklı konuşmaların başında kullanıl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 Ahmet sor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en misin Ali U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vet, ben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Öğretme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erslerine çalıştın mı Ezg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Çalıştım öğretmeni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: Konuşma çizgisinden sonra gelen sözcük büyük harfle başla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İki Nokta: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rşılıklı konuşmaların başlayacağını ve birisinin söz  söyleyeceğini bildiren sözlerden sonra kullanıl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 Öğrenci sord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Yarın okul tatil 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kul müdürü cevap verd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Tatil değil.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r sözcükten ve ya cümleden sonra açıklama yapılacaksa ya da tanım yapılacaksa iki nokta kon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İsim: Varlıkları tanıtmak için takılmış ( verilmiş ) sözcükler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roki: Bir yerin kuşbakışı görünüşünün kağıt üzerine çizilmesine kroki denir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t: İki nokta işaretinden sonra gelen sözcük büyük harfle başlar.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Noktalı Virgül: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>Arasında virgül bulunan sıralı cümleleri ayırmak için kullanıl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Sevinçten, mutluluktan uçuyor; bir an önce kavuşmak istiyord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Çok çalışmalıyız; çünkü başarının anahtarı çalışmak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r cümlede aralarında virgül bulunan eşit kısımları ayır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 Türkçe’den, matematikten beş; görsel sanatlar, müzik ve satrançtan dört aldı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t: Noktalı virgülden sonra gelen sözcük büyük harfle başlamaz, küçük harfle devam eder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ırnak İşareti: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şkalarından alınan sözlerin başına ve sonuna kon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rnek: Babam: “ Çalışan başarır.” derd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uyanın dikkatini çekmek, önem verilen sözcüğün başına ve sonuna kon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“ Ankara” Türkiye’nin başkenti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YGULAMA ETKİNLİĞ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şağıdaki metinde ayraç içine uygun noktalama işaretlerini koyunu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ke( 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Acele edin arkadaşlar(  ) otobüs kalkıyor(  ) dedi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gi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Ne acele ediyorsun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ke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Burada kalırsan görürsün(  ) dedi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şağıdaki metinde ayraç içine uygun noktalama işaretlerini koyunu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ATATÜRK VE MEHMETÇİ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tatürk(  ) bir gezisinde(  ) nöbet tutan aslan gibi bir Mehmetçik gördü(  ) Çağırıp sordu( 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 ) Sen güreş bilir misin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Yanındakilerin en kuvvetlisiyle Mehmetçik’i güreştirdi(  ) Genç asker hepsini yendi(  ) Atatürk çok neşeliydi(  ) Ayağa kalktı(  ) Ceketini çıkarıp Mehmet’in ensesinden tuttu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 )Haydi(  ) Bir de benimle güreş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af ve temiz Anadolu çocuğu(  ) Atasının yüzüne hayranlıkla baktı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 )Ata’m dedi(  ) Senin sırtını bütün dünya yere getiremedi(  ) bir Mehmet mi bu işi başaracak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 ) Ata’nın gözleri doldu(  ) ağlamamak için gülmeye çalıştı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şağıdaki tümcelerde parantez işareti içine uygun noktalama işaretlerini koyun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en saat kaçta kalkacak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ardım eder misiniz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yvah(  ) Yine geç kaldım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İmdat(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Öğretmenim: (  )Plânlı çalışan başarır. (  ) dedi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üşra geldi mi gelmedi mi görmedim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kara(  )ya gidecek misin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Çantamda  kitap(  ) defter(  ) kalem(  ) silgi ve  cetvel var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tatürk (  )Ne mutlu Türk’üm diyene! (  ) dedi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r Cümlede Sen Yaz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una aşağıda belirtilen noktalama işaretlerinin konulacağı bir tümcede siz yazı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kta:   ……...    Yarın kar yağacakmış.     ………………………………………………………………………………….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Ünlem: …………………………………………………………………………………………..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ru İşareti:  …………………………………………………………………………...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sme İşareti: ………………………………………………………………..…………………………..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rgül :  ……………………………………………………………………..………………………………..……………………………………………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03:00Z</dcterms:created>
  <dc:creator>xppro</dc:creator>
  <dc:description/>
  <cp:keywords/>
  <dc:language>en-US</dc:language>
  <cp:lastModifiedBy>BILGISAYAR</cp:lastModifiedBy>
  <dcterms:modified xsi:type="dcterms:W3CDTF">2012-01-13T19:03:00Z</dcterms:modified>
  <cp:revision>2</cp:revision>
  <dc:subject/>
  <dc:title>Adı Soyadı:</dc:title>
</cp:coreProperties>
</file>