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</w:rPr>
        <w:t xml:space="preserve">Adı-Soyadı: </w:t>
      </w:r>
      <w:r>
        <w:rPr/>
        <w:t>……………………………</w:t>
      </w:r>
      <w:r>
        <w:rPr>
          <w:rFonts w:cs="Hand writing Mutlu" w:ascii="Hand writing Mutlu" w:hAnsi="Hand writing Mutlu"/>
        </w:rPr>
        <w:t xml:space="preserve">                           No:</w:t>
        <w:tab/>
      </w:r>
      <w:r>
        <w:rPr/>
        <w:t>…………</w:t>
      </w:r>
      <w:r>
        <w:rPr>
          <w:rFonts w:cs="Hand writing Mutlu" w:ascii="Hand writing Mutlu" w:hAnsi="Hand writing Mutlu"/>
        </w:rPr>
        <w:t>.</w:t>
        <w:tab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       </w:t>
      </w:r>
      <w:r>
        <w:rPr>
          <w:rFonts w:cs="Hand writing Mutlu" w:ascii="Hand writing Mutlu" w:hAnsi="Hand writing Mutlu"/>
        </w:rPr>
        <w:t>MASAL  TAMAMLAMA ETKİNLİĞİ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</w:t>
      </w:r>
      <w:r>
        <w:rPr>
          <w:rFonts w:cs="Hand writing Mutlu" w:ascii="Hand writing Mutlu" w:hAnsi="Hand writing Mutlu"/>
        </w:rPr>
        <w:t>Aşağıdaki masalı okuyup tamamlayın.</w:t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</w:t>
      </w:r>
      <w:r>
        <w:rPr>
          <w:rFonts w:cs="Hand writing Mutlu" w:ascii="Hand writing Mutlu" w:hAnsi="Hand writing Mutlu"/>
        </w:rPr>
        <w:t>GÜVERCİN İLE KARINCA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Bir karınca su içmek için ırmağa eğildi.Fakat yanaşıp içemedi.Az sonra oraya güzel bir güvercin indi.Gagasını uzatıp su içti.Karınca ona imrendi.Başımı uzatayım derken birden ayağı kaydı.Irmağa düştü.Suya battı,çıktı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Güvercin baktı,Karınca zor durumda.Koştu,yardıma yetişti.Bir çöp alıp suya attı.Karınca çöpe yapıştı.Güvercin çöpü kıyıya çekti.Karınca karaya çıktı.Çok sevindi.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>Aksiliğe bakın ki eli tüfekli bir avcı oradan geçiyordu.Güvercini gördü.Tüfeğini çevirdi.Güvercin avcıyı görmemişti.Şimdi yardım etme sırası ise karıncaya geldi.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</w: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>
          <w:rFonts w:ascii="Hand writing Mutlu" w:hAnsi="Hand writing Mutlu" w:cs="Hand writing Mutlu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32:00Z</dcterms:created>
  <dc:creator>Fusun</dc:creator>
  <dc:description/>
  <cp:keywords/>
  <dc:language>en-US</dc:language>
  <cp:lastModifiedBy>BILGISAYAR</cp:lastModifiedBy>
  <dcterms:modified xsi:type="dcterms:W3CDTF">2012-03-29T17:32:00Z</dcterms:modified>
  <cp:revision>2</cp:revision>
  <dc:subject/>
  <dc:title>Adı-Soyadı: ……………………………                           No:</dc:title>
</cp:coreProperties>
</file>