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 xml:space="preserve">Bir kelimenin, daha küçük parçalara ayrılmayan,  anlamlı en küçük parçasına </w:t>
      </w:r>
      <w:r>
        <w:rPr>
          <w:rFonts w:cs="Calibri"/>
          <w:b/>
          <w:sz w:val="24"/>
          <w:szCs w:val="24"/>
          <w:u w:val="single"/>
        </w:rPr>
        <w:t xml:space="preserve">kök </w:t>
      </w:r>
      <w:r>
        <w:rPr>
          <w:rFonts w:cs="Calibri"/>
          <w:b/>
          <w:sz w:val="24"/>
          <w:szCs w:val="24"/>
        </w:rPr>
        <w:t xml:space="preserve"> denir. Kelime kökü, kelimenin tamamı ile ilgili olmalıdır.Diğerleri ekti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191510</wp:posOffset>
                </wp:positionV>
                <wp:extent cx="1958975" cy="686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686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  <w:gridCol w:w="1090"/>
                              <w:gridCol w:w="828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kelime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kök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ek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Boyacı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boy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c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ekmeklik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ekmek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sular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Kapıcı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Sergi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dolap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süzgeç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uçak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saatin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parkta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gazeteci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türkçe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sabunluk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sabun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l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sinekli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sütlaç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yazıcı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ağaçlık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sevinç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yolculuk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keser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Öğrenci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tuzsuz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şekersiz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Bayramlık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tuzlu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gülen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40.8pt;mso-wrap-distance-left:0pt;mso-wrap-distance-right:7.05pt;mso-wrap-distance-top:0pt;mso-wrap-distance-bottom:0pt;margin-top:251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  <w:gridCol w:w="1090"/>
                        <w:gridCol w:w="828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kelime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kök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ekler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Boyacı 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boya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cı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ekmeklik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ekmek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lik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sular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lar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Kapıcı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Sergi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dolap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süzgeç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uçak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saatin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parkta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gazeteci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türkçe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sabunluk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sabun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luk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sinekli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sütlaç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yazıcı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ağaçlık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sevinç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yolculuk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keser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Öğrenci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tuzsuz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şekersiz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Bayramlık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tuzlu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gülen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rFonts w:cs="Calibri"/>
          <w:b/>
          <w:sz w:val="24"/>
          <w:szCs w:val="24"/>
        </w:rPr>
        <w:t>Her kelimede sadece bir kök olur ama birçok ek ola bilir</w: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20">
                <wp:simplePos x="0" y="0"/>
                <wp:positionH relativeFrom="column">
                  <wp:posOffset>559435</wp:posOffset>
                </wp:positionH>
                <wp:positionV relativeFrom="paragraph">
                  <wp:posOffset>131445</wp:posOffset>
                </wp:positionV>
                <wp:extent cx="200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05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</w:rPr>
        <w:t xml:space="preserve">   </w:t>
      </w:r>
      <w:r>
        <w:rPr>
          <w:rFonts w:cs="Calibri"/>
          <w:b/>
        </w:rPr>
        <w:t xml:space="preserve">Gözlükçü           </w:t>
      </w:r>
      <w:r>
        <w:rPr>
          <w:rFonts w:cs="Calibri"/>
          <w:b/>
          <w:u w:val="single"/>
        </w:rPr>
        <w:t>göz</w:t>
      </w:r>
      <w:r>
        <w:rPr>
          <w:rFonts w:cs="Calibri"/>
          <w:b/>
        </w:rPr>
        <w:t xml:space="preserve">        </w:t>
      </w:r>
      <w:r>
        <w:rPr>
          <w:rFonts w:cs="Calibri"/>
          <w:b/>
          <w:u w:val="single"/>
        </w:rPr>
        <w:t>lük</w:t>
      </w:r>
      <w:r>
        <w:rPr>
          <w:rFonts w:cs="Calibri"/>
          <w:b/>
        </w:rPr>
        <w:t xml:space="preserve">       </w:t>
      </w:r>
      <w:r>
        <w:rPr>
          <w:rFonts w:cs="Calibri"/>
          <w:b/>
          <w:u w:val="single"/>
        </w:rPr>
        <w:t>çü</w:t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</w:t>
      </w:r>
      <w:r>
        <w:rPr>
          <w:rFonts w:cs="Calibri"/>
          <w:b/>
        </w:rPr>
        <w:t>Kök         ek        ek</w:t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AralkYok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21">
                <wp:simplePos x="0" y="0"/>
                <wp:positionH relativeFrom="column">
                  <wp:posOffset>711835</wp:posOffset>
                </wp:positionH>
                <wp:positionV relativeFrom="paragraph">
                  <wp:posOffset>106045</wp:posOffset>
                </wp:positionV>
                <wp:extent cx="200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0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</w:rPr>
        <w:t xml:space="preserve">  </w:t>
      </w:r>
      <w:r>
        <w:rPr>
          <w:rFonts w:cs="Calibri"/>
          <w:b/>
        </w:rPr>
        <w:t>Sabahleyin           sabah -  leyin</w:t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</w:t>
      </w:r>
      <w:r>
        <w:rPr>
          <w:rFonts w:cs="Calibri"/>
          <w:b/>
        </w:rPr>
        <w:t xml:space="preserve">Kök        ek             </w:t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  <w:r>
        <w:rPr>
          <w:rFonts w:cs="Calibri"/>
          <w:b/>
        </w:rPr>
        <w:t>HATALI   İFADELERİ DÜZELT</w:t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  <w:r>
        <w:rPr>
          <w:rFonts w:cs="Calibri"/>
          <w:b/>
        </w:rPr>
        <w:t>Yarın sabah  21:00 da ders başlayacak.</w:t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ralkYok"/>
        <w:ind w:right="-5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Hata : 21.00 akşam 9 u  gösterir.09.00 da olması gerekir.</w:t>
      </w:r>
    </w:p>
    <w:p>
      <w:pPr>
        <w:pStyle w:val="AralkYok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ralkYok"/>
        <w:rPr/>
      </w:pPr>
      <w:r>
        <w:rPr>
          <w:rFonts w:cs="Calibri"/>
          <w:b/>
        </w:rPr>
        <w:t xml:space="preserve">  </w:t>
      </w:r>
      <w:r>
        <w:rPr>
          <w:rFonts w:cs="Calibri"/>
          <w:b/>
        </w:rPr>
        <w:t>Ailemle birlikte saat  03:15 te parka gide -</w:t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  <w:t>ceğiz.</w:t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  <w:t>Hata :</w:t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  <w:t>Öğretmenimizle</w:t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  <w:t>05:30 da buluşup sinemaya gidecegiz</w:t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  <w:t>Hata:</w:t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ralkYok"/>
        <w:rPr/>
      </w:pPr>
      <w:r>
        <w:rPr>
          <w:rFonts w:cs="Calibri"/>
          <w:b/>
        </w:rPr>
        <w:t xml:space="preserve">    </w:t>
      </w:r>
      <w:r>
        <w:rPr>
          <w:rFonts w:cs="Calibri"/>
          <w:b/>
        </w:rPr>
        <w:t>Arabamız gece 06:30 da hareket edecek.</w:t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  <w:t>Hata:</w:t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  <w:t xml:space="preserve">     </w:t>
      </w:r>
      <w:r>
        <w:rPr>
          <w:rFonts w:cs="Calibri"/>
          <w:b/>
        </w:rPr>
        <w:t>Okuldan  saat 3’te çıkıyoruz.</w:t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  <w:t>Hata:</w:t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ralkYok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33780</wp:posOffset>
                </wp:positionH>
                <wp:positionV relativeFrom="paragraph">
                  <wp:posOffset>3810</wp:posOffset>
                </wp:positionV>
                <wp:extent cx="2409825" cy="704850"/>
                <wp:effectExtent l="5715" t="5080" r="2463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704880"/>
                        </a:xfrm>
                        <a:prstGeom prst="wedgeRoundRectCallout">
                          <a:avLst>
                            <a:gd name="adj1" fmla="val 59643"/>
                            <a:gd name="adj2" fmla="val -15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Söyleyin bakalım .Dijital saat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DigifaceWide;Times New Roman" w:hAnsi="DigifaceWide;Times New Roman" w:eastAsia="Calibri" w:cs="DigifaceWide;Times New Roman"/>
                                <w:color w:val="auto"/>
                                <w:lang w:val="tr-TR" w:bidi="ar-SA"/>
                              </w:rPr>
                              <w:t xml:space="preserve">20 :30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Calibri"/>
                                <w:color w:val="auto"/>
                                <w:lang w:val="tr-TR" w:bidi="ar-SA"/>
                              </w:rPr>
                              <w:t>akrep ve yel kovan hangi sayıların üzerindedir?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1.4pt;margin-top:0.3pt;width:189.7pt;height:5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Söyleyin bakalım .Dijital saatt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DigifaceWide;Times New Roman" w:hAnsi="DigifaceWide;Times New Roman" w:eastAsia="Calibri" w:cs="DigifaceWide;Times New Roman"/>
                          <w:color w:val="auto"/>
                          <w:lang w:val="tr-TR" w:bidi="ar-SA"/>
                        </w:rPr>
                        <w:t xml:space="preserve">20 :30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Calibri"/>
                          <w:color w:val="auto"/>
                          <w:lang w:val="tr-TR" w:bidi="ar-SA"/>
                        </w:rPr>
                        <w:t>akrep ve yel kovan hangi sayıların üzerindedir?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88715</wp:posOffset>
            </wp:positionH>
            <wp:positionV relativeFrom="paragraph">
              <wp:posOffset>14605</wp:posOffset>
            </wp:positionV>
            <wp:extent cx="697865" cy="723900"/>
            <wp:effectExtent l="0" t="0" r="0" b="0"/>
            <wp:wrapNone/>
            <wp:docPr id="5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ralkYok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  <w:b/>
        </w:rPr>
        <w:t>Aşağıda verilen saatleri çiziniz</w:t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91260</wp:posOffset>
                </wp:positionV>
                <wp:extent cx="3219450" cy="79597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95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8"/>
                              <w:gridCol w:w="2832"/>
                            </w:tblGrid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DigifaceWide;Times New Roman" w:hAnsi="DigifaceWide;Times New Roman" w:cs="DigifaceWide;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DigifaceWide;Times New Roman" w:ascii="DigifaceWide;Times New Roman" w:hAnsi="DigifaceWide;Times New Roman"/>
                                      <w:sz w:val="48"/>
                                      <w:szCs w:val="48"/>
                                    </w:rPr>
                                    <w:t>17:45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866775"/>
                                        <wp:effectExtent l="0" t="0" r="0" b="0"/>
                                        <wp:docPr id="7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57300" cy="1304290"/>
                                        <wp:effectExtent l="0" t="0" r="0" b="0"/>
                                        <wp:docPr id="8" name="Resim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Resim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1" t="-41" r="-41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304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66775" cy="866775"/>
                                        <wp:effectExtent l="0" t="0" r="0" b="0"/>
                                        <wp:docPr id="9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66775" cy="866775"/>
                                        <wp:effectExtent l="0" t="0" r="0" b="0"/>
                                        <wp:docPr id="10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DigifaceWide;Times New Roman" w:hAnsi="DigifaceWide;Times New Roman" w:cs="DigifaceWide;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DigifaceWide;Times New Roman" w:ascii="DigifaceWide;Times New Roman" w:hAnsi="DigifaceWide;Times New Roman"/>
                                      <w:sz w:val="48"/>
                                      <w:szCs w:val="48"/>
                                    </w:rPr>
                                    <w:t>22:05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04290" cy="1304290"/>
                                        <wp:effectExtent l="0" t="0" r="0" b="0"/>
                                        <wp:docPr id="11" name="Resim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Resim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1" t="-41" r="-41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4290" cy="1304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8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DigifaceWide;Times New Roman" w:hAnsi="DigifaceWide;Times New Roman" w:cs="DigifaceWide;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DigifaceWide;Times New Roman" w:ascii="DigifaceWide;Times New Roman" w:hAnsi="DigifaceWide;Times New Roman"/>
                                      <w:sz w:val="48"/>
                                      <w:szCs w:val="48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3975" cy="1257300"/>
                                        <wp:effectExtent l="0" t="0" r="0" b="0"/>
                                        <wp:docPr id="1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3975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23975" cy="1257300"/>
                                        <wp:effectExtent l="0" t="0" r="0" b="0"/>
                                        <wp:docPr id="13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3975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8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DigifaceWide;Times New Roman" w:hAnsi="DigifaceWide;Times New Roman" w:cs="DigifaceWide;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DigifaceWide;Times New Roman" w:ascii="DigifaceWide;Times New Roman" w:hAnsi="DigifaceWide;Times New Roman"/>
                                      <w:sz w:val="48"/>
                                      <w:szCs w:val="48"/>
                                    </w:rPr>
                                    <w:t>23:30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1257300"/>
                                        <wp:effectExtent l="0" t="0" r="0" b="0"/>
                                        <wp:docPr id="14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66825" cy="1190625"/>
                                        <wp:effectExtent l="0" t="0" r="0" b="0"/>
                                        <wp:docPr id="15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6825" cy="1190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8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DigifaceWide;Times New Roman" w:hAnsi="DigifaceWide;Times New Roman" w:cs="DigifaceWide;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DigifaceWide;Times New Roman" w:ascii="DigifaceWide;Times New Roman" w:hAnsi="DigifaceWide;Times New Roman"/>
                                      <w:sz w:val="48"/>
                                      <w:szCs w:val="48"/>
                                    </w:rPr>
                                    <w:t>11:50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1257300"/>
                                        <wp:effectExtent l="0" t="0" r="0" b="0"/>
                                        <wp:docPr id="16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57300" cy="1257300"/>
                                        <wp:effectExtent l="0" t="0" r="0" b="0"/>
                                        <wp:docPr id="17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DigifaceWide;Times New Roman" w:hAnsi="DigifaceWide;Times New Roman" w:cs="DigifaceWide;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DigifaceWide;Times New Roman" w:ascii="DigifaceWide;Times New Roman" w:hAnsi="DigifaceWide;Times New Roman"/>
                                      <w:sz w:val="48"/>
                                      <w:szCs w:val="48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0" cy="1019175"/>
                                        <wp:effectExtent l="0" t="0" r="0" b="0"/>
                                        <wp:docPr id="18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1019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23975" cy="1257300"/>
                                        <wp:effectExtent l="0" t="0" r="0" b="0"/>
                                        <wp:docPr id="19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3975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23975" cy="1257300"/>
                                        <wp:effectExtent l="0" t="0" r="0" b="0"/>
                                        <wp:docPr id="20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3975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23975" cy="1257300"/>
                                        <wp:effectExtent l="0" t="0" r="0" b="0"/>
                                        <wp:docPr id="21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3975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26.75pt;mso-wrap-distance-left:7.05pt;mso-wrap-distance-right:0pt;mso-wrap-distance-top:0pt;mso-wrap-distance-bottom:0pt;margin-top:93.8pt;mso-position-vertical-relative:page;margin-left:27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8"/>
                        <w:gridCol w:w="2832"/>
                      </w:tblGrid>
                      <w:tr>
                        <w:trPr>
                          <w:trHeight w:val="2147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DigifaceWide;Times New Roman" w:hAnsi="DigifaceWide;Times New Roman" w:cs="DigifaceWide;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igifaceWide;Times New Roman" w:ascii="DigifaceWide;Times New Roman" w:hAnsi="DigifaceWide;Times New Roman"/>
                                <w:sz w:val="48"/>
                                <w:szCs w:val="48"/>
                              </w:rPr>
                              <w:t>17:45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866775"/>
                                  <wp:effectExtent l="0" t="0" r="0" b="0"/>
                                  <wp:docPr id="22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57300" cy="1304290"/>
                                  <wp:effectExtent l="0" t="0" r="0" b="0"/>
                                  <wp:docPr id="23" name="Resim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Resim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30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66775" cy="866775"/>
                                  <wp:effectExtent l="0" t="0" r="0" b="0"/>
                                  <wp:docPr id="24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66775" cy="866775"/>
                                  <wp:effectExtent l="0" t="0" r="0" b="0"/>
                                  <wp:docPr id="25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DigifaceWide;Times New Roman" w:hAnsi="DigifaceWide;Times New Roman" w:cs="DigifaceWide;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igifaceWide;Times New Roman" w:ascii="DigifaceWide;Times New Roman" w:hAnsi="DigifaceWide;Times New Roman"/>
                                <w:sz w:val="48"/>
                                <w:szCs w:val="48"/>
                              </w:rPr>
                              <w:t>22:05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4290" cy="1304290"/>
                                  <wp:effectExtent l="0" t="0" r="0" b="0"/>
                                  <wp:docPr id="26" name="Resi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Resi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30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28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DigifaceWide;Times New Roman" w:hAnsi="DigifaceWide;Times New Roman" w:cs="DigifaceWide;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igifaceWide;Times New Roman" w:ascii="DigifaceWide;Times New Roman" w:hAnsi="DigifaceWide;Times New Roman"/>
                                <w:sz w:val="48"/>
                                <w:szCs w:val="48"/>
                              </w:rPr>
                              <w:t>16:15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3975" cy="1257300"/>
                                  <wp:effectExtent l="0" t="0" r="0" b="0"/>
                                  <wp:docPr id="27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323975" cy="1257300"/>
                                  <wp:effectExtent l="0" t="0" r="0" b="0"/>
                                  <wp:docPr id="28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28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DigifaceWide;Times New Roman" w:hAnsi="DigifaceWide;Times New Roman" w:cs="DigifaceWide;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igifaceWide;Times New Roman" w:ascii="DigifaceWide;Times New Roman" w:hAnsi="DigifaceWide;Times New Roman"/>
                                <w:sz w:val="48"/>
                                <w:szCs w:val="48"/>
                              </w:rPr>
                              <w:t>23:30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257300"/>
                                  <wp:effectExtent l="0" t="0" r="0" b="0"/>
                                  <wp:docPr id="29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66825" cy="1190625"/>
                                  <wp:effectExtent l="0" t="0" r="0" b="0"/>
                                  <wp:docPr id="30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28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DigifaceWide;Times New Roman" w:hAnsi="DigifaceWide;Times New Roman" w:cs="DigifaceWide;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igifaceWide;Times New Roman" w:ascii="DigifaceWide;Times New Roman" w:hAnsi="DigifaceWide;Times New Roman"/>
                                <w:sz w:val="48"/>
                                <w:szCs w:val="48"/>
                              </w:rPr>
                              <w:t>11:50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257300"/>
                                  <wp:effectExtent l="0" t="0" r="0" b="0"/>
                                  <wp:docPr id="31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57300" cy="1257300"/>
                                  <wp:effectExtent l="0" t="0" r="0" b="0"/>
                                  <wp:docPr id="32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DigifaceWide;Times New Roman" w:hAnsi="DigifaceWide;Times New Roman" w:cs="DigifaceWide;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igifaceWide;Times New Roman" w:ascii="DigifaceWide;Times New Roman" w:hAnsi="DigifaceWide;Times New Roman"/>
                                <w:sz w:val="48"/>
                                <w:szCs w:val="48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1019175"/>
                                  <wp:effectExtent l="0" t="0" r="0" b="0"/>
                                  <wp:docPr id="3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323975" cy="1257300"/>
                                  <wp:effectExtent l="0" t="0" r="0" b="0"/>
                                  <wp:docPr id="34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323975" cy="1257300"/>
                                  <wp:effectExtent l="0" t="0" r="0" b="0"/>
                                  <wp:docPr id="35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323975" cy="1257300"/>
                                  <wp:effectExtent l="0" t="0" r="0" b="0"/>
                                  <wp:docPr id="36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33"/>
      <w:footerReference w:type="default" r:id="rId34"/>
      <w:type w:val="nextPage"/>
      <w:pgSz w:w="11906" w:h="16838"/>
      <w:pgMar w:left="709" w:right="566" w:gutter="0" w:header="708" w:top="993" w:footer="148" w:bottom="204"/>
      <w:pgNumType w:fmt="decimal"/>
      <w:cols w:num="2" w:equalWidth="false" w:sep="false">
        <w:col w:w="5101" w:space="2"/>
        <w:col w:w="55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DigifaceWi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.Dilek SERİNDAĞ-20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TEKRAR ÇALIŞMASI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3.pn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29:00Z</dcterms:created>
  <dc:creator>HP</dc:creator>
  <dc:description/>
  <dc:language>en-US</dc:language>
  <cp:lastModifiedBy>BILGISAYAR</cp:lastModifiedBy>
  <dcterms:modified xsi:type="dcterms:W3CDTF">2012-05-08T15:29:00Z</dcterms:modified>
  <cp:revision>2</cp:revision>
  <dc:subject/>
  <dc:title/>
</cp:coreProperties>
</file>