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-60325</wp:posOffset>
            </wp:positionV>
            <wp:extent cx="1190625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firstLine="1080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TÜRKÇE ÇALIŞMA KAĞIDI</w:t>
      </w:r>
    </w:p>
    <w:p>
      <w:pPr>
        <w:pStyle w:val="Normal"/>
        <w:ind w:left="-1080" w:firstLine="1080"/>
        <w:rPr/>
      </w:pPr>
      <w:r>
        <w:rPr/>
      </w:r>
    </w:p>
    <w:p>
      <w:pPr>
        <w:pStyle w:val="Normal"/>
        <w:ind w:left="-1080" w:firstLine="1080"/>
        <w:rPr/>
      </w:pPr>
      <w:r>
        <w:rPr/>
        <w:t>BOŞLUKLARI DOLDURALI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cümlelerde boş bırakılan yerleri uygun ifadelerle tamamlayınız.</w:t>
      </w:r>
    </w:p>
    <w:p>
      <w:pPr>
        <w:pStyle w:val="Normal"/>
        <w:ind w:left="-108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97155</wp:posOffset>
                </wp:positionV>
                <wp:extent cx="8686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nlamd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7.6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lamd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>
          <w:trHeight w:val="3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nr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-108585</wp:posOffset>
                </wp:positionV>
                <wp:extent cx="868680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aş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-8.5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ş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86868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çekim e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7.6pt;mso-position-vertical-relative:text;margin-left:23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ekim e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3575</wp:posOffset>
                </wp:positionH>
                <wp:positionV relativeFrom="paragraph">
                  <wp:posOffset>19050</wp:posOffset>
                </wp:positionV>
                <wp:extent cx="86868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apım e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1.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pım e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78475</wp:posOffset>
                </wp:positionH>
                <wp:positionV relativeFrom="paragraph">
                  <wp:posOffset>14605</wp:posOffset>
                </wp:positionV>
                <wp:extent cx="86868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1.15pt;mso-position-vertical-relative:text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920875</wp:posOffset>
                </wp:positionH>
                <wp:positionV relativeFrom="paragraph">
                  <wp:posOffset>51435</wp:posOffset>
                </wp:positionV>
                <wp:extent cx="868680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tasöz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4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tasöz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46990</wp:posOffset>
                </wp:positionV>
                <wp:extent cx="868680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ş ses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3.7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ş ses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ş anlamlı sözcüklere aynı zamanda ………………………………………………………sözcükler de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Sinema“ sözcüğü, sözlük sıralamasında “silgi“ sözcüğünden …………………………….gel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sözcüğünün eş anlamlısı  “……………………………….“ sözcüğüdü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özcüğü türemiş bir sözcüktü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-ler,-lar“ çoğul ekleri aynı zamanda  …………………………………………………..d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özcüklere eklenen ekler,sözcüğün anlamını değiştiriyorsa…………………………………………d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z sözcüğü …………………………………. bir sözcüktü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talarımızın yaşadığı deneyimler sonucunda oluşturdukları öğüt veren kısa ve özlü sözler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</w:rPr>
        <w:t>.. 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IDAKİ SORULARDA DOĞRU SEÇENEĞİ İŞARETLEYELİ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" cy="571500"/>
            <wp:effectExtent l="0" t="0" r="0" b="0"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280" cy="5734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280" cy="5734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0280" cy="5734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635</wp:posOffset>
                </wp:positionV>
                <wp:extent cx="694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4375</wp:posOffset>
                </wp:positionH>
                <wp:positionV relativeFrom="paragraph">
                  <wp:posOffset>635</wp:posOffset>
                </wp:positionV>
                <wp:extent cx="808990" cy="3721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128"/>
                              </w:rPr>
                              <w:t>kalemlik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3pt;mso-wrap-distance-left:9.05pt;mso-wrap-distance-right:9.05pt;mso-wrap-distance-top:0pt;mso-wrap-distance-bottom:0pt;margin-top:0.0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Cs w:val="128"/>
                        </w:rPr>
                        <w:t>kalemlik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075</wp:posOffset>
                </wp:positionH>
                <wp:positionV relativeFrom="paragraph">
                  <wp:posOffset>635</wp:posOffset>
                </wp:positionV>
                <wp:extent cx="749935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b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05pt;height:27.7pt;mso-wrap-distance-left:9.05pt;mso-wrap-distance-right:9.05pt;mso-wrap-distance-top:0pt;mso-wrap-distance-bottom:0pt;margin-top:0.0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Trenin kaç numaralı vagonundaki sözcük, türemiş sözcüktü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)        1                   B)         2                      C)          3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2.Hangi sözcük yapı bakımından diğerlerinden farklıdı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) Eskişehir             B) Bakırköy            C) Arabacı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lang w:val="en-US" w:eastAsia="en-US"/>
        </w:rPr>
        <w:t xml:space="preserve">3.Aşağıdaki ifadelerden hangisi </w:t>
      </w:r>
      <w:r>
        <w:rPr>
          <w:rFonts w:cs="Comic Sans MS" w:ascii="Comic Sans MS" w:hAnsi="Comic Sans MS"/>
          <w:u w:val="single"/>
          <w:lang w:val="en-US" w:eastAsia="en-US"/>
        </w:rPr>
        <w:t>yanl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ki veya daha fazla sözcüğün birleşerek oluşturduğu yeni sözcüğe birleşik sözcük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“-cı,-lı,-lık,-sız“ ekleri, yeni sözcükler oluştur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“-ler,-lar” çoğul ekleri, aynı zamanda yapım ek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Aşağıdaki eşleştirmelerden hangisi </w:t>
      </w:r>
      <w:r>
        <w:rPr>
          <w:rFonts w:cs="Comic Sans MS" w:ascii="Comic Sans MS" w:hAnsi="Comic Sans MS"/>
          <w:u w:val="single"/>
        </w:rPr>
        <w:t>yanl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nıtkabir ------- birleşik sözcü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cılı ------------- basit sözcü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alıkçı -----------türemiş sözcük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2495</wp:posOffset>
                </wp:positionH>
                <wp:positionV relativeFrom="paragraph">
                  <wp:posOffset>125730</wp:posOffset>
                </wp:positionV>
                <wp:extent cx="2190750" cy="986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: Kocae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:Ko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:Kays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7.7pt;mso-wrap-distance-left:9.05pt;mso-wrap-distance-right:9.05pt;mso-wrap-distance-top:0pt;mso-wrap-distance-bottom:0pt;margin-top:9.9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: Kocae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:Ko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:Kays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Yanda sembollerle gösterilen il adlarının alfabetik sıraya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53340</wp:posOffset>
                </wp:positionV>
                <wp:extent cx="228600" cy="228600"/>
                <wp:effectExtent l="8255" t="10795" r="889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90.6pt;margin-top:4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(sözlük sırasına) konulmuş hali hangi seçenekte doğru verilmişti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8255" t="1079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4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8.6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19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31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14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8255" t="1079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4.4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1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06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4.4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                           B)                             C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”Gerçek arkadaş, kusurlarımızı, hatalarımızı söyleyendir.”anlamına gelen atasözü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Doğru söz,yemin istemez.        B) Dost, acı söyler.        C) Dost kara günde belli ol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7.Aşağıdaki cümlelerden hangisinde bir deyim </w:t>
      </w:r>
      <w:r>
        <w:rPr>
          <w:rFonts w:cs="Comic Sans MS" w:ascii="Comic Sans MS" w:hAnsi="Comic Sans MS"/>
          <w:u w:val="single"/>
        </w:rPr>
        <w:t>kullanılmamışt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) Beni can kulağı ile dinle.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) Arkadaşım beni arkamdan vurd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Bu hatayı yapmamalıydı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İMLEME: Bir varlığı, bir konuyu kendisine özgü biçimde, ayrıntılarıyla anlatmaya betimleme (tasvir etme)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şağıdaki cümlelerin hangisinde betimleme vardı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Bu ağacın meyveleri henüz olgunlaşmamış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ma ağacının sararan yaprakları yalnızlığı hatırlatıy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Söğüt ağacı yıllardır burada duruy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Hangi cümlede altı çizgili ek, eklendiği sözcüğün anlamını değiştirmişt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 Ev</w:t>
      </w:r>
      <w:r>
        <w:rPr>
          <w:rFonts w:cs="Comic Sans MS" w:ascii="Comic Sans MS" w:hAnsi="Comic Sans MS"/>
          <w:u w:val="single"/>
        </w:rPr>
        <w:t>den</w:t>
      </w:r>
      <w:r>
        <w:rPr>
          <w:rFonts w:cs="Comic Sans MS" w:ascii="Comic Sans MS" w:hAnsi="Comic Sans MS"/>
        </w:rPr>
        <w:t xml:space="preserve"> çıkınca bana haber ver.         B) Bu kitap</w:t>
      </w:r>
      <w:r>
        <w:rPr>
          <w:rFonts w:cs="Comic Sans MS" w:ascii="Comic Sans MS" w:hAnsi="Comic Sans MS"/>
          <w:u w:val="single"/>
        </w:rPr>
        <w:t>lık</w:t>
      </w:r>
      <w:r>
        <w:rPr>
          <w:rFonts w:cs="Comic Sans MS" w:ascii="Comic Sans MS" w:hAnsi="Comic Sans MS"/>
        </w:rPr>
        <w:t xml:space="preserve"> yeni.             C) Bütün göz</w:t>
      </w:r>
      <w:r>
        <w:rPr>
          <w:rFonts w:cs="Comic Sans MS" w:ascii="Comic Sans MS" w:hAnsi="Comic Sans MS"/>
          <w:u w:val="single"/>
        </w:rPr>
        <w:t>ler</w:t>
      </w:r>
      <w:r>
        <w:rPr>
          <w:rFonts w:cs="Comic Sans MS" w:ascii="Comic Sans MS" w:hAnsi="Comic Sans MS"/>
        </w:rPr>
        <w:t xml:space="preserve"> onu arad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10.Hangi seçenekte birleşik sözcük </w:t>
      </w:r>
      <w:r>
        <w:rPr>
          <w:rFonts w:cs="Comic Sans MS" w:ascii="Comic Sans MS" w:hAnsi="Comic Sans MS"/>
          <w:u w:val="single"/>
        </w:rPr>
        <w:t>yokt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) İstanbul’daki gecekondular şimdi çok pahal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Bu yaz havalar çok sıcak olacakmış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Şubat tatilinde öğretmenim Uludağ’a gidec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angi kutudaki sözcük,basit sözcüktü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                               B)                                    C)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ragraph">
                  <wp:posOffset>70485</wp:posOffset>
                </wp:positionV>
                <wp:extent cx="1061720" cy="220345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şeker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7.35pt;mso-wrap-distance-left:7.05pt;mso-wrap-distance-right:7.05pt;mso-wrap-distance-top:0pt;mso-wrap-distance-bottom:0pt;margin-top:5.5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şeker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263775</wp:posOffset>
                </wp:positionH>
                <wp:positionV relativeFrom="paragraph">
                  <wp:posOffset>86995</wp:posOffset>
                </wp:positionV>
                <wp:extent cx="868680" cy="22034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y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6.8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y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092575</wp:posOffset>
                </wp:positionH>
                <wp:positionV relativeFrom="paragraph">
                  <wp:posOffset>86995</wp:posOffset>
                </wp:positionV>
                <wp:extent cx="868680" cy="22034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7.05pt;mso-wrap-distance-right:7.05pt;mso-wrap-distance-top:0pt;mso-wrap-distance-bottom:0pt;margin-top:6.8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Ayşe</dc:creator>
  <dc:description/>
  <cp:keywords/>
  <dc:language>en-US</dc:language>
  <cp:lastModifiedBy>BILGISAYAR</cp:lastModifiedBy>
  <cp:lastPrinted>2011-11-21T00:14:00Z</cp:lastPrinted>
  <dcterms:modified xsi:type="dcterms:W3CDTF">2012-02-22T08:13:00Z</dcterms:modified>
  <cp:revision>2</cp:revision>
  <dc:subject/>
  <dc:title/>
</cp:coreProperties>
</file>