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</wp:posOffset>
            </wp:positionH>
            <wp:positionV relativeFrom="paragraph">
              <wp:posOffset>-121920</wp:posOffset>
            </wp:positionV>
            <wp:extent cx="819150" cy="1381125"/>
            <wp:effectExtent l="0" t="0" r="0" b="0"/>
            <wp:wrapNone/>
            <wp:docPr id="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KELİME TÜRLERİ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1605</wp:posOffset>
                </wp:positionH>
                <wp:positionV relativeFrom="paragraph">
                  <wp:posOffset>60325</wp:posOffset>
                </wp:positionV>
                <wp:extent cx="5105400" cy="295275"/>
                <wp:effectExtent l="772160" t="21717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95200"/>
                        </a:xfrm>
                        <a:prstGeom prst="wedgeRectCallout">
                          <a:avLst>
                            <a:gd name="adj1" fmla="val -65111"/>
                            <a:gd name="adj2" fmla="val -12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rkadaşlar aşağıdaki tabloyu türeteceğiniz yeni kelimelerle dolduru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1.15pt;margin-top:4.75pt;width:401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rkadaşlar aşağıdaki tabloyu türeteceğiniz yeni kelimelerle dolduru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5872480" cy="3400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880"/>
                              <w:gridCol w:w="2183"/>
                              <w:gridCol w:w="195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cı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lık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lı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sı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rab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l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u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ö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u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267.75pt;mso-wrap-distance-left:7.05pt;mso-wrap-distance-right:7.05pt;mso-wrap-distance-top:0pt;mso-wrap-distance-bottom:0pt;margin-top:96.8pt;mso-position-vertical-relative:page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880"/>
                        <w:gridCol w:w="2183"/>
                        <w:gridCol w:w="195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cı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lık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lı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sı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ab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l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u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ö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u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267335</wp:posOffset>
            </wp:positionV>
            <wp:extent cx="1190625" cy="1685925"/>
            <wp:effectExtent l="0" t="0" r="0" b="0"/>
            <wp:wrapNone/>
            <wp:docPr id="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340995</wp:posOffset>
                </wp:positionV>
                <wp:extent cx="5619750" cy="2124075"/>
                <wp:effectExtent l="24003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124000"/>
                        </a:xfrm>
                        <a:prstGeom prst="wedgeEllipseCallout">
                          <a:avLst>
                            <a:gd name="adj1" fmla="val -54069"/>
                            <a:gd name="adj2" fmla="val -2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Aşağıdaki kelimeler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ürlerine gö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sınıflandır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oroz, uyurgezer, boyalı, tamirci, biçerdöver, kâğıt, Eskişehir, yorgan, akciğer, evlilik, kahve, odunluk, halıcı, buzdolabı, kolonya, kömür, Pazar, peynir, süt, boyacı, salçalık, patates, elma, acılı, kışlık, hanımeli, Çanakkale, Sivrihisar, kalem, gözlük, silgi, sivrisinek, karınca, kuşç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26.85pt;width:442.45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Aşağıdaki kelimeleri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ürlerine gö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sınıflandır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oroz, uyurgezer, boyalı, tamirci, biçerdöver, kâğıt, Eskişehir, yorgan, akciğer, evlilik, kahve, odunluk, halıcı, buzdolabı, kolonya, kömür, Pazar, peynir, süt, boyacı, salçalık, patates, elma, acılı, kışlık, hanımeli, Çanakkale, Sivrihisar, kalem, gözlük, silgi, sivrisinek, karınca, kuşç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980</wp:posOffset>
                </wp:positionH>
                <wp:positionV relativeFrom="paragraph">
                  <wp:posOffset>98425</wp:posOffset>
                </wp:positionV>
                <wp:extent cx="467360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pt;margin-top:7.75pt;width:36.7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98425</wp:posOffset>
                </wp:positionV>
                <wp:extent cx="7626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7.75pt;width: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6630</wp:posOffset>
                </wp:positionH>
                <wp:positionV relativeFrom="paragraph">
                  <wp:posOffset>107950</wp:posOffset>
                </wp:positionV>
                <wp:extent cx="4959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8.5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8755</wp:posOffset>
                </wp:positionH>
                <wp:positionV relativeFrom="paragraph">
                  <wp:posOffset>305435</wp:posOffset>
                </wp:positionV>
                <wp:extent cx="3676650" cy="1647825"/>
                <wp:effectExtent l="8890" t="5715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647720"/>
                        </a:xfrm>
                        <a:custGeom>
                          <a:avLst/>
                          <a:gdLst>
                            <a:gd name="textAreaLeft" fmla="*/ 299880 w 2084400"/>
                            <a:gd name="textAreaRight" fmla="*/ 1784520 w 2084400"/>
                            <a:gd name="textAreaTop" fmla="*/ 116640 h 934200"/>
                            <a:gd name="textAreaBottom" fmla="*/ 93456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133" y="0"/>
                              </a:lnTo>
                              <a:arcTo wR="675" hR="675" stAng="16200000" swAng="5400000"/>
                              <a:lnTo>
                                <a:pt x="5808" y="2700"/>
                              </a:lnTo>
                              <a:lnTo>
                                <a:pt x="15792" y="2700"/>
                              </a:lnTo>
                              <a:lnTo>
                                <a:pt x="15792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492" y="18900"/>
                              </a:lnTo>
                              <a:lnTo>
                                <a:pt x="18492" y="20925"/>
                              </a:lnTo>
                              <a:arcTo wR="675" hR="675" stAng="0" swAng="5400000"/>
                              <a:lnTo>
                                <a:pt x="3783" y="21600"/>
                              </a:lnTo>
                              <a:arcTo wR="675" hR="675" stAng="5400000" swAng="5400000"/>
                              <a:lnTo>
                                <a:pt x="3108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808" y="675"/>
                              </a:moveTo>
                              <a:arcTo wR="675" hR="675" stAng="0" swAng="5400000"/>
                              <a:lnTo>
                                <a:pt x="3783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808" y="2700"/>
                              </a:lnTo>
                            </a:path>
                            <a:path fill="none" w="21600" h="21600">
                              <a:moveTo>
                                <a:pt x="15792" y="675"/>
                              </a:moveTo>
                              <a:arcTo wR="675" hR="675" stAng="10800000" swAng="-5400000"/>
                              <a:lnTo>
                                <a:pt x="17817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792" y="2700"/>
                              </a:lnTo>
                            </a:path>
                            <a:path fill="none" w="21600" h="21600">
                              <a:moveTo>
                                <a:pt x="3108" y="2025"/>
                              </a:moveTo>
                              <a:lnTo>
                                <a:pt x="3108" y="18900"/>
                              </a:lnTo>
                            </a:path>
                            <a:path fill="none" w="21600" h="21600">
                              <a:moveTo>
                                <a:pt x="18492" y="2025"/>
                              </a:moveTo>
                              <a:lnTo>
                                <a:pt x="18492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asit kelime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or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15.65pt;margin-top:24.05pt;width:289.45pt;height:129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asit kelime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oro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98755</wp:posOffset>
                </wp:positionV>
                <wp:extent cx="3676650" cy="1647825"/>
                <wp:effectExtent l="8890" t="5715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647720"/>
                        </a:xfrm>
                        <a:custGeom>
                          <a:avLst/>
                          <a:gdLst>
                            <a:gd name="textAreaLeft" fmla="*/ 299880 w 2084400"/>
                            <a:gd name="textAreaRight" fmla="*/ 1784520 w 2084400"/>
                            <a:gd name="textAreaTop" fmla="*/ 116640 h 934200"/>
                            <a:gd name="textAreaBottom" fmla="*/ 93456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133" y="0"/>
                              </a:lnTo>
                              <a:arcTo wR="675" hR="675" stAng="16200000" swAng="5400000"/>
                              <a:lnTo>
                                <a:pt x="5808" y="2700"/>
                              </a:lnTo>
                              <a:lnTo>
                                <a:pt x="15792" y="2700"/>
                              </a:lnTo>
                              <a:lnTo>
                                <a:pt x="15792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492" y="18900"/>
                              </a:lnTo>
                              <a:lnTo>
                                <a:pt x="18492" y="20925"/>
                              </a:lnTo>
                              <a:arcTo wR="675" hR="675" stAng="0" swAng="5400000"/>
                              <a:lnTo>
                                <a:pt x="3783" y="21600"/>
                              </a:lnTo>
                              <a:arcTo wR="675" hR="675" stAng="5400000" swAng="5400000"/>
                              <a:lnTo>
                                <a:pt x="3108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808" y="675"/>
                              </a:moveTo>
                              <a:arcTo wR="675" hR="675" stAng="0" swAng="5400000"/>
                              <a:lnTo>
                                <a:pt x="3783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808" y="2700"/>
                              </a:lnTo>
                            </a:path>
                            <a:path fill="none" w="21600" h="21600">
                              <a:moveTo>
                                <a:pt x="15792" y="675"/>
                              </a:moveTo>
                              <a:arcTo wR="675" hR="675" stAng="10800000" swAng="-5400000"/>
                              <a:lnTo>
                                <a:pt x="17817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792" y="2700"/>
                              </a:lnTo>
                            </a:path>
                            <a:path fill="none" w="21600" h="21600">
                              <a:moveTo>
                                <a:pt x="3108" y="2025"/>
                              </a:moveTo>
                              <a:lnTo>
                                <a:pt x="3108" y="18900"/>
                              </a:lnTo>
                            </a:path>
                            <a:path fill="none" w="21600" h="21600">
                              <a:moveTo>
                                <a:pt x="18492" y="2025"/>
                              </a:moveTo>
                              <a:lnTo>
                                <a:pt x="18492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üremiş kelime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Boyal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pt;margin-top:15.65pt;width:289.45pt;height:129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üremiş kelime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Boyal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ragraph">
                  <wp:posOffset>198755</wp:posOffset>
                </wp:positionV>
                <wp:extent cx="3676650" cy="1647825"/>
                <wp:effectExtent l="8890" t="5715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647720"/>
                        </a:xfrm>
                        <a:custGeom>
                          <a:avLst/>
                          <a:gdLst>
                            <a:gd name="textAreaLeft" fmla="*/ 299880 w 2084400"/>
                            <a:gd name="textAreaRight" fmla="*/ 1784520 w 2084400"/>
                            <a:gd name="textAreaTop" fmla="*/ 116640 h 934200"/>
                            <a:gd name="textAreaBottom" fmla="*/ 93456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133" y="0"/>
                              </a:lnTo>
                              <a:arcTo wR="675" hR="675" stAng="16200000" swAng="5400000"/>
                              <a:lnTo>
                                <a:pt x="5808" y="2700"/>
                              </a:lnTo>
                              <a:lnTo>
                                <a:pt x="15792" y="2700"/>
                              </a:lnTo>
                              <a:lnTo>
                                <a:pt x="15792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492" y="18900"/>
                              </a:lnTo>
                              <a:lnTo>
                                <a:pt x="18492" y="20925"/>
                              </a:lnTo>
                              <a:arcTo wR="675" hR="675" stAng="0" swAng="5400000"/>
                              <a:lnTo>
                                <a:pt x="3783" y="21600"/>
                              </a:lnTo>
                              <a:arcTo wR="675" hR="675" stAng="5400000" swAng="5400000"/>
                              <a:lnTo>
                                <a:pt x="3108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808" y="675"/>
                              </a:moveTo>
                              <a:arcTo wR="675" hR="675" stAng="0" swAng="5400000"/>
                              <a:lnTo>
                                <a:pt x="3783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808" y="2700"/>
                              </a:lnTo>
                            </a:path>
                            <a:path fill="none" w="21600" h="21600">
                              <a:moveTo>
                                <a:pt x="15792" y="675"/>
                              </a:moveTo>
                              <a:arcTo wR="675" hR="675" stAng="10800000" swAng="-5400000"/>
                              <a:lnTo>
                                <a:pt x="17817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792" y="2700"/>
                              </a:lnTo>
                            </a:path>
                            <a:path fill="none" w="21600" h="21600">
                              <a:moveTo>
                                <a:pt x="3108" y="2025"/>
                              </a:moveTo>
                              <a:lnTo>
                                <a:pt x="3108" y="18900"/>
                              </a:lnTo>
                            </a:path>
                            <a:path fill="none" w="21600" h="21600">
                              <a:moveTo>
                                <a:pt x="18492" y="2025"/>
                              </a:moveTo>
                              <a:lnTo>
                                <a:pt x="18492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leşik kelime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Uyurge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65pt;margin-top:15.65pt;width:289.45pt;height:129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rleşik kelime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Uyurgez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4"/>
      <w:type w:val="nextPage"/>
      <w:pgSz w:w="11906" w:h="16838"/>
      <w:pgMar w:left="567" w:right="567" w:gutter="0" w:header="0" w:top="567" w:footer="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www.testindir.com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9:00Z</dcterms:created>
  <dc:creator>safghkjşl</dc:creator>
  <dc:description/>
  <cp:keywords/>
  <dc:language>en-US</dc:language>
  <cp:lastModifiedBy>BILGISAYAR</cp:lastModifiedBy>
  <dcterms:modified xsi:type="dcterms:W3CDTF">2011-12-01T15:09:00Z</dcterms:modified>
  <cp:revision>2</cp:revision>
  <dc:subject/>
  <dc:title/>
</cp:coreProperties>
</file>