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53975</wp:posOffset>
                </wp:positionV>
                <wp:extent cx="800100" cy="6877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-4.25pt;width:62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Ç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3390</wp:posOffset>
                </wp:positionH>
                <wp:positionV relativeFrom="paragraph">
                  <wp:posOffset>-67945</wp:posOffset>
                </wp:positionV>
                <wp:extent cx="1327150" cy="7137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56.2pt;mso-wrap-distance-left:9.05pt;mso-wrap-distance-right:9.05pt;mso-wrap-distance-top:0pt;mso-wrap-distance-bottom:0pt;margin-top:-5.3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85.45pt;height:40.45pt;mso-wrap-style:none;v-text-anchor:middle;mso-position-vertical:top" type="_x0000_t136">
                            <v:path textpathok="t"/>
                            <v:textpath on="t" fitshape="t" string=".... Mart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-58420</wp:posOffset>
                </wp:positionV>
                <wp:extent cx="46951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15pt;mso-wrap-distance-left:9.05pt;mso-wrap-distance-right:9.05pt;mso-wrap-distance-top:0pt;mso-wrap-distance-bottom:0pt;margin-top:-4.6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4710</wp:posOffset>
                </wp:positionH>
                <wp:positionV relativeFrom="paragraph">
                  <wp:posOffset>282575</wp:posOffset>
                </wp:positionV>
                <wp:extent cx="4695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arşılaştırma İfadeleri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22.2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arşılaştırma İfadeleri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85.45pt;height:40.45pt;mso-wrap-style:none;v-text-anchor:middle;mso-position-vertical:top" type="_x0000_t136">
            <v:path textpathok="t"/>
            <v:textpath on="t" fitshape="t" string=".... Mart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00965</wp:posOffset>
            </wp:positionV>
            <wp:extent cx="737870" cy="894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14540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34308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sketbolda, Ümit de Arda kadar başarıl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5.85pt;margin-top:7.95pt;width:405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sketbolda, Ümit de Arda kadar başarılıdır.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8495" cy="823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5715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Üm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rd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basketboldaki başarıları açısınd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rşılaştırılmıştı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4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Üm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rd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basketboldaki başarıları açısında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rşılaştırılmıştı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  Ard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Ü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Ümi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0" cy="10287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Birden fazla varlık, olay ya da durumun benzer veya farklı yönler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rşılaştırılırk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‘’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dar, daha, aynısı, farklı olarak, sen, benzeri, benzer olarak, ….den dah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‘’ gibi ifadeler kullan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4pt;width:539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Birden fazla varlık, olay ya da durumun benzer veya farklı yönleri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arşılaştırılırk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‘’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adar, daha, aynısı, farklı olarak, sen, benzeri, benzer olarak, ….den dah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‘’ gibi ifadeler kullanılı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57700" cy="5715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 eksik bırakılan yerleri karşılaştırma sözcüklerinden uygun olanlar il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 eksik bırakılan yerleri karşılaştırma sözcüklerinden uygun olanlar ile tamamlayını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6405" cy="5264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29845</wp:posOffset>
                </wp:positionV>
                <wp:extent cx="228600" cy="457200"/>
                <wp:effectExtent l="0" t="12700" r="6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85pt;margin-top:2.35pt;width:17.95pt;height:35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635" t="1333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.35pt;width:17.95pt;height:35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ynısını      -      farklı olarak       -       gibi       -       daha      -      kad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</w:t>
        <w:tab/>
        <w:t xml:space="preserve">Bizim ev okula sizinkinden …………………………………… yakın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</w:t>
        <w:tab/>
        <w:t>Bu kazağın …………………………………… mağazada gördüm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*</w:t>
        <w:tab/>
        <w:t>Bu otelin diğerlerinden …………………………………… havuzu da va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*</w:t>
        <w:tab/>
        <w:t>Aysun da Nuran …………………………………… saygılıdı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*</w:t>
        <w:tab/>
        <w:t>Bu kek, yaş pasta …………………………………… güzel değildi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44577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 karşılaştırılan varlık, kişi veya olayları boşluğ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2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 karşılaştırılan varlık, kişi veya olayları boşluğa yazını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446405" cy="5264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28600" cy="342900"/>
                <wp:effectExtent l="0" t="12700" r="6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35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228600" cy="342900"/>
                <wp:effectExtent l="635" t="133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35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*  Karpuz, kavundan </w:t>
      </w:r>
      <w:r>
        <w:rPr>
          <w:rFonts w:cs="Cambria" w:ascii="Cambria" w:hAnsi="Cambria"/>
          <w:b/>
          <w:sz w:val="28"/>
          <w:szCs w:val="28"/>
        </w:rPr>
        <w:t>daha</w:t>
      </w:r>
      <w:r>
        <w:rPr>
          <w:rFonts w:cs="Cambria" w:ascii="Cambria" w:hAnsi="Cambria"/>
          <w:sz w:val="28"/>
          <w:szCs w:val="28"/>
        </w:rPr>
        <w:t xml:space="preserve"> büyüktür.</w:t>
        <w:tab/>
        <w:tab/>
      </w:r>
      <w:r>
        <w:rPr>
          <w:rFonts w:cs="Hand writing Mutlu" w:ascii="Hand writing Mutlu" w:hAnsi="Hand writing Mutlu"/>
        </w:rPr>
        <w:t>karpuz ile kavun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0" t="12700" r="6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8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635" t="13335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4.8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 Elif ile Gamze </w:t>
      </w:r>
      <w:r>
        <w:rPr>
          <w:rFonts w:cs="Cambria" w:ascii="Cambria" w:hAnsi="Cambria"/>
          <w:b/>
          <w:sz w:val="28"/>
          <w:szCs w:val="28"/>
        </w:rPr>
        <w:t>benzer olarak</w:t>
      </w:r>
      <w:r>
        <w:rPr>
          <w:rFonts w:cs="Cambria" w:ascii="Cambria" w:hAnsi="Cambria"/>
          <w:sz w:val="28"/>
          <w:szCs w:val="28"/>
        </w:rPr>
        <w:t xml:space="preserve"> gözlük kullanırlar.</w:t>
        <w:tab/>
        <w:t>……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12700" r="6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5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635" t="13335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65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 Portakal, mandalina </w:t>
      </w:r>
      <w:r>
        <w:rPr>
          <w:rFonts w:cs="Cambria" w:ascii="Cambria" w:hAnsi="Cambria"/>
          <w:b/>
          <w:sz w:val="28"/>
          <w:szCs w:val="28"/>
        </w:rPr>
        <w:t>kadar</w:t>
      </w:r>
      <w:r>
        <w:rPr>
          <w:rFonts w:cs="Cambria" w:ascii="Cambria" w:hAnsi="Cambria"/>
          <w:sz w:val="28"/>
          <w:szCs w:val="28"/>
        </w:rPr>
        <w:t xml:space="preserve"> kolay soyulmaz.</w:t>
        <w:tab/>
        <w:t>……………………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12700" r="6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55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635" t="13335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2.55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 Bizim ev, dayımların evinden </w:t>
      </w:r>
      <w:r>
        <w:rPr>
          <w:rFonts w:cs="Cambria" w:ascii="Cambria" w:hAnsi="Cambria"/>
          <w:b/>
          <w:sz w:val="28"/>
          <w:szCs w:val="28"/>
        </w:rPr>
        <w:t>farklı olarak</w:t>
      </w:r>
      <w:r>
        <w:rPr>
          <w:rFonts w:cs="Cambria" w:ascii="Cambria" w:hAnsi="Cambria"/>
          <w:sz w:val="28"/>
          <w:szCs w:val="28"/>
        </w:rPr>
        <w:t xml:space="preserve"> bahçelidir.</w:t>
        <w:tab/>
        <w:t>…………………………………………..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12700" r="6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4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635" t="13335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.4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 Ispanak ve pırasa </w:t>
      </w:r>
      <w:r>
        <w:rPr>
          <w:rFonts w:cs="Cambria" w:ascii="Cambria" w:hAnsi="Cambria"/>
          <w:b/>
          <w:sz w:val="28"/>
          <w:szCs w:val="28"/>
        </w:rPr>
        <w:t>aynı</w:t>
      </w:r>
      <w:r>
        <w:rPr>
          <w:rFonts w:cs="Cambria" w:ascii="Cambria" w:hAnsi="Cambria"/>
          <w:sz w:val="28"/>
          <w:szCs w:val="28"/>
        </w:rPr>
        <w:t xml:space="preserve"> mevsimlerin sebzeleridir.</w:t>
        <w:tab/>
        <w:t>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28600" cy="342900"/>
                <wp:effectExtent l="0" t="12700" r="6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25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3175</wp:posOffset>
                </wp:positionV>
                <wp:extent cx="228600" cy="342900"/>
                <wp:effectExtent l="635" t="13335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0.25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Cambria" w:ascii="Cambria" w:hAnsi="Cambria"/>
          <w:sz w:val="28"/>
          <w:szCs w:val="28"/>
        </w:rPr>
        <w:t xml:space="preserve">*  Salon, oturma odasından </w:t>
      </w:r>
      <w:r>
        <w:rPr>
          <w:rFonts w:cs="Cambria" w:ascii="Cambria" w:hAnsi="Cambria"/>
          <w:b/>
          <w:sz w:val="28"/>
          <w:szCs w:val="28"/>
        </w:rPr>
        <w:t>daha</w:t>
      </w:r>
      <w:r>
        <w:rPr>
          <w:rFonts w:cs="Cambria" w:ascii="Cambria" w:hAnsi="Cambria"/>
          <w:sz w:val="28"/>
          <w:szCs w:val="28"/>
        </w:rPr>
        <w:t xml:space="preserve"> küçüktü.</w:t>
        <w:tab/>
        <w:t xml:space="preserve"> ……………………………………………………… 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342900"/>
                <wp:effectExtent l="0" t="12700" r="6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17.9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03505</wp:posOffset>
                </wp:positionV>
                <wp:extent cx="228600" cy="342900"/>
                <wp:effectExtent l="635" t="13335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8.15pt;width:17.95pt;height:26.95pt;mso-wrap-style:none;v-text-anchor:middle;rotation:18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 Suna, Tuğba </w:t>
      </w:r>
      <w:r>
        <w:rPr>
          <w:rFonts w:cs="Cambria" w:ascii="Cambria" w:hAnsi="Cambria"/>
          <w:b/>
          <w:sz w:val="28"/>
          <w:szCs w:val="28"/>
        </w:rPr>
        <w:t>gibi</w:t>
      </w:r>
      <w:r>
        <w:rPr>
          <w:rFonts w:cs="Cambria" w:ascii="Cambria" w:hAnsi="Cambria"/>
          <w:sz w:val="28"/>
          <w:szCs w:val="28"/>
        </w:rPr>
        <w:t xml:space="preserve"> çok düzenli ve planlıdır.</w:t>
        <w:tab/>
        <w:t>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..</w:t>
        <w:tab/>
        <w:tab/>
        <w:tab/>
        <w:tab/>
        <w:tab/>
        <w:t>Öğretmen:………………………………………..</w:t>
      </w:r>
    </w:p>
    <w:sectPr>
      <w:type w:val="continuous"/>
      <w:pgSz w:w="11906" w:h="16838"/>
      <w:pgMar w:left="624" w:right="62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7:00Z</dcterms:created>
  <dc:creator>hp</dc:creator>
  <dc:description/>
  <cp:keywords/>
  <dc:language>en-US</dc:language>
  <cp:lastModifiedBy>BILGISAYAR</cp:lastModifiedBy>
  <dcterms:modified xsi:type="dcterms:W3CDTF">2012-03-10T10:37:00Z</dcterms:modified>
  <cp:revision>2</cp:revision>
  <dc:subject/>
  <dc:title/>
</cp:coreProperties>
</file>