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1980"/>
        <w:gridCol w:w="198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IN HAL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E HAL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İ HAL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E HAL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EN HALİ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ranlı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gisayar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l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en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t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ğ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mden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içek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afağ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2:00Z</dcterms:created>
  <dc:creator>aaa</dc:creator>
  <dc:description/>
  <cp:keywords/>
  <dc:language>en-US</dc:language>
  <cp:lastModifiedBy>BILGISAYAR</cp:lastModifiedBy>
  <cp:lastPrinted>2008-11-20T09:47:00Z</cp:lastPrinted>
  <dcterms:modified xsi:type="dcterms:W3CDTF">2012-01-13T19:12:00Z</dcterms:modified>
  <cp:revision>2</cp:revision>
  <dc:subject/>
  <dc:title>YALIN HALİ</dc:title>
</cp:coreProperties>
</file>