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DI-SOYADI:……………………….                       TARİH:………………</w:t>
      </w:r>
    </w:p>
    <w:p>
      <w:pPr>
        <w:pStyle w:val="Normal"/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165735</wp:posOffset>
                </wp:positionV>
                <wp:extent cx="6448425" cy="348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48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İSTANB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İstanbul’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hiç gittiniz mi bilmiyorum.Ben bu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yaz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tatilind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ileml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birlikte gittim.Oldum olası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denizi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çok severim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blam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Meriç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o kadar sevmez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Uykumd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ablamın ‘’uyan bak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 xml:space="preserve">köprüden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>geçeceğiz.,, sözleriyle uyandım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Yastıkta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kafamı kaldırıp arabanın camına yasladım.Ne kadar çok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araba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vardı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Kırmızıdan yeşile,pembey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kadar her renk araba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Denizd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yol ala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gemiy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el salladım.Kaptan korna çaldı.Tüm martılar havalandılar.Geminin arkasında bıraktığı beyaz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  <w:t>köpüklerde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2"/>
                                <w:szCs w:val="22"/>
                              </w:rPr>
                              <w:t xml:space="preserve"> oluşan  yolu izledim,çok güz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580515"/>
                                  <wp:effectExtent l="0" t="0" r="0" b="0"/>
                                  <wp:docPr id="2" name="Resim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1409700"/>
                                  <wp:effectExtent l="0" t="0" r="0" b="0"/>
                                  <wp:docPr id="3" name="Resim 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111C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1015" cy="923925"/>
                                  <wp:effectExtent l="0" t="0" r="0" b="0"/>
                                  <wp:docPr id="4" name="Resim 1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274.5pt;mso-wrap-distance-left:9.05pt;mso-wrap-distance-right:9.05pt;mso-wrap-distance-top:0pt;mso-wrap-distance-bottom:0pt;margin-top:13.0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İSTANB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İstanbul’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hiç gittiniz mi bilmiyorum.Ben bu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yaz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tatilinde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ileml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birlikte gittim.Oldum olası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denizi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çok severim.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blam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Meriç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o kadar sevmez.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Uykumd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ablamın ‘’uyan bak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 xml:space="preserve">köprüden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>geçeceğiz.,, sözleriyle uyandım.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Yastıkta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kafamı kaldırıp arabanın camına yasladım.Ne kadar çok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araba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vardı.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Kırmızıdan yeşile,pembey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kadar her renk araba.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Denizd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yol alan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gemiye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el salladım.Kaptan korna çaldı.Tüm martılar havalandılar.Geminin arkasında bıraktığı beyaz </w:t>
                      </w: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  <w:t>köpüklerde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2"/>
                          <w:szCs w:val="22"/>
                        </w:rPr>
                        <w:t xml:space="preserve"> oluşan  yolu izledim,çok güz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37665" cy="1580515"/>
                            <wp:effectExtent l="0" t="0" r="0" b="0"/>
                            <wp:docPr id="5" name="Resim 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47215" cy="1409700"/>
                            <wp:effectExtent l="0" t="0" r="0" b="0"/>
                            <wp:docPr id="6" name="Resim 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111C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1015" cy="923925"/>
                            <wp:effectExtent l="0" t="0" r="0" b="0"/>
                            <wp:docPr id="7" name="Resim 1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1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744"/>
        <w:gridCol w:w="711"/>
        <w:gridCol w:w="710"/>
        <w:gridCol w:w="752"/>
        <w:gridCol w:w="900"/>
        <w:gridCol w:w="900"/>
        <w:gridCol w:w="720"/>
        <w:gridCol w:w="755"/>
        <w:gridCol w:w="784"/>
        <w:gridCol w:w="784"/>
        <w:gridCol w:w="737"/>
      </w:tblGrid>
      <w:tr>
        <w:trPr/>
        <w:tc>
          <w:tcPr>
            <w:tcW w:w="2744" w:type="dxa"/>
            <w:tcBorders>
              <w:top w:val="double" w:sz="4" w:space="0" w:color="800000"/>
              <w:left w:val="double" w:sz="4" w:space="0" w:color="993300"/>
              <w:bottom w:val="doub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Sözcük</w:t>
            </w:r>
          </w:p>
        </w:tc>
        <w:tc>
          <w:tcPr>
            <w:tcW w:w="711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Özel</w:t>
            </w:r>
          </w:p>
        </w:tc>
        <w:tc>
          <w:tcPr>
            <w:tcW w:w="710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ür</w:t>
            </w:r>
          </w:p>
        </w:tc>
        <w:tc>
          <w:tcPr>
            <w:tcW w:w="752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ekil</w:t>
            </w:r>
          </w:p>
        </w:tc>
        <w:tc>
          <w:tcPr>
            <w:tcW w:w="900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Çoğul</w:t>
            </w:r>
          </w:p>
        </w:tc>
        <w:tc>
          <w:tcPr>
            <w:tcW w:w="900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Topluluk</w:t>
            </w:r>
          </w:p>
        </w:tc>
        <w:tc>
          <w:tcPr>
            <w:tcW w:w="720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Yalı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hal</w:t>
            </w:r>
          </w:p>
        </w:tc>
        <w:tc>
          <w:tcPr>
            <w:tcW w:w="755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-e   hali</w:t>
            </w:r>
          </w:p>
        </w:tc>
        <w:tc>
          <w:tcPr>
            <w:tcW w:w="784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-i  hali</w:t>
            </w:r>
          </w:p>
        </w:tc>
        <w:tc>
          <w:tcPr>
            <w:tcW w:w="784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-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hali</w:t>
            </w:r>
          </w:p>
        </w:tc>
        <w:tc>
          <w:tcPr>
            <w:tcW w:w="737" w:type="dxa"/>
            <w:tcBorders>
              <w:top w:val="double" w:sz="4" w:space="0" w:color="800000"/>
              <w:left w:val="single" w:sz="4" w:space="0" w:color="000000"/>
              <w:bottom w:val="double" w:sz="4" w:space="0" w:color="8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-den hali</w:t>
            </w:r>
          </w:p>
        </w:tc>
      </w:tr>
      <w:tr>
        <w:trPr/>
        <w:tc>
          <w:tcPr>
            <w:tcW w:w="2744" w:type="dxa"/>
            <w:tcBorders>
              <w:top w:val="double" w:sz="4" w:space="0" w:color="8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’a</w:t>
            </w:r>
          </w:p>
        </w:tc>
        <w:tc>
          <w:tcPr>
            <w:tcW w:w="711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0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z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ykumd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rüd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stıkt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i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ırmızıd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şi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mbey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z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iy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double" w:sz="4" w:space="0" w:color="993300"/>
              <w:bottom w:val="double" w:sz="4" w:space="0" w:color="9933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üklerd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993300"/>
              <w:right w:val="double" w:sz="4" w:space="0" w:color="993300"/>
            </w:tcBorders>
            <w:tcMar>
              <w:lef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 w:val="false"/>
          <w:sz w:val="32"/>
          <w:szCs w:val="32"/>
        </w:rPr>
        <w:t></w:t>
      </w:r>
      <w:r>
        <w:rPr>
          <w:rFonts w:cs="Comic Sans MS" w:ascii="Comic Sans MS" w:hAnsi="Comic Sans MS"/>
          <w:b w:val="false"/>
          <w:sz w:val="22"/>
          <w:szCs w:val="22"/>
        </w:rPr>
        <w:t>Yukarıdaki metinde geçen, altları çizili adları, aşağıdaki tabloya özelliklerine uygun olarak örnekteki gibi işaretleyiniz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coloringpages7.com/Images/nature-coloring-pages/sea-coloring-pages/sea-lighthouse-coloring-pages-7-com.jpg&amp;imgrefurl=http://www.coloringpages7.com/coloring-pages/nature-coloring-pages/sea-coloring-pages/sea-lighthouse-coloring-page&amp;usg=__gpcjSKHpJxLegp1RPYC3kGXbFAE=&amp;h=604&amp;w=660&amp;sz=50&amp;hl=tr&amp;start=16&amp;zoom=1&amp;tbnid=J768oTf1WM_1JM:&amp;tbnh=126&amp;tbnw=138&amp;ei=_xFeT_qvFOfW0QX57dzNDQ&amp;prev=/images%3Fq%3DSEA%2BCOLOR%25C4%25B0NG%2BPAGE%26hl%3Dtr%26sa%3DX%26rlz%3D1T4ADFA_trTR416TR416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clipproject.info/Cliparts_Free/Malvorlagen_Free/Free-Painting-Book-002.png&amp;imgrefurl=http://www.clipproject.info/Cliparts_Free/Malvorlagen_Free/Free-Painting-Book-002.html&amp;usg=__G0dqytwRnWuC77pNbxJ5Exq4PZw=&amp;h=483&amp;w=600&amp;sz=32&amp;hl=tr&amp;start=63&amp;zoom=1&amp;tbnid=lzYW7CE3EsizJM:&amp;tbnh=109&amp;tbnw=135&amp;ei=6hJeT-i5Fa-b1AXXx7XcDQ&amp;prev=/images%3Fq%3Dsea%2Bcoloring%2Bpages%26start%3D42%26hl%3Dtr%26sa%3DN%26rlz%3D1T4ADFA_trTR416TR416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tr/imgres?imgurl=http://kidsprintablescoloringpages.com/data/media/31/ships%2520boats%2520sailing%2520vessels%2520coloring%2520pages%252025.gif&amp;imgrefurl=http://kidsprintablescoloringpages.com/img-ships-boats-sailing-vessels-coloring-pages-25-694.htm&amp;usg=__5DiRHNPXNBn_WWS-9ZtT5fizzts=&amp;h=420&amp;w=580&amp;sz=12&amp;hl=tr&amp;start=86&amp;zoom=1&amp;tbnid=zkx99E92EuTvKM:&amp;tbnh=97&amp;tbnw=134&amp;ei=WRReT_XROeqm0QXd16HPDQ&amp;prev=/images%3Fq%3Dship%2Bcoloring%2Bpages%26start%3D84%26hl%3Dtr%26sa%3DN%26rlz%3D1T4ADFA_trTR416TR416%26tbm%3Disch&amp;itbs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.tr/imgres?imgurl=http://www.coloringpages7.com/Images/nature-coloring-pages/sea-coloring-pages/sea-lighthouse-coloring-pages-7-com.jpg&amp;imgrefurl=http://www.coloringpages7.com/coloring-pages/nature-coloring-pages/sea-coloring-pages/sea-lighthouse-coloring-page&amp;usg=__gpcjSKHpJxLegp1RPYC3kGXbFAE=&amp;h=604&amp;w=660&amp;sz=50&amp;hl=tr&amp;start=16&amp;zoom=1&amp;tbnid=J768oTf1WM_1JM:&amp;tbnh=126&amp;tbnw=138&amp;ei=_xFeT_qvFOfW0QX57dzNDQ&amp;prev=/images%3Fq%3DSEA%2BCOLOR%25C4%25B0NG%2BPAGE%26hl%3Dtr%26sa%3DX%26rlz%3D1T4ADFA_trTR416TR416%26tbm%3Disch&amp;itbs=1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ogle.com.tr/imgres?imgurl=http://www.clipproject.info/Cliparts_Free/Malvorlagen_Free/Free-Painting-Book-002.png&amp;imgrefurl=http://www.clipproject.info/Cliparts_Free/Malvorlagen_Free/Free-Painting-Book-002.html&amp;usg=__G0dqytwRnWuC77pNbxJ5Exq4PZw=&amp;h=483&amp;w=600&amp;sz=32&amp;hl=tr&amp;start=63&amp;zoom=1&amp;tbnid=lzYW7CE3EsizJM:&amp;tbnh=109&amp;tbnw=135&amp;ei=6hJeT-i5Fa-b1AXXx7XcDQ&amp;prev=/images%3Fq%3Dsea%2Bcoloring%2Bpages%26start%3D42%26hl%3Dtr%26sa%3DN%26rlz%3D1T4ADFA_trTR416TR416%26tbm%3Disch&amp;itbs=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tr/imgres?imgurl=http://kidsprintablescoloringpages.com/data/media/31/ships%2520boats%2520sailing%2520vessels%2520coloring%2520pages%252025.gif&amp;imgrefurl=http://kidsprintablescoloringpages.com/img-ships-boats-sailing-vessels-coloring-pages-25-694.htm&amp;usg=__5DiRHNPXNBn_WWS-9ZtT5fizzts=&amp;h=420&amp;w=580&amp;sz=12&amp;hl=tr&amp;start=86&amp;zoom=1&amp;tbnid=zkx99E92EuTvKM:&amp;tbnh=97&amp;tbnw=134&amp;ei=WRReT_XROeqm0QXd16HPDQ&amp;prev=/images%3Fq%3Dship%2Bcoloring%2Bpages%26start%3D84%26hl%3Dtr%26sa%3DN%26rlz%3D1T4ADFA_trTR416TR416%26tbm%3Disch&amp;itbs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22:00Z</dcterms:created>
  <dc:creator>user</dc:creator>
  <dc:description/>
  <cp:keywords/>
  <dc:language>en-US</dc:language>
  <cp:lastModifiedBy>BILGISAYAR</cp:lastModifiedBy>
  <dcterms:modified xsi:type="dcterms:W3CDTF">2012-03-20T19:22:00Z</dcterms:modified>
  <cp:revision>2</cp:revision>
  <dc:subject/>
  <dc:title/>
</cp:coreProperties>
</file>