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tr-TR"/>
        </w:rPr>
        <w:t xml:space="preserve">3. Sınıf Hal Ekleri (İsmin Halleri) Çalışma Sayfası 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tr-TR"/>
        </w:rPr>
        <w:t>Aşağıdaki tümcelerde altı çizili adların adın hangi durumunda olduğunu yazını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u w:val="single"/>
          <w:lang w:eastAsia="tr-TR"/>
        </w:rPr>
        <w:t>Tabakları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u w:val="single"/>
          <w:lang w:eastAsia="tr-TR"/>
        </w:rPr>
        <w:t>masaya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 xml:space="preserve"> yerleştird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 xml:space="preserve">Bu akşam </w:t>
      </w:r>
      <w:r>
        <w:rPr>
          <w:rFonts w:eastAsia="Times New Roman" w:cs="inherit;Times New Roman" w:ascii="inherit;Times New Roman" w:hAnsi="inherit;Times New Roman"/>
          <w:sz w:val="24"/>
          <w:szCs w:val="24"/>
          <w:u w:val="single"/>
          <w:lang w:eastAsia="tr-TR"/>
        </w:rPr>
        <w:t>televizyonda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 xml:space="preserve"> </w:t>
      </w:r>
      <w:r>
        <w:rPr>
          <w:rFonts w:eastAsia="Times New Roman" w:cs="inherit;Times New Roman" w:ascii="inherit;Times New Roman" w:hAnsi="inherit;Times New Roman"/>
          <w:sz w:val="24"/>
          <w:szCs w:val="24"/>
          <w:u w:val="single"/>
          <w:lang w:eastAsia="tr-TR"/>
        </w:rPr>
        <w:t>film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 xml:space="preserve"> izleyeceğim.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4"/>
            <w:szCs w:val="24"/>
            <w:u w:val="single"/>
            <w:lang w:eastAsia="tr-TR"/>
          </w:rPr>
          <w:t>Öğretmen</w:t>
        </w:r>
      </w:hyperlink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 xml:space="preserve">imin anlattığı </w:t>
      </w:r>
      <w:r>
        <w:rPr>
          <w:rFonts w:eastAsia="Times New Roman" w:cs="inherit;Times New Roman" w:ascii="inherit;Times New Roman" w:hAnsi="inherit;Times New Roman"/>
          <w:sz w:val="24"/>
          <w:szCs w:val="24"/>
          <w:u w:val="single"/>
          <w:lang w:eastAsia="tr-TR"/>
        </w:rPr>
        <w:t>konuyu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 xml:space="preserve"> öğrend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u w:val="single"/>
          <w:lang w:eastAsia="tr-TR"/>
        </w:rPr>
        <w:t>Arkadaşımdan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 xml:space="preserve"> kırmızı kalem isted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u w:val="single"/>
          <w:lang w:eastAsia="tr-TR"/>
        </w:rPr>
        <w:t>Babama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 xml:space="preserve"> yardım edeceğ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 xml:space="preserve">Öğretmenimizin okuduğu 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4"/>
            <w:szCs w:val="24"/>
            <w:u w:val="single"/>
            <w:lang w:eastAsia="tr-TR"/>
          </w:rPr>
          <w:t>şiir</w:t>
        </w:r>
      </w:hyperlink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 xml:space="preserve"> çok güzeldi. 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  <w:bookmarkStart w:id="0" w:name="more"/>
      <w:bookmarkStart w:id="1" w:name="more"/>
      <w:bookmarkEnd w:id="1"/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tr-TR"/>
        </w:rPr>
        <w:t>Aşağıdaki adlara cümlelerdeki görevlerine uygun durum ekleri getiriniz. Bu adları cümlelerde boş bırakılan yerlere yazınız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sz w:val="24"/>
          <w:szCs w:val="24"/>
          <w:u w:val="single"/>
          <w:lang w:eastAsia="tr-TR"/>
        </w:rPr>
        <w:t>Kitap</w:t>
      </w:r>
      <w:r>
        <w:rPr>
          <w:rFonts w:eastAsia="Times New Roman" w:cs="inherit;Times New Roman" w:ascii="inherit;Times New Roman" w:hAnsi="inherit;Times New Roman"/>
          <w:b/>
          <w:bCs/>
          <w:i/>
          <w:iCs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>Arda Egemen’e …………………hediye etti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>Bu ……………………..okudum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>Merak ettiklerimi öğrenmek için ……………….baktı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>O ………………….</w:t>
      </w:r>
      <w:hyperlink r:id="rId4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4"/>
            <w:szCs w:val="24"/>
            <w:u w:val="single"/>
            <w:lang w:eastAsia="tr-TR"/>
          </w:rPr>
          <w:t>Atatürk şiirleri</w:t>
        </w:r>
      </w:hyperlink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 xml:space="preserve"> var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>Şu ………………..birçok bilgi öğrendim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bCs/>
          <w:i/>
          <w:iCs/>
          <w:sz w:val="24"/>
          <w:szCs w:val="24"/>
          <w:u w:val="single"/>
          <w:lang w:eastAsia="tr-TR"/>
        </w:rPr>
        <w:t>Yol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>Bu ………………..üniversitenin önünden geçer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>Hasan ………………….çıktı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>Evimizin ……………………asfaltlanmış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>…………………………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>güzel bir köpek gördüm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>Bu ………………..çok araba geçer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tr-TR"/>
        </w:rPr>
        <w:t>Tablodaki adlara uygun olan durum eklerini getiriniz.</w: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8"/>
        <w:gridCol w:w="1701"/>
        <w:gridCol w:w="1843"/>
        <w:gridCol w:w="1843"/>
      </w:tblGrid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u w:val="single"/>
                <w:lang w:eastAsia="tr-TR"/>
              </w:rPr>
              <w:t xml:space="preserve">Yalın 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u w:val="single"/>
                <w:lang w:eastAsia="tr-TR"/>
              </w:rPr>
              <w:t>i hâli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u w:val="single"/>
                <w:lang w:eastAsia="tr-TR"/>
              </w:rPr>
              <w:t>e hâl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u w:val="single"/>
                <w:lang w:eastAsia="tr-TR"/>
              </w:rPr>
              <w:t>de hâli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u w:val="single"/>
                <w:lang w:eastAsia="tr-TR"/>
              </w:rPr>
              <w:t>den hâli</w:t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tr-TR"/>
              </w:rPr>
              <w:t>üniversite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tr-TR"/>
              </w:rPr>
              <w:t>hava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tr-TR"/>
              </w:rPr>
              <w:t xml:space="preserve">Burak 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tr-TR"/>
              </w:rPr>
              <w:t>havuç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tr-TR"/>
              </w:rPr>
              <w:t>çivi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tr-TR"/>
              </w:rPr>
              <w:t>Zafer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tr-TR"/>
              </w:rPr>
              <w:t>okul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tr-TR"/>
              </w:rPr>
              <w:t>film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  <w:lang w:eastAsia="tr-TR"/>
              </w:rPr>
              <w:t>kuş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inherit;Times New Roman" w:hAnsi="inherit;Times New Roman" w:eastAsia="Times New Roman" w:cs="inherit;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steknik.com/search/label/&#246;&#287;retmen" TargetMode="External"/><Relationship Id="rId3" Type="http://schemas.openxmlformats.org/officeDocument/2006/relationships/hyperlink" Target="http://www.dersteknik.com/2011/08/siirler.html" TargetMode="External"/><Relationship Id="rId4" Type="http://schemas.openxmlformats.org/officeDocument/2006/relationships/hyperlink" Target="http://www.dersteknik.com/2011/04/ataturk-koses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28:00Z</dcterms:created>
  <dc:creator>Fusun</dc:creator>
  <dc:description/>
  <dc:language>en-US</dc:language>
  <cp:lastModifiedBy>BILGISAYAR</cp:lastModifiedBy>
  <dcterms:modified xsi:type="dcterms:W3CDTF">2012-03-10T10:28:00Z</dcterms:modified>
  <cp:revision>2</cp:revision>
  <dc:subject/>
  <dc:title/>
</cp:coreProperties>
</file>