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-53975</wp:posOffset>
                </wp:positionV>
                <wp:extent cx="800100" cy="68770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7600"/>
                        </a:xfrm>
                        <a:prstGeom prst="roundRect">
                          <a:avLst>
                            <a:gd name="adj" fmla="val 208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3.Sını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TÜRKÇ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Ödev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8pt;margin-top:-4.25pt;width:62.95pt;height:5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3.Sınıf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TÜRKÇ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Ödevi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3390</wp:posOffset>
                </wp:positionH>
                <wp:positionV relativeFrom="paragraph">
                  <wp:posOffset>-67945</wp:posOffset>
                </wp:positionV>
                <wp:extent cx="1422400" cy="71374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pt;height:56.2pt;mso-wrap-distance-left:9.05pt;mso-wrap-distance-right:9.05pt;mso-wrap-distance-top:0pt;mso-wrap-distance-bottom:0pt;margin-top:-5.35pt;mso-position-vertical-relative:text;margin-left:435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40.55pt;width:92.95pt;height:40.45pt;mso-wrap-style:none;v-text-anchor:middle;mso-position-vertical:top" type="_x0000_t136">
                            <v:path textpathok="t"/>
                            <v:textpath on="t" fitshape="t" string=".... Mart 2012&#10;......................" style="font-family:&quot;Arial Black&quot;;font-size:14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54710</wp:posOffset>
                </wp:positionH>
                <wp:positionV relativeFrom="paragraph">
                  <wp:posOffset>-58420</wp:posOffset>
                </wp:positionV>
                <wp:extent cx="4695190" cy="319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rFonts w:ascii="Castellar" w:hAnsi="Castellar" w:cs="Castellar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</w:rPr>
                              <w:t>ADI-SOYAD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5.15pt;mso-wrap-distance-left:9.05pt;mso-wrap-distance-right:9.05pt;mso-wrap-distance-top:0pt;mso-wrap-distance-bottom:0pt;margin-top:-4.6pt;mso-position-vertical-relative:text;margin-left:67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rPr>
                          <w:rFonts w:ascii="Castellar" w:hAnsi="Castellar" w:cs="Castellar"/>
                          <w:b/>
                          <w:b/>
                        </w:rPr>
                      </w:pPr>
                      <w:r>
                        <w:rPr>
                          <w:rFonts w:cs="Castellar" w:ascii="Castellar" w:hAnsi="Castellar"/>
                          <w:b/>
                        </w:rPr>
                        <w:t>ADI-SOYAD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54710</wp:posOffset>
                </wp:positionH>
                <wp:positionV relativeFrom="paragraph">
                  <wp:posOffset>282575</wp:posOffset>
                </wp:positionV>
                <wp:extent cx="46951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rFonts w:ascii="Adobe Caslon Pro Bold" w:hAnsi="Adobe Caslon Pro Bold" w:cs="Adobe Caslon Pro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dobe Caslon Pro Bold" w:ascii="Adobe Caslon Pro Bold" w:hAnsi="Adobe Caslon Pro Bold"/>
                                <w:b/>
                                <w:sz w:val="28"/>
                                <w:szCs w:val="28"/>
                              </w:rPr>
                              <w:t>Hikaye Unsurları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center"/>
                              <w:rPr>
                                <w:rFonts w:ascii="Adobe Caslon Pro Bold" w:hAnsi="Adobe Caslon Pro Bold" w:cs="Adobe Caslon Pro Bol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dobe Caslon Pro Bold" w:ascii="Adobe Caslon Pro Bold" w:hAnsi="Adobe Caslon Pro Bold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7.7pt;mso-wrap-distance-left:9.05pt;mso-wrap-distance-right:9.05pt;mso-wrap-distance-top:0pt;mso-wrap-distance-bottom:0pt;margin-top:22.25pt;mso-position-vertical-relative:text;margin-left:67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rPr>
                          <w:rFonts w:ascii="Adobe Caslon Pro Bold" w:hAnsi="Adobe Caslon Pro Bold" w:cs="Adobe Caslon Pro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dobe Caslon Pro Bold" w:ascii="Adobe Caslon Pro Bold" w:hAnsi="Adobe Caslon Pro Bold"/>
                          <w:b/>
                          <w:sz w:val="28"/>
                          <w:szCs w:val="28"/>
                        </w:rPr>
                        <w:t>Hikaye Unsurları-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jc w:val="center"/>
                        <w:rPr>
                          <w:rFonts w:ascii="Adobe Caslon Pro Bold" w:hAnsi="Adobe Caslon Pro Bold" w:cs="Adobe Caslon Pro Bol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dobe Caslon Pro Bold" w:ascii="Adobe Caslon Pro Bold" w:hAnsi="Adobe Caslon Pro Bold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40.55pt;width:92.95pt;height:40.45pt;mso-wrap-style:none;v-text-anchor:middle;mso-position-vertical:top" type="_x0000_t136">
            <v:path textpathok="t"/>
            <v:textpath on="t" fitshape="t" string=".... Mart 2012&#10;......................" style="font-family:&quot;Arial Black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şağıdaki metni bir defa sessiz, bir defa da sesli olarak okuyunuz.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29540</wp:posOffset>
                </wp:positionV>
                <wp:extent cx="5952490" cy="3209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YANG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Kış yaklaşmış, hava soğumuştu. Murat, okuldan eve gelince annesine yardım etti. Birlikte sobayı kurup yaktılar. Baba, işten gelirken üşümüştü. Sobanın yandığını görünce çok sevindi. O gece erken yattılar. Hiçbiri, yanan sobanın kapağını kapamadı. Sobadan sıçrayan küçük bir kıvılcım, halının üzerine düştü. O minicik ateş parçası büyüdü, bütün odayı sardı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ab/>
                              <w:t>Baba, uyurken duman kokusunu fark etti. Hemen yataktan fırladı. Sobanın olduğu salon alevler içindeydi. Ancak, o salonda yatmıyordu. Yatan olsaydı dumandan boğulup ölürdü. Baba, hemen anne ile Murat’ ı uyandırdı. Balkona çıkardı. Baba, bu sırada telefonu açıp ‘’110’’ numarayı aradı. İtfaiyeden yardım isted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ab/>
                              <w:t>‘’İmdat, yangın var!’’ diye bağırdı. Komşuları uyandırdı. Uyanan komşular yardıma koştula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ab/>
                              <w:t>Eşyaları, bahçeye taşıdılar. Bu sırada yetişen itfaiye, yangını söndürd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ab/>
                              <w:t>O günden sonra Murat, yatmadan önce sobanın kapağını mutlaka kapadı. O geceki korkuyu bir daha yaşamak istemiyord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0"/>
                                <w:szCs w:val="3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52.7pt;mso-wrap-distance-left:9.05pt;mso-wrap-distance-right:9.05pt;mso-wrap-distance-top:0pt;mso-wrap-distance-bottom:0pt;margin-top:1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YANGI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Kış yaklaşmış, hava soğumuştu. Murat, okuldan eve gelince annesine yardım etti. Birlikte sobayı kurup yaktılar. Baba, işten gelirken üşümüştü. Sobanın yandığını görünce çok sevindi. O gece erken yattılar. Hiçbiri, yanan sobanın kapağını kapamadı. Sobadan sıçrayan küçük bir kıvılcım, halının üzerine düştü. O minicik ateş parçası büyüdü, bütün odayı sardı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ab/>
                        <w:t>Baba, uyurken duman kokusunu fark etti. Hemen yataktan fırladı. Sobanın olduğu salon alevler içindeydi. Ancak, o salonda yatmıyordu. Yatan olsaydı dumandan boğulup ölürdü. Baba, hemen anne ile Murat’ ı uyandırdı. Balkona çıkardı. Baba, bu sırada telefonu açıp ‘’110’’ numarayı aradı. İtfaiyeden yardım isted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ab/>
                        <w:t>‘’İmdat, yangın var!’’ diye bağırdı. Komşuları uyandırdı. Uyanan komşular yardıma koştula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ab/>
                        <w:t>Eşyaları, bahçeye taşıdılar. Bu sırada yetişen itfaiye, yangını söndürd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ab/>
                        <w:t>O günden sonra Murat, yatmadan önce sobanın kapağını mutlaka kapadı. O geceki korkuyu bir daha yaşamak istemiyordu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Calibri" w:ascii="Calibri" w:hAnsi="Calibri"/>
                          <w:sz w:val="30"/>
                          <w:szCs w:val="3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943600</wp:posOffset>
            </wp:positionH>
            <wp:positionV relativeFrom="paragraph">
              <wp:posOffset>73025</wp:posOffset>
            </wp:positionV>
            <wp:extent cx="1009650" cy="105727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943600</wp:posOffset>
            </wp:positionH>
            <wp:positionV relativeFrom="paragraph">
              <wp:posOffset>96520</wp:posOffset>
            </wp:positionV>
            <wp:extent cx="1095375" cy="11430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Şimdi yukarıdaki hikayeyi bir kez daha okuyunuz. Size karışık olarak verilmiş olan hikaye unsurlarını doğru şekilde yerlerine yazınız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lay kış mevsimine yakın bir zamanda gerçekleşmiştir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Hikayedeki olay, Muratların evinde çıkan yangındır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Hikayenin ana karakteri Murat’ tır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Hikayedeki olay bir evde geçmektedir.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91770</wp:posOffset>
                </wp:positionV>
                <wp:extent cx="2171700" cy="1500505"/>
                <wp:effectExtent l="15875" t="17145" r="1651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5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Ana Karakt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5.1pt;width:170.95pt;height:1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Ana Karakte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3168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sz w:val="28"/>
          <w:szCs w:val="28"/>
        </w:rPr>
        <w:t>Bir hikayede dört unsur vardır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-1905</wp:posOffset>
                </wp:positionV>
                <wp:extent cx="2171700" cy="1500505"/>
                <wp:effectExtent l="16510" t="16510" r="1651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5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Olay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-0.15pt;width:170.95pt;height:1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Olay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50495</wp:posOffset>
                </wp:positionV>
                <wp:extent cx="800100" cy="700405"/>
                <wp:effectExtent l="8890" t="10160" r="889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700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85pt" to="224.95pt,66.9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65735</wp:posOffset>
                </wp:positionV>
                <wp:extent cx="800100" cy="610235"/>
                <wp:effectExtent l="8255" t="10160" r="825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10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05pt" to="359.95pt,61.0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74930</wp:posOffset>
                </wp:positionV>
                <wp:extent cx="1258570" cy="361950"/>
                <wp:effectExtent l="15875" t="15875" r="17145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Hikay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5.9pt;width:99.0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Hikaye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6675</wp:posOffset>
                </wp:positionV>
                <wp:extent cx="800100" cy="989965"/>
                <wp:effectExtent l="10160" t="8255" r="1016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99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25pt" to="359.95pt,83.1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8575</wp:posOffset>
                </wp:positionV>
                <wp:extent cx="800100" cy="1028700"/>
                <wp:effectExtent l="10160" t="8255" r="1016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25pt" to="224.95pt,83.2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2171700" cy="1500505"/>
                <wp:effectExtent l="15875" t="16510" r="16510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5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Zama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5.85pt;width:170.95pt;height:1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Zaman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74295</wp:posOffset>
                </wp:positionV>
                <wp:extent cx="2171700" cy="1500505"/>
                <wp:effectExtent l="16510" t="16510" r="16510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5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Y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5.85pt;width:170.95pt;height:1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Ye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Calibri" w:ascii="Calibri" w:hAnsi="Calibri"/>
        </w:rPr>
        <w:t>Veli:……………………………………………..</w:t>
        <w:tab/>
        <w:tab/>
        <w:tab/>
        <w:tab/>
        <w:tab/>
        <w:t>Öğretmen:………………………………………..</w:t>
      </w:r>
      <w:bookmarkStart w:id="0" w:name="_PictureBullets"/>
      <w:bookmarkEnd w:id="0"/>
    </w:p>
    <w:sectPr>
      <w:type w:val="continuous"/>
      <w:pgSz w:w="11906" w:h="16838"/>
      <w:pgMar w:left="624" w:right="624" w:gutter="0" w:header="0" w:top="624" w:footer="0" w:bottom="62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astellar">
    <w:charset w:val="00"/>
    <w:family w:val="roman"/>
    <w:pitch w:val="variable"/>
  </w:font>
  <w:font w:name="Adobe Caslon Pro Bold">
    <w:charset w:val="00"/>
    <w:family w:val="roman"/>
    <w:pitch w:val="variable"/>
  </w:font>
  <w:font w:name="Verdana">
    <w:charset w:val="a2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0:54:00Z</dcterms:created>
  <dc:creator>hp</dc:creator>
  <dc:description/>
  <cp:keywords/>
  <dc:language>en-US</dc:language>
  <cp:lastModifiedBy>BILGISAYAR</cp:lastModifiedBy>
  <dcterms:modified xsi:type="dcterms:W3CDTF">2012-03-10T10:54:00Z</dcterms:modified>
  <cp:revision>2</cp:revision>
  <dc:subject/>
  <dc:title/>
</cp:coreProperties>
</file>