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745</wp:posOffset>
                </wp:positionH>
                <wp:positionV relativeFrom="paragraph">
                  <wp:posOffset>-24765</wp:posOffset>
                </wp:positionV>
                <wp:extent cx="825500" cy="71628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716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79.35pt;margin-top:-1.95pt;width:64.95pt;height:56.3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2795</wp:posOffset>
                </wp:positionH>
                <wp:positionV relativeFrom="paragraph">
                  <wp:posOffset>300990</wp:posOffset>
                </wp:positionV>
                <wp:extent cx="1184275" cy="1139825"/>
                <wp:effectExtent l="15240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89200">
                          <a:off x="0" y="0"/>
                          <a:ext cx="1184400" cy="1139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60.8pt;margin-top:23.7pt;width:93.2pt;height:89.7pt;mso-wrap-style:none;v-text-anchor:middle;rotation:310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GÜNEŞ ,DÜNYA VE AY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73025" distR="72390" simplePos="0" locked="0" layoutInCell="0" allowOverlap="1" relativeHeight="8">
                <wp:simplePos x="0" y="0"/>
                <wp:positionH relativeFrom="column">
                  <wp:posOffset>4054475</wp:posOffset>
                </wp:positionH>
                <wp:positionV relativeFrom="paragraph">
                  <wp:posOffset>374015</wp:posOffset>
                </wp:positionV>
                <wp:extent cx="2268855" cy="121285"/>
                <wp:effectExtent l="0" t="275590" r="0" b="274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0598600">
                          <a:off x="0" y="0"/>
                          <a:ext cx="2268720" cy="121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pt;margin-top:29.45pt;width:178.6pt;height:9.5pt;flip:y;mso-wrap-style:none;v-text-anchor:middle;rotation:17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Dünya bizim güzel evimiz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5615</wp:posOffset>
                </wp:positionH>
                <wp:positionV relativeFrom="paragraph">
                  <wp:posOffset>238125</wp:posOffset>
                </wp:positionV>
                <wp:extent cx="623570" cy="484505"/>
                <wp:effectExtent l="17780" t="13970" r="1778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48456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5pt;margin-top:18.75pt;width:49.05pt;height:38.1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Güneş ısı , ışık  kaynağımız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Ay,  Dünya’mızın uydusu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nunla süslenir masallarımız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99060" distR="114935" simplePos="0" locked="0" layoutInCell="0" allowOverlap="1" relativeHeight="3">
                <wp:simplePos x="0" y="0"/>
                <wp:positionH relativeFrom="column">
                  <wp:posOffset>4373245</wp:posOffset>
                </wp:positionH>
                <wp:positionV relativeFrom="paragraph">
                  <wp:posOffset>165735</wp:posOffset>
                </wp:positionV>
                <wp:extent cx="803910" cy="770890"/>
                <wp:effectExtent l="0" t="142875" r="131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3800">
                          <a:off x="0" y="0"/>
                          <a:ext cx="80388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5256" y="1599"/>
                                <a:pt x="8911" y="5080"/>
                                <a:pt x="8911" y="10800"/>
                              </a:cubicBezTo>
                              <a:cubicBezTo>
                                <a:pt x="8911" y="16520"/>
                                <a:pt x="15256" y="20001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35pt;margin-top:13.05pt;width:63.25pt;height:60.65pt;mso-wrap-style:none;v-text-anchor:middle;rotation:33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Uzay denen sonsuz  boşlukta,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Yıldızlar  bize ışık saçar.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üneşin çevresinde gezegenler,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iç durmadan tur atar.</w:t>
      </w:r>
    </w:p>
    <w:p>
      <w:pPr>
        <w:pStyle w:val="Normal"/>
        <w:ind w:left="709" w:hanging="1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1125</wp:posOffset>
                </wp:positionH>
                <wp:positionV relativeFrom="paragraph">
                  <wp:posOffset>254000</wp:posOffset>
                </wp:positionV>
                <wp:extent cx="1322705" cy="1277620"/>
                <wp:effectExtent l="15875" t="1397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127764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08.75pt;margin-top:20pt;width:104.1pt;height:100.5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</w:rPr>
        <w:t>Merkür , Venüs, Dünya ,Mars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Büyük Jüpiter,süslü Satürn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n sonda Uranüs ve Neptün,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üneş sistemi bir bütün.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                 </w:t>
      </w:r>
      <w:r>
        <w:rPr>
          <w:rFonts w:cs="Comic Sans MS" w:ascii="Comic Sans MS" w:hAnsi="Comic Sans MS"/>
          <w:b/>
          <w:sz w:val="28"/>
          <w:szCs w:val="28"/>
        </w:rPr>
        <w:t>İkbal AKKI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326390</wp:posOffset>
                </wp:positionV>
                <wp:extent cx="962025" cy="914400"/>
                <wp:effectExtent l="15240" t="15875" r="1524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.05pt;margin-top:25.7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21125</wp:posOffset>
                </wp:positionH>
                <wp:positionV relativeFrom="paragraph">
                  <wp:posOffset>224790</wp:posOffset>
                </wp:positionV>
                <wp:extent cx="962025" cy="914400"/>
                <wp:effectExtent l="15240" t="15875" r="1524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75pt;margin-top:17.7pt;width:75.7pt;height:71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701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851" w:right="849" w:gutter="0" w:header="0" w:top="993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46:00Z</dcterms:created>
  <dc:creator>casper</dc:creator>
  <dc:description/>
  <dc:language>en-US</dc:language>
  <cp:lastModifiedBy>BILGISAYAR</cp:lastModifiedBy>
  <cp:lastPrinted>2012-02-23T11:12:00Z</cp:lastPrinted>
  <dcterms:modified xsi:type="dcterms:W3CDTF">2012-02-28T18:46:00Z</dcterms:modified>
  <cp:revision>2</cp:revision>
  <dc:subject/>
  <dc:title/>
</cp:coreProperties>
</file>