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ÇE ÇALIŞMA KAĞIDI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celeyin yolda yürürken ay beni neden takip eder, diye merak etmişimdir. Acaba o bize mi gelmek istiyor? İstiyorsa buyursun gelsin. Ben evin kapısından içeriye giriyorum. O evin dışında kalıyor. Madem bize gelmeyecek o zaman beni niye takip ediyor anlamıyorum. Ben ona gitmek istesem gidemem. Gökyüzü uzak; çık çık bitmez. En iyisi o gökyüzünde kalsın, ben yeryüzünde kalayım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ilk 3 soruyu yukarıdaki parçaya göre cevaplayınız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çaya göre yazar onu kimin takip ettiğini düşünüyor?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yıldızların </w:t>
        <w:tab/>
        <w:tab/>
        <w:t xml:space="preserve">B) ayın </w:t>
        <w:tab/>
        <w:tab/>
        <w:tab/>
        <w:t>C) arkadaşlarının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zarın merak ettiği şey aşağıdakilerden hangisidir?</w:t>
      </w:r>
    </w:p>
    <w:p>
      <w:pPr>
        <w:pStyle w:val="ListeParagraf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ın evine neden gelmediği</w:t>
      </w:r>
    </w:p>
    <w:p>
      <w:pPr>
        <w:pStyle w:val="ListeParagraf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ın gökyüzünde olması</w:t>
      </w:r>
    </w:p>
    <w:p>
      <w:pPr>
        <w:pStyle w:val="ListeParagraf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ın onun neden takip ettiği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zar ayın yanına neden gidemiyor?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 ona geldiği için</w:t>
      </w:r>
    </w:p>
    <w:p>
      <w:pPr>
        <w:pStyle w:val="ListeParagraf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Gökyüzü uzak olduğu için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tmek istemediği için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şağıdakilerden hangisinin sonuna soru işareti </w:t>
      </w:r>
      <w:r>
        <w:rPr>
          <w:rFonts w:cs="Times New Roman" w:ascii="Times New Roman" w:hAnsi="Times New Roman"/>
          <w:sz w:val="28"/>
          <w:szCs w:val="28"/>
          <w:u w:val="single"/>
        </w:rPr>
        <w:t>konmaz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eParagraf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aya gelir misin</w:t>
      </w:r>
    </w:p>
    <w:p>
      <w:pPr>
        <w:pStyle w:val="ListeParagraf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bah sabah nereye gidiyor</w:t>
      </w:r>
    </w:p>
    <w:p>
      <w:pPr>
        <w:pStyle w:val="ListeParagraf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 kadar çok yemek yedin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şağıdaki özel adlardan hangisinin yazımı </w:t>
      </w:r>
      <w:r>
        <w:rPr>
          <w:rFonts w:cs="Times New Roman" w:ascii="Times New Roman" w:hAnsi="Times New Roman"/>
          <w:sz w:val="28"/>
          <w:szCs w:val="28"/>
          <w:u w:val="single"/>
        </w:rPr>
        <w:t>yanlıştır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lı’yı </w:t>
        <w:tab/>
        <w:tab/>
        <w:tab/>
        <w:t xml:space="preserve">B) Ahmet’e </w:t>
        <w:tab/>
        <w:tab/>
        <w:tab/>
        <w:t>C) Başakı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Üzüntü” sözcüğünün karşıt anlamlısı aşağıdakilerden hangisidir?</w:t>
      </w:r>
    </w:p>
    <w:p>
      <w:pPr>
        <w:pStyle w:val="ListeParagraf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sevinç </w:t>
        <w:tab/>
        <w:tab/>
        <w:tab/>
        <w:t xml:space="preserve">B) tasa </w:t>
        <w:tab/>
        <w:tab/>
        <w:tab/>
        <w:t>C) gam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sözcük çiftlerinden hangisi eş anlamlıdır?</w:t>
      </w:r>
    </w:p>
    <w:p>
      <w:pPr>
        <w:pStyle w:val="ListeParagraf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yoksul - fakir </w:t>
        <w:tab/>
        <w:tab/>
        <w:t xml:space="preserve">B) iyi - kötü </w:t>
        <w:tab/>
        <w:tab/>
        <w:t>C) küçük – büyük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Kırık oyuncakları atabilirsin.” cümlesinde varlığın özelliğini anlatan sözcük hangisidir?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yuncakları </w:t>
        <w:tab/>
        <w:tab/>
        <w:t xml:space="preserve">B) atabilirsin </w:t>
        <w:tab/>
        <w:tab/>
        <w:t>C) kırık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lerden hangisinde varlığın rengini belirten sözcük vardır?</w:t>
      </w:r>
    </w:p>
    <w:p>
      <w:pPr>
        <w:pStyle w:val="ListeParagraf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ki kız </w:t>
        <w:tab/>
        <w:tab/>
        <w:tab/>
        <w:t xml:space="preserve">B) yuvarlak masa </w:t>
        <w:tab/>
        <w:tab/>
        <w:t>C) kırmızı ev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sözcüklerden hangisi cümle içinde büyük harfle başlar?</w:t>
      </w:r>
    </w:p>
    <w:p>
      <w:pPr>
        <w:pStyle w:val="ListeParagraf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gazete</w:t>
        <w:tab/>
        <w:tab/>
        <w:tab/>
        <w:t xml:space="preserve">B) dergi  </w:t>
        <w:tab/>
        <w:tab/>
        <w:tab/>
        <w:t>C) mustafa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lerden hangisi birden çok varlığı anlatmaktadır?</w:t>
      </w:r>
    </w:p>
    <w:p>
      <w:pPr>
        <w:pStyle w:val="ListeParagraf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tar </w:t>
        <w:tab/>
        <w:tab/>
        <w:tab/>
        <w:t xml:space="preserve">B) kiler </w:t>
        <w:tab/>
        <w:tab/>
        <w:tab/>
        <w:t>C) yapraklar</w:t>
      </w:r>
    </w:p>
    <w:p>
      <w:pPr>
        <w:pStyle w:val="ListeParagra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rPr/>
      </w:pPr>
      <w:r>
        <w:rPr/>
        <w:t>Aşağıda verilen sözcükleri bulmacada bulup işaretleyiniz.</w:t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49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7"/>
        <w:gridCol w:w="546"/>
        <w:gridCol w:w="537"/>
        <w:gridCol w:w="537"/>
        <w:gridCol w:w="537"/>
        <w:gridCol w:w="546"/>
        <w:gridCol w:w="546"/>
      </w:tblGrid>
      <w:tr>
        <w:trPr>
          <w:trHeight w:val="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>
          <w:trHeight w:val="3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</w:tr>
    </w:tbl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İNLENME – DENİZ – TATİL – GÜNEŞ – GECE – KAMP - MİKROP - TEMİZ – SAĞLIK – ISI – IŞIK-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sözcüklerin karşılarına eş anlamlılarını yazınız.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ul - ………….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 - ……………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 - ……………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sim - …………..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şlı - ………….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yah - ………….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ıl - …………….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mce - …………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özcük - …………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rem - …………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sözcüklerin karşılarına zıt anlamlılarını yazınız.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ki - ………….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 - ……………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ğuk - …………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alışkan - ………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lu - ……………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üzel - ………….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halı - …………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ksik - …………..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cümleleri tamamlayınız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imize gelen misafire “…………………….” demeliyiz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 ……………….. şapkasını taktı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uldan eve gidince, elimizi yüzümüzü ……………. ile yıkamalıyız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lama kırmızı …………………. çok yakıştı. 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ğaçtaki ……………….. büyüdüler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ilde ……………. ’ya gideceğiz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 ……………. kardeşiz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ğmurda ıslanan ………….. kuş pencereye sığındı.</w:t>
      </w:r>
    </w:p>
    <w:p>
      <w:pPr>
        <w:pStyle w:val="ListeParagraf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 havalarda kalın giyinmeliyiz.</w:t>
      </w:r>
    </w:p>
    <w:p>
      <w:pPr>
        <w:pStyle w:val="ListeParagraf"/>
        <w:spacing w:before="0" w:after="200"/>
        <w:ind w:left="50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964" w:right="96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26:00Z</dcterms:created>
  <dc:creator>wista</dc:creator>
  <dc:description/>
  <cp:keywords/>
  <dc:language>en-US</dc:language>
  <cp:lastModifiedBy>BILGISAYAR</cp:lastModifiedBy>
  <dcterms:modified xsi:type="dcterms:W3CDTF">2012-01-10T17:26:00Z</dcterms:modified>
  <cp:revision>2</cp:revision>
  <dc:subject/>
  <dc:title/>
</cp:coreProperties>
</file>