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016"/>
        <w:gridCol w:w="2326"/>
        <w:gridCol w:w="1013"/>
        <w:gridCol w:w="1440"/>
        <w:gridCol w:w="883"/>
        <w:gridCol w:w="1016"/>
      </w:tblGrid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YL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İŞ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YL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İŞ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YL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İŞİ</w:t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ldı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çekin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oşuyorsu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di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ğeneceğ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erdil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österd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ırak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vineceks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azarı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öndürünü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n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öğremişl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mlad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oyadını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üldü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çürümü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lemed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aparsı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tacağı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oynamas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laşamazsını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aradı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elin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yersi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öyled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üldü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onuşmayacaksı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hatırlamadı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ürümey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deri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ağır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emi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üzenlisin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iymi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önü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reriks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inlenmişl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klesinl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emizledi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öptü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eğişti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habersizl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>büyüdü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sarsını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uymadını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örmü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apladı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azamadı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gez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şakalaştı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ldırı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steri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çıkardı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z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rıştırdını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akm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YLEMLERDE KİŞİLER</w:t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işirirsiniz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ilini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ylemde altı kişi vardır.</w:t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ağlıklıyı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uldu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n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tekil</w:t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üşt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lirsini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n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.tekil</w:t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uvarland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apa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.tekil</w:t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est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kayarı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iz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.çoğul</w:t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z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üzdül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iz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.çoğul</w:t>
            </w:r>
          </w:p>
        </w:tc>
      </w:tr>
      <w:tr>
        <w:trPr>
          <w:trHeight w:val="4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turu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aktı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nla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.çoğ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4"/>
        </w:rPr>
        <w:t xml:space="preserve">N.Dilek SERİNDAĞ-2012 </w:t>
      </w:r>
      <w:hyperlink r:id="rId2">
        <w:r>
          <w:rPr>
            <w:rStyle w:val="InternetLink"/>
            <w:b/>
            <w:sz w:val="24"/>
          </w:rPr>
          <w:t>www.testindir.com</w:t>
        </w:r>
      </w:hyperlink>
      <w:r>
        <w:rPr>
          <w:b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  <w:t>EYLEMDE KİŞİLER</w:t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5:00Z</dcterms:created>
  <dc:creator>HP</dc:creator>
  <dc:description/>
  <dc:language>en-US</dc:language>
  <cp:lastModifiedBy>BILGISAYAR</cp:lastModifiedBy>
  <dcterms:modified xsi:type="dcterms:W3CDTF">2012-05-28T05:15:00Z</dcterms:modified>
  <cp:revision>2</cp:revision>
  <dc:subject/>
  <dc:title/>
</cp:coreProperties>
</file>