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63"/>
        <w:gridCol w:w="1491"/>
        <w:gridCol w:w="2271"/>
        <w:gridCol w:w="1562"/>
        <w:gridCol w:w="1491"/>
      </w:tblGrid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T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Ö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T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ÖK</w:t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dı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çtil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şuyor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şm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d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erdil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öster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vineceks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zarı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nle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ğremişl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yadını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üldü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lemed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parsı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ynamas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laşamazsını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lin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giyers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üldü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nuşacaksı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ürümey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der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dil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em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ymi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önü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nlenmişl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klesinl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ptü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ğişt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üyüdü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arsını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rmü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pladı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z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şakalaştı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ter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çıkardı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ıştırdını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k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işirirsiniz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lin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ğlıklıyı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uld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üşt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lirsin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uvarland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p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est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yarı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zley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üzdül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tur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ktı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www.testindir.com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2285</wp:posOffset>
          </wp:positionH>
          <wp:positionV relativeFrom="paragraph">
            <wp:posOffset>-140970</wp:posOffset>
          </wp:positionV>
          <wp:extent cx="514350" cy="5346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YLEMİN MASTARI VE KÖKÜ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1:00Z</dcterms:created>
  <dc:creator>HP</dc:creator>
  <dc:description/>
  <dc:language>en-US</dc:language>
  <cp:lastModifiedBy>BILGISAYAR</cp:lastModifiedBy>
  <cp:lastPrinted>2012-04-18T11:32:00Z</cp:lastPrinted>
  <dcterms:modified xsi:type="dcterms:W3CDTF">2012-05-28T05:21:00Z</dcterms:modified>
  <cp:revision>2</cp:revision>
  <dc:subject/>
  <dc:title/>
</cp:coreProperties>
</file>