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sz w:val="32"/>
          <w:szCs w:val="32"/>
        </w:rPr>
        <w:t>Aşağıdaki kutularda yazılı kelimelerin eş anlamlılarını boş kutulara yazını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7905" cy="1716405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716480"/>
                          <a:chOff x="0" y="0"/>
                          <a:chExt cx="2287800" cy="17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1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1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1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030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734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180.15pt;height:135.15pt" coordorigin="180,84" coordsize="3603,270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3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3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2343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063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3;top:116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3;top:170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3;top:224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3;top:62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828800" cy="17145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0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2pt;width:144pt;height:135pt" coordorigin="7020,84" coordsize="2880,2700">
                <v:shape id="shape_0" fillcolor="white" stroked="t" o:allowincell="f" style="position:absolute;left:918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02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846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74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224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170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116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62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0" cy="1371600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34092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180pt;height:108.05pt" coordorigin="3600,252" coordsize="3600,2161">
                <v:shape id="shape_0" fillcolor="white" stroked="t" o:allowincell="f" style="position:absolute;left:4320;top:789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3600;top:25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320;top:25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5040;top:25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5760;top:25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6480;top:25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320;top:1873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320;top:133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743200" cy="171450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7pt;width:216pt;height:135pt" coordorigin="5580,74" coordsize="4320,2700">
                <v:shape id="shape_0" fillcolor="white" stroked="t" o:allowincell="f" style="position:absolute;left:702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918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846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7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61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558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6300;top:115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169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223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286000" cy="1712595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2520"/>
                          <a:chOff x="0" y="0"/>
                          <a:chExt cx="2286000" cy="1712520"/>
                        </a:xfrm>
                      </wpg:grpSpPr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69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pt;width:180pt;height:134.85pt" coordorigin="540,216" coordsize="3600,2697">
                <v:shape id="shape_0" fillcolor="white" stroked="t" o:allowincell="f" style="position:absolute;left:1980;top:756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20;top:756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56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21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129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756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183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2373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756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0" cy="1714500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672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3pt;width:180pt;height:135pt" coordorigin="3780,206" coordsize="3600,2700">
                <v:shape id="shape_0" fillcolor="white" stroked="t" o:allowincell="f" style="position:absolute;left:4500;top:128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4500;top:20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4500;top:74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3780;top:74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6660;top:74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940;top:74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220;top:74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4500;top:2366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4500;top:1823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1830705" cy="205740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057400"/>
                          <a:chOff x="0" y="0"/>
                          <a:chExt cx="1830600" cy="2057400"/>
                        </a:xfrm>
                      </wpg:grpSpPr>
                      <wps:wsp>
                        <wps:cNvSpPr/>
                        <wps:spPr>
                          <a:xfrm>
                            <a:off x="4572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9pt;width:144.15pt;height:162.05pt" coordorigin="7380,98" coordsize="2883,3241">
                <v:shape id="shape_0" fillcolor="white" stroked="t" o:allowincell="f" style="position:absolute;left:8100;top:279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100;top:225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100;top:171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100;top:9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100;top:63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543;top:118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823;top:118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100;top:118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7380;top:118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286000" cy="1714500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180pt;height:135pt" coordorigin="180,87" coordsize="3600,2700">
                <v:shape id="shape_0" fillcolor="white" stroked="t" o:allowincell="f" style="position:absolute;left:3060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;top:116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;top:224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;top:62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0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2340;top:8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;top:170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828800" cy="1714500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13716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5pt;width:144pt;height:135pt" coordorigin="720,231" coordsize="2880,2700">
                <v:shape id="shape_0" fillcolor="white" stroked="t" o:allowincell="f" style="position:absolute;left:2880;top:239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2880;top:23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2880;top:77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2160;top:13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2880;top:185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1440;top:13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720;top:13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2880;top:13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286000" cy="1714500"/>
                <wp:effectExtent l="635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75pt;width:180pt;height:135pt" coordorigin="4140,135" coordsize="3600,2700">
                <v:shape id="shape_0" fillcolor="white" stroked="t" o:allowincell="f" style="position:absolute;left:4860;top:67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860;top:229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860;top:175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860;top:121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580;top:67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860;top:13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7020;top:67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6300;top:67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140;top:67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3200400" cy="1714500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5pt;width:252pt;height:135pt" coordorigin="5040,87" coordsize="5040,2700">
                <v:shape id="shape_0" fillcolor="white" stroked="t" o:allowincell="f" style="position:absolute;left:9360;top:8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4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630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224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170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2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116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743200" cy="1371600"/>
                <wp:effectExtent l="635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216pt;height:108.05pt" coordorigin="0,255" coordsize="4320,2161">
                <v:shape id="shape_0" fillcolor="white" stroked="t" o:allowincell="f" style="position:absolute;left:2160;top:187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360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72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144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2160;top:133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216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2160;top:25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2880;top:795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</w:t>
      </w:r>
      <w:r>
        <w:rPr>
          <w:i/>
          <w:sz w:val="32"/>
          <w:szCs w:val="32"/>
        </w:rPr>
        <w:t>Aşağıdaki kutularda yazılı kelimelerin zıt anlamlılarını boş kutulara yazınız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286000" cy="1714500"/>
                <wp:effectExtent l="635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0" y="3747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47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47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47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180pt;height:135pt" coordorigin="180,-8" coordsize="3600,2700">
                <v:shape id="shape_0" fillcolor="white" stroked="t" o:allowincell="f" style="position:absolute;left:180;top:58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53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620;top:58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2340;top:58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060;top:58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161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215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-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900;top:107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286000" cy="1714500"/>
                <wp:effectExtent l="6350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9144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1pt;width:180pt;height:135pt" coordorigin="3240,122" coordsize="3600,2700">
                <v:shape id="shape_0" fillcolor="white" stroked="t" o:allowincell="f" style="position:absolute;left:4680;top:174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3240;top:120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3960;top:120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680;top:120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5400;top:120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6120;top:120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680;top:66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680;top:228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shape id="shape_0" fillcolor="white" stroked="t" o:allowincell="f" style="position:absolute;left:4680;top:122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0" cy="138112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0960"/>
                          <a:chOff x="0" y="0"/>
                          <a:chExt cx="2286000" cy="1380960"/>
                        </a:xfrm>
                      </wpg:grpSpPr>
                      <wps:wsp>
                        <wps:cNvSpPr/>
                        <wps:spPr>
                          <a:xfrm>
                            <a:off x="1828800" y="75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5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5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5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3824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516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244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180pt;height:108.75pt" coordorigin="6300,72" coordsize="3600,2175">
                <v:shape id="shape_0" fillcolor="white" stroked="t" o:allowincell="f" style="position:absolute;left:918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02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846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740;top:8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300;top:7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170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116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9180;top:62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286000" cy="2057400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>
                            <a:off x="9144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80pt;height:162pt" coordorigin="5580,144" coordsize="3600,3240">
                <v:shape id="shape_0" fillcolor="white" stroked="t" o:allowincell="f" style="position:absolute;left:7020;top:230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14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8460;top:230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230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68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122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5580;top:230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6300;top:230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284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7740;top:176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743200" cy="1714500"/>
                <wp:effectExtent l="635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16pt;height:135pt" coordorigin="0,24" coordsize="4320,2700">
                <v:shape id="shape_0" fillcolor="white" stroked="t" o:allowincell="f" style="position:absolute;left:144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2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110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164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564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2184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0" cy="1714500"/>
                <wp:effectExtent l="635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4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672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180pt;height:135pt" coordorigin="4320,168" coordsize="3600,2700">
                <v:shape id="shape_0" fillcolor="white" stroked="t" o:allowincell="f" style="position:absolute;left:5040;top:124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040;top:16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040;top:7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4320;top:7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7200;top:7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6480;top:7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760;top:71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040;top:232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5040;top:1785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0" cy="1714500"/>
                <wp:effectExtent l="635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180pt;height:135pt" coordorigin="360,-12" coordsize="3600,2700">
                <v:shape id="shape_0" fillcolor="white" stroked="t" o:allowincell="f" style="position:absolute;left:1080;top:160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080;top:-12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080;top:214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160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240;top:160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160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080;top:106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080;top:5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2520;top:160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0" cy="171450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pt;width:180pt;height:135pt" coordorigin="6300,168" coordsize="3600,2700">
                <v:shape id="shape_0" fillcolor="white" stroked="t" o:allowincell="f" style="position:absolute;left:6300;top:23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7740;top:23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180;top:16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180;top:70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8460;top:23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180;top:23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7020;top:2328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180;top:124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white" stroked="t" o:allowincell="f" style="position:absolute;left:9180;top:1788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3657600" cy="2057400"/>
                <wp:effectExtent l="635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7400"/>
                          <a:chOff x="0" y="0"/>
                          <a:chExt cx="3657600" cy="2057400"/>
                        </a:xfrm>
                      </wpg:grpSpPr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288pt;height:162pt" coordorigin="180,121" coordsize="5760,3240">
                <v:shape id="shape_0" fillcolor="white" stroked="t" o:allowincell="f" style="position:absolute;left:3780;top:66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12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228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120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2821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1741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286000" cy="1371600"/>
                <wp:effectExtent l="635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5pt;width:180pt;height:108pt" coordorigin="6120,97" coordsize="3600,2160">
                <v:shape id="shape_0" fillcolor="white" stroked="t" o:allowincell="f" style="position:absolute;left:6840;top:117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9000;top:9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6120;top:9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6840;top:9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6840;top:171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7560;top:9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6840;top:63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8280;top:9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3657600" cy="2743200"/>
                <wp:effectExtent l="635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s:wsp>
                        <wps:cNvSpPr/>
                        <wps:spPr>
                          <a:xfrm>
                            <a:off x="27432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004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716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288pt;height:216.05pt" coordorigin="4500,157" coordsize="5760,4321">
                <v:shape id="shape_0" fillcolor="white" stroked="t" o:allowincell="f" style="position:absolute;left:882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393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666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339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594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738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69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15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450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522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9540;top:28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231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177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t" o:allowincell="f" style="position:absolute;left:8100;top:123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0" cy="10287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5pt;width:180pt;height:81pt" coordorigin="3420,49" coordsize="3600,1620">
                <v:shape id="shape_0" fillcolor="white" stroked="t" o:allowincell="f" style="position:absolute;left:3420;top:58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29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8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8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9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8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89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828800" cy="1028700"/>
                <wp:effectExtent l="635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13716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144pt;height:81pt" coordorigin="540,217" coordsize="2880,1620">
                <v:shape id="shape_0" fillcolor="white" stroked="t" o:allowincell="f" style="position:absolute;left:2700;top:7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60;top:21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60;top:7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980;top:7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40;top:757;width:71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60;top:1297;width:719;height:5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56:00Z</dcterms:created>
  <dc:creator>Hasan KAYIK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/>
</cp:coreProperties>
</file>