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dı Soyadı: ……………………………….                                                                                           ……./……/………..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3.Sınıf Zıt Anlamlı ve Eş Anlamlı Kelimele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01700</wp:posOffset>
                </wp:positionV>
                <wp:extent cx="800100" cy="3429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üy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üyük</w:t>
                      </w:r>
                    </w:p>
                  </w:txbxContent>
                </v:textbox>
                <v:fill o:detectmouseclick="t" type="solid" color2="black"/>
                <v:stroke color="#3399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01700</wp:posOffset>
                </wp:positionV>
                <wp:extent cx="80010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CC0000"/>
                                <w:lang w:val="tr-TR" w:bidi="ar-SA"/>
                              </w:rPr>
                              <w:t>küçü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7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CC0000"/>
                          <w:lang w:val="tr-TR" w:bidi="ar-SA"/>
                        </w:rPr>
                        <w:t>küçük</w:t>
                      </w:r>
                    </w:p>
                  </w:txbxContent>
                </v:textbox>
                <v:fill o:detectmouseclick="t" type="solid" color2="black"/>
                <v:stroke color="#3399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901700</wp:posOffset>
                </wp:positionV>
                <wp:extent cx="19431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CC0000"/>
                                <w:lang w:val="tr-TR" w:bidi="ar-SA"/>
                              </w:rPr>
                              <w:t>Küçü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kalemi veri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1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CC0000"/>
                          <w:lang w:val="tr-TR" w:bidi="ar-SA"/>
                        </w:rPr>
                        <w:t>Küçü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kalemi verir misin?</w:t>
                      </w:r>
                    </w:p>
                  </w:txbxContent>
                </v:textbox>
                <v:fill o:detectmouseclick="t" type="solid" color2="black"/>
                <v:stroke color="#339966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0</wp:posOffset>
                </wp:positionV>
                <wp:extent cx="8001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doğ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7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doğu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901700</wp:posOffset>
                </wp:positionV>
                <wp:extent cx="8001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71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0</wp:posOffset>
                </wp:positionV>
                <wp:extent cx="1943100" cy="342900"/>
                <wp:effectExtent l="6350" t="6350" r="6985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71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366ff" weight="1260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44600</wp:posOffset>
                </wp:positionV>
                <wp:extent cx="7200900" cy="342900"/>
                <wp:effectExtent l="5080" t="5080" r="5715" b="50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ce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z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8pt;width:567pt;height:27pt" coordorigin="0,1960" coordsize="11340,540">
                <v:roundrect id="shape_0" fillcolor="white" stroked="t" o:allowincell="f" style="position:absolute;left:0;top:19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cemi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19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196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19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ze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19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196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87500</wp:posOffset>
                </wp:positionV>
                <wp:extent cx="7200900" cy="342900"/>
                <wp:effectExtent l="5080" t="5080" r="5715" b="508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ç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cesu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5pt;width:567pt;height:27pt" coordorigin="0,2500" coordsize="11340,540">
                <v:roundrect id="shape_0" fillcolor="white" stroked="t" o:allowincell="f" style="position:absolute;left:0;top:25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çık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25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250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25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cesur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25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250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30400</wp:posOffset>
                </wp:positionV>
                <wp:extent cx="7200900" cy="342900"/>
                <wp:effectExtent l="5080" t="5080" r="5715" b="508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ğı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o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2pt;width:567pt;height:27pt" coordorigin="0,3040" coordsize="11340,540">
                <v:roundrect id="shape_0" fillcolor="white" stroked="t" o:allowincell="f" style="position:absolute;left:0;top:30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ğır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30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304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30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oru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30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304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7200900" cy="342900"/>
                <wp:effectExtent l="5080" t="5080" r="5715" b="50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çlı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üz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9pt;width:567pt;height:27pt" coordorigin="0,3580" coordsize="11340,540">
                <v:roundrect id="shape_0" fillcolor="white" stroked="t" o:allowincell="f" style="position:absolute;left:0;top:358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çlık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358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358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358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üzel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358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358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16200</wp:posOffset>
                </wp:positionV>
                <wp:extent cx="7200900" cy="342900"/>
                <wp:effectExtent l="5080" t="5080" r="5715" b="508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ödü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6pt;width:567pt;height:27pt" coordorigin="0,4120" coordsize="11340,540">
                <v:roundrect id="shape_0" fillcolor="white" stroked="t" o:allowincell="f" style="position:absolute;left:0;top:412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k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412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412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412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ödül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412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412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959100</wp:posOffset>
                </wp:positionV>
                <wp:extent cx="7200900" cy="342900"/>
                <wp:effectExtent l="5080" t="5080" r="5715" b="508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veric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çi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3pt;width:567pt;height:27pt" coordorigin="0,4660" coordsize="11340,540">
                <v:roundrect id="shape_0" fillcolor="white" stroked="t" o:allowincell="f" style="position:absolute;left:0;top:46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verici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46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466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46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çiğ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46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466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02000</wp:posOffset>
                </wp:positionV>
                <wp:extent cx="7200900" cy="342900"/>
                <wp:effectExtent l="5080" t="5080" r="5715" b="508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âli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yen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0pt;width:567pt;height:27pt" coordorigin="0,5200" coordsize="11340,540">
                <v:roundrect id="shape_0" fillcolor="white" stroked="t" o:allowincell="f" style="position:absolute;left:0;top:52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âlim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52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520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52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yeni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520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520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644900</wp:posOffset>
                </wp:positionV>
                <wp:extent cx="7200900" cy="342900"/>
                <wp:effectExtent l="5080" t="5080" r="5715" b="508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rı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uze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7pt;width:567pt;height:27pt" coordorigin="0,5740" coordsize="11340,540">
                <v:roundrect id="shape_0" fillcolor="white" stroked="t" o:allowincell="f" style="position:absolute;left:0;top:57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rış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1260;top:57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2520;top:574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roundrect>
                <v:roundrect id="shape_0" fillcolor="white" stroked="t" o:allowincell="f" style="position:absolute;left:5760;top:57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uzey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7020;top:574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  <v:roundrect id="shape_0" fillcolor="white" stroked="t" o:allowincell="f" style="position:absolute;left:8280;top:5740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- Aşağıda verilen kelimeleri zıt anlamlarının yanına yazınız. Cümle içinde kullanını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7200900" cy="571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6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üçük, batı, usta, çirkin, kapalı, cevap, güney, hafif, alıcı, eski, tokluk, kara, cahil, savaş, bayat, korkak, ceza, pişmi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7pt;width:56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üçük, batı, usta, çirkin, kapalı, cevap, güney, hafif, alıcı, eski, tokluk, kara, cahil, savaş, bayat, korkak, ceza, pişmiş</w:t>
                      </w:r>
                    </w:p>
                  </w:txbxContent>
                </v:textbox>
                <v:fill o:detectmouseclick="t" type="solid" color2="black"/>
                <v:stroke color="#339966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inline distT="0" distB="0" distL="0" distR="0">
            <wp:extent cx="657225" cy="78105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 Aşağıda verilen kelimeleri eş anlamlarının yanına yazınız. Cümle içinde kullanını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7200900" cy="5715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571680"/>
                        </a:xfrm>
                        <a:prstGeom prst="roundRect">
                          <a:avLst>
                            <a:gd name="adj" fmla="val 62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7c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        kırağı, rüya, boyut, uzak, ilave, giysi, saygı, siyah, keder, amaç, esir, birey, feza, iste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nı, öykü, ikaz, k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56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        kırağı, rüya, boyut, uzak, ilave, giysi, saygı, siyah, keder, amaç, esir, birey, feza, istek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nı, öykü, ikaz, kent</w:t>
                      </w:r>
                    </w:p>
                  </w:txbxContent>
                </v:textbox>
                <v:fill o:detectmouseclick="t" type="solid" color2="black"/>
                <v:stroke color="#ff7c80" weight="381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7715</wp:posOffset>
                </wp:positionV>
                <wp:extent cx="7200900" cy="342900"/>
                <wp:effectExtent l="6350" t="6350" r="6985" b="508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J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CC0000"/>
                                  <w:lang w:val="tr-TR" w:bidi="ar-SA"/>
                                </w:rPr>
                                <w:t>kırağ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Sabah, kırağı düşmüş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ay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45pt;width:567pt;height:27pt" coordorigin="0,1209" coordsize="11340,540">
                <v:roundrect id="shape_0" fillcolor="white" stroked="t" o:allowincell="f" style="position:absolute;left:0;top:12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Jale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12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CC0000"/>
                            <w:lang w:val="tr-TR" w:bidi="ar-SA"/>
                          </w:rPr>
                          <w:t>kırağı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120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Sabah, kırağı düşmüş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12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aye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12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120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10615</wp:posOffset>
                </wp:positionV>
                <wp:extent cx="7200900" cy="342900"/>
                <wp:effectExtent l="6350" t="6350" r="6985" b="508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dü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atı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7.45pt;width:567pt;height:27pt" coordorigin="0,1749" coordsize="11340,540">
                <v:roundrect id="shape_0" fillcolor="white" stroked="t" o:allowincell="f" style="position:absolute;left:0;top:17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düş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17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174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17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atıra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17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174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453515</wp:posOffset>
                </wp:positionV>
                <wp:extent cx="7200900" cy="342900"/>
                <wp:effectExtent l="6350" t="6350" r="6985" b="508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b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ikay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4.45pt;width:567pt;height:27pt" coordorigin="0,2289" coordsize="11340,540">
                <v:roundrect id="shape_0" fillcolor="white" stroked="t" o:allowincell="f" style="position:absolute;left:0;top:22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bat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22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228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22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ikaye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22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228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96415</wp:posOffset>
                </wp:positionV>
                <wp:extent cx="7200900" cy="342900"/>
                <wp:effectExtent l="6350" t="6350" r="6985" b="508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hürme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1.45pt;width:567pt;height:27pt" coordorigin="0,2829" coordsize="11340,540">
                <v:roundrect id="shape_0" fillcolor="white" stroked="t" o:allowincell="f" style="position:absolute;left:0;top:28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k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28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282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28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hürmet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28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282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139315</wp:posOffset>
                </wp:positionV>
                <wp:extent cx="7200900" cy="342900"/>
                <wp:effectExtent l="6350" t="6985" r="6985" b="508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lbi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ır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8.45pt;width:567pt;height:27pt" coordorigin="0,3369" coordsize="11340,540">
                <v:roundrect id="shape_0" fillcolor="white" stroked="t" o:allowincell="f" style="position:absolute;left:0;top:336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lbise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336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336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336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ırak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336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336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482215</wp:posOffset>
                </wp:positionV>
                <wp:extent cx="7200900" cy="342900"/>
                <wp:effectExtent l="6350" t="6350" r="6985" b="508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c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uy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.45pt;width:567pt;height:27pt" coordorigin="0,3909" coordsize="11340,540">
                <v:roundrect id="shape_0" fillcolor="white" stroked="t" o:allowincell="f" style="position:absolute;left:0;top:39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cı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39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390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39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uyarı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390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390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115</wp:posOffset>
                </wp:positionV>
                <wp:extent cx="7200900" cy="342900"/>
                <wp:effectExtent l="6350" t="6350" r="6985" b="508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utsa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rz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2.45pt;width:567pt;height:27pt" coordorigin="0,4449" coordsize="11340,540">
                <v:roundrect id="shape_0" fillcolor="white" stroked="t" o:allowincell="f" style="position:absolute;left:0;top:44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utsak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44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444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44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rzu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444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444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168015</wp:posOffset>
                </wp:positionV>
                <wp:extent cx="7200900" cy="342900"/>
                <wp:effectExtent l="6350" t="6350" r="6985" b="508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e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r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9.45pt;width:567pt;height:27pt" coordorigin="0,4989" coordsize="11340,540">
                <v:roundrect id="shape_0" fillcolor="white" stroked="t" o:allowincell="f" style="position:absolute;left:0;top:49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ert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49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498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49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ra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498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498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510915</wp:posOffset>
                </wp:positionV>
                <wp:extent cx="7200900" cy="342900"/>
                <wp:effectExtent l="6350" t="6350" r="6985" b="508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uza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şeh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0"/>
                            <a:ext cx="800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0"/>
                            <a:ext cx="1943280" cy="343080"/>
                          </a:xfrm>
                          <a:prstGeom prst="roundRect">
                            <a:avLst>
                              <a:gd name="adj" fmla="val 625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…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6.45pt;width:567pt;height:27pt" coordorigin="0,5529" coordsize="11340,540">
                <v:roundrect id="shape_0" fillcolor="white" stroked="t" o:allowincell="f" style="position:absolute;left:0;top:55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uzay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1260;top:55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2520;top:552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9966" weight="12600" joinstyle="miter" endcap="flat"/>
                  <w10:wrap type="none"/>
                </v:roundrect>
                <v:roundrect id="shape_0" fillcolor="white" stroked="t" o:allowincell="f" style="position:absolute;left:5760;top:55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şehir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7020;top:5529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  <v:roundrect id="shape_0" fillcolor="white" stroked="t" o:allowincell="f" style="position:absolute;left:8280;top:552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#3366ff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99CCFF"/>
          <w:sz w:val="22"/>
          <w:szCs w:val="22"/>
          <w:lang w:val="en-US" w:eastAsia="en-US"/>
        </w:rPr>
        <w:drawing>
          <wp:inline distT="0" distB="0" distL="0" distR="0">
            <wp:extent cx="685800" cy="942340"/>
            <wp:effectExtent l="0" t="0" r="0" b="0"/>
            <wp:docPr id="3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99CCFF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color w:val="99CCFF"/>
          <w:sz w:val="16"/>
          <w:szCs w:val="16"/>
        </w:rPr>
        <w:t xml:space="preserve">                                                                                      </w:t>
      </w:r>
      <w:r>
        <w:rPr>
          <w:rFonts w:cs="Comic Sans MS" w:ascii="Comic Sans MS" w:hAnsi="Comic Sans MS"/>
          <w:color w:val="99CCFF"/>
          <w:sz w:val="22"/>
          <w:szCs w:val="22"/>
          <w:lang w:val="en-US" w:eastAsia="en-US"/>
        </w:rPr>
        <w:drawing>
          <wp:inline distT="0" distB="0" distL="0" distR="0">
            <wp:extent cx="685800" cy="942340"/>
            <wp:effectExtent l="0" t="0" r="0" b="0"/>
            <wp:docPr id="3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99CCFF"/>
          <w:sz w:val="22"/>
          <w:szCs w:val="22"/>
        </w:rPr>
        <w:t xml:space="preserve"> </w:t>
      </w:r>
      <w:r>
        <w:rPr>
          <w:rFonts w:eastAsia="Comic Sans MS" w:cs="Comic Sans MS" w:ascii="Comic Sans MS" w:hAnsi="Comic Sans MS"/>
          <w:color w:val="99CCFF"/>
          <w:sz w:val="16"/>
          <w:szCs w:val="16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color w:val="99CCFF"/>
          <w:sz w:val="22"/>
          <w:szCs w:val="22"/>
          <w:lang w:val="en-US" w:eastAsia="en-US"/>
        </w:rPr>
        <w:drawing>
          <wp:inline distT="0" distB="0" distL="0" distR="0">
            <wp:extent cx="685800" cy="942340"/>
            <wp:effectExtent l="0" t="0" r="0" b="0"/>
            <wp:docPr id="3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40:00Z</dcterms:created>
  <dc:creator>pc</dc:creator>
  <dc:description/>
  <cp:keywords/>
  <dc:language>en-US</dc:language>
  <cp:lastModifiedBy>BILGISAYAR</cp:lastModifiedBy>
  <dcterms:modified xsi:type="dcterms:W3CDTF">2011-11-22T19:40:00Z</dcterms:modified>
  <cp:revision>2</cp:revision>
  <dc:subject/>
  <dc:title/>
</cp:coreProperties>
</file>