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7.wmf" ContentType="image/x-wmf"/>
  <Override PartName="/word/media/image5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Ş ANLAMLI SÖZCÜK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76835</wp:posOffset>
                </wp:positionV>
                <wp:extent cx="5276850" cy="866775"/>
                <wp:effectExtent l="39116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66880"/>
                        </a:xfrm>
                        <a:prstGeom prst="wedgeRoundRectCallout">
                          <a:avLst>
                            <a:gd name="adj1" fmla="val -56967"/>
                            <a:gd name="adj2" fmla="val -95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, birlikte ders çalışmaya ne dersin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azılışları ve okunuşları farklı, anlamları aynı olan sözcükl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ş anlamlı (anlamdaş) sözcük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104.25pt;margin-top:6.05pt;width:415.4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, birlikte ders çalışmaya ne dersiniz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azılışları ve okunuşları farklı, anlamları aynı olan sözcükle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ş anlamlı (anlamdaş) sözcükl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096010</wp:posOffset>
                </wp:positionV>
                <wp:extent cx="5276850" cy="866775"/>
                <wp:effectExtent l="6350" t="6985" r="1708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66880"/>
                        </a:xfrm>
                        <a:prstGeom prst="wedgeRoundRectCallout">
                          <a:avLst>
                            <a:gd name="adj1" fmla="val 52777"/>
                            <a:gd name="adj2" fmla="val -282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“Akşam ev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isafirlerim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vardı.” cümlesindeki altı çizili kelimenin yerine yazılışı farklı olduğu halde anlamı aynı olan bir kelime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0.25pt;margin-top:86.3pt;width:415.4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“Akşam ev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isafirlerimi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vardı.” cümlesindeki altı çizili kelimenin yerine yazılışı farklı olduğu halde anlamı aynı olan bir kelime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791845" cy="80899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1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311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05410</wp:posOffset>
                </wp:positionV>
                <wp:extent cx="5276850" cy="866775"/>
                <wp:effectExtent l="23939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66880"/>
                        </a:xfrm>
                        <a:prstGeom prst="wedgeRoundRectCallout">
                          <a:avLst>
                            <a:gd name="adj1" fmla="val -54259"/>
                            <a:gd name="adj2" fmla="val -15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“Akşam ev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onuklarımı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vardı. ” Misafir” yerine “konuk “ yazınca cümlenin anlamı değişmedi. Çünkü misafir ve konuk sözcükleri eş anlamlı (anlamdaş) sözcükler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5pt;margin-top:8.3pt;width:415.4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“Akşam ev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onuklarımı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vardı. ” Misafir” yerine “konuk “ yazınca cümlenin anlamı değişmedi. Çünkü misafir ve konuk sözcükleri eş anlamlı (anlamdaş) sözcükler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42925" cy="95186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5276850" cy="732790"/>
                <wp:effectExtent l="6350" t="6350" r="3346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32960"/>
                        </a:xfrm>
                        <a:prstGeom prst="wedgeRoundRectCallout">
                          <a:avLst>
                            <a:gd name="adj1" fmla="val 55666"/>
                            <a:gd name="adj2" fmla="val 823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ferin sana. Doğru bildin. Bakalım 3-A sınıfı öğrencileri aşağıdaki sözcükleri eş anlamlıları ile eşleştirebilecek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.25pt;margin-top:-0.3pt;width:415.45pt;height:5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ferin sana. Doğru bildin. Bakalım 3-A sınıfı öğrencileri aşağıdaki sözcükleri eş anlamlıları ile eşleştirebilecek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962025</wp:posOffset>
                </wp:positionV>
                <wp:extent cx="904875" cy="4572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uz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5.7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uzak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962025</wp:posOffset>
                </wp:positionV>
                <wp:extent cx="904875" cy="45720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z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75.7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zlem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962025</wp:posOffset>
                </wp:positionV>
                <wp:extent cx="904875" cy="4572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mti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75.7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mtihan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962025</wp:posOffset>
                </wp:positionV>
                <wp:extent cx="904875" cy="45720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5.7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lam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962025</wp:posOffset>
                </wp:positionV>
                <wp:extent cx="904875" cy="45720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pı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75.7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pıt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945515</wp:posOffset>
                </wp:positionV>
                <wp:extent cx="904875" cy="45720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ay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74.4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ayret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45515</wp:posOffset>
                </wp:positionV>
                <wp:extent cx="904875" cy="457200"/>
                <wp:effectExtent l="17145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n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4.45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nır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7875" cy="876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n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nav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475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ser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ud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udu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9225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n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ab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8975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ı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5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ırak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0</wp:posOffset>
                </wp:positionH>
                <wp:positionV relativeFrom="paragraph">
                  <wp:posOffset>355600</wp:posOffset>
                </wp:positionV>
                <wp:extent cx="904875" cy="4572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wedgeRoundRectCallout">
                          <a:avLst>
                            <a:gd name="adj1" fmla="val -40597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s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pt;margin-top:28pt;width:7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sre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297815</wp:posOffset>
                </wp:positionV>
                <wp:extent cx="5429250" cy="866775"/>
                <wp:effectExtent l="38100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66880"/>
                        </a:xfrm>
                        <a:prstGeom prst="wedgeRoundRectCallout">
                          <a:avLst>
                            <a:gd name="adj1" fmla="val -56597"/>
                            <a:gd name="adj2" fmla="val -1285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, şimdi aşağıdaki cümleleri okuyunuz. Cümlede verilen eş anlamlı sözcüğü bularak altını çizin. Sonra da o sözcüğün eş anlamlısını verilen kutucuğa yaz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5pt;margin-top:23.45pt;width:427.4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, şimdi aşağıdaki cümleleri okuyunuz. Cümlede verilen eş anlamlı sözcüğü bularak altını çizin. Sonra da o sözcüğün eş anlamlısını verilen kutucuğa yazı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1060450</wp:posOffset>
                </wp:positionV>
                <wp:extent cx="927100" cy="2667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1.25pt;margin-top:83.5pt;width:72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25" cy="9518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Örnek:</w:t>
      </w:r>
      <w:r>
        <w:rPr>
          <w:rFonts w:cs="Comic Sans MS" w:ascii="Comic Sans MS" w:hAnsi="Comic Sans MS"/>
          <w:sz w:val="24"/>
          <w:szCs w:val="24"/>
        </w:rPr>
        <w:t xml:space="preserve"> Babası, Rabia hastalanınca onu </w:t>
      </w:r>
      <w:r>
        <w:rPr>
          <w:rFonts w:cs="Comic Sans MS" w:ascii="Comic Sans MS" w:hAnsi="Comic Sans MS"/>
          <w:sz w:val="24"/>
          <w:szCs w:val="24"/>
          <w:u w:val="single"/>
        </w:rPr>
        <w:t>doktora</w:t>
      </w:r>
      <w:r>
        <w:rPr>
          <w:rFonts w:cs="Comic Sans MS" w:ascii="Comic Sans MS" w:hAnsi="Comic Sans MS"/>
          <w:sz w:val="24"/>
          <w:szCs w:val="24"/>
        </w:rPr>
        <w:t xml:space="preserve"> götürdü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6875</wp:posOffset>
                </wp:positionH>
                <wp:positionV relativeFrom="paragraph">
                  <wp:posOffset>57150</wp:posOffset>
                </wp:positionV>
                <wp:extent cx="927100" cy="26670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4.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4"/>
          <w:szCs w:val="24"/>
        </w:rPr>
        <w:t>Türk milleti esir edileme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333375</wp:posOffset>
                </wp:positionV>
                <wp:extent cx="927100" cy="26670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6.2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927100" cy="2667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0.7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Atatürk’ü matematik öğretmeni çok seviyord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314960</wp:posOffset>
                </wp:positionV>
                <wp:extent cx="927100" cy="26670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4.8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Sirkteki hokkabaz şapkasından beyaz güvercin çıkardı.</w:t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6875</wp:posOffset>
                </wp:positionH>
                <wp:positionV relativeFrom="paragraph">
                  <wp:posOffset>362585</wp:posOffset>
                </wp:positionV>
                <wp:extent cx="927100" cy="26670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8.5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Necdet’in doğum gününde ona armağan aldın mı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343535</wp:posOffset>
                </wp:positionV>
                <wp:extent cx="927100" cy="26670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7.0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Savaşta yüzlerce şehidimiz old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353695</wp:posOffset>
                </wp:positionV>
                <wp:extent cx="927100" cy="26670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wedgeRectCallout">
                          <a:avLst>
                            <a:gd name="adj1" fmla="val -43768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7.85pt;width:72.95pt;height:2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Naim Süleymanoğlu çok güçlüdü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hmet, öyküyü okuyup bitirdi.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ICA HALİDE EDİP İLKÖĞRETİM OKULU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A SINIFI TÜRKÇE-EŞ ANLAMLI SÖZCÜKLER DEĞERLENDİRMESİ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ğrencinin Adı-Soyadı:…………………………………………………….                                      No:……………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1435</wp:posOffset>
                      </wp:positionV>
                      <wp:extent cx="1038225" cy="314325"/>
                      <wp:effectExtent l="5715" t="5715" r="5080" b="280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14280"/>
                              </a:xfrm>
                              <a:prstGeom prst="wedgeRectCallout">
                                <a:avLst>
                                  <a:gd name="adj1" fmla="val 14282"/>
                                  <a:gd name="adj2" fmla="val 135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özcük-keli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4.05pt;width:81.7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özcük-kel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  <w:r>
              <w:rPr/>
              <w:t xml:space="preserve">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)</w:t>
            </w:r>
          </w:p>
          <w:p>
            <w:pPr>
              <w:pStyle w:val="AralkYok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)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4765</wp:posOffset>
                      </wp:positionV>
                      <wp:extent cx="828675" cy="314325"/>
                      <wp:effectExtent l="5715" t="5715" r="5080" b="857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14280"/>
                              </a:xfrm>
                              <a:prstGeom prst="wedgeRectCallout">
                                <a:avLst>
                                  <a:gd name="adj1" fmla="val 38583"/>
                                  <a:gd name="adj2" fmla="val 7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Şahit-tan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1.95pt;width:65.2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ahit-tanı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4130</wp:posOffset>
                      </wp:positionV>
                      <wp:extent cx="828675" cy="314325"/>
                      <wp:effectExtent l="99060" t="5715" r="5080" b="1517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14280"/>
                              </a:xfrm>
                              <a:prstGeom prst="wedgeRectCallout">
                                <a:avLst>
                                  <a:gd name="adj1" fmla="val -57967"/>
                                  <a:gd name="adj2" fmla="val 93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vaş-barı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5pt;margin-top:1.9pt;width:65.2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vaş-barı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a)</w:t>
            </w:r>
          </w:p>
          <w:p>
            <w:pPr>
              <w:pStyle w:val="AralkYok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82625"/>
                  <wp:effectExtent l="0" t="0" r="0" b="0"/>
                  <wp:docPr id="36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ukarıdaki sözcük çiftlerinin hangisi anlam ilişkisi bakımından diğerlerinden farklıdı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.Aşağıdaki cümlelerin hangisin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konu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özcüğünün eş anlamlısı vardı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Evin içine derin bir sessizlik çökmüştü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Soluk resimlerde anılarını aradı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Matematikten 90 aldığımı duyunca sevinçten havalara uçtum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3)”Ağaçlar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onbahar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praklarını dökerler.” Cümlesindeki altı çizili sözcüğün eş anlamlısı aşağıdakilerden hangisidi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nefes         b)harp              c)güz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2550</wp:posOffset>
                      </wp:positionV>
                      <wp:extent cx="647700" cy="352425"/>
                      <wp:effectExtent l="15875" t="16510" r="1714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2440"/>
                              </a:xfrm>
                              <a:prstGeom prst="wedgeRoundRectCallout">
                                <a:avLst>
                                  <a:gd name="adj1" fmla="val -39805"/>
                                  <a:gd name="adj2" fmla="val 39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ka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6.5pt;width:5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2550</wp:posOffset>
                      </wp:positionV>
                      <wp:extent cx="647700" cy="352425"/>
                      <wp:effectExtent l="15875" t="16510" r="1651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2440"/>
                              </a:xfrm>
                              <a:prstGeom prst="wedgeRoundRectCallout">
                                <a:avLst>
                                  <a:gd name="adj1" fmla="val -39805"/>
                                  <a:gd name="adj2" fmla="val 39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ceva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6.5pt;width:5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evap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2550</wp:posOffset>
                      </wp:positionV>
                      <wp:extent cx="647700" cy="352425"/>
                      <wp:effectExtent l="15875" t="16510" r="16510" b="158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2440"/>
                              </a:xfrm>
                              <a:prstGeom prst="wedgeRoundRectCallout">
                                <a:avLst>
                                  <a:gd name="adj1" fmla="val -39805"/>
                                  <a:gd name="adj2" fmla="val 39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yanı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pt;margin-top:6.5pt;width:5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ıt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82550</wp:posOffset>
                      </wp:positionV>
                      <wp:extent cx="733425" cy="352425"/>
                      <wp:effectExtent l="16510" t="16510" r="1587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52440"/>
                              </a:xfrm>
                              <a:prstGeom prst="wedgeRoundRectCallout">
                                <a:avLst>
                                  <a:gd name="adj1" fmla="val -40995"/>
                                  <a:gd name="adj2" fmla="val 39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sab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pt;margin-top:6.5pt;width:57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bah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82550</wp:posOffset>
                      </wp:positionV>
                      <wp:extent cx="647700" cy="352425"/>
                      <wp:effectExtent l="15875" t="16510" r="16510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2440"/>
                              </a:xfrm>
                              <a:prstGeom prst="wedgeRoundRectCallout">
                                <a:avLst>
                                  <a:gd name="adj1" fmla="val -10393"/>
                                  <a:gd name="adj2" fmla="val 39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siy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6.5pt;width:5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iyah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)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ukarıdaki sözcükleri eş anlamlılarıyla eşleştirirsek hangisi açıkta kalı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kara           b)cevap           c)sabah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9530</wp:posOffset>
                      </wp:positionV>
                      <wp:extent cx="2038350" cy="790575"/>
                      <wp:effectExtent l="254000" t="16510" r="16510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790560"/>
                              </a:xfrm>
                              <a:prstGeom prst="wedgeRoundRectCallout">
                                <a:avLst>
                                  <a:gd name="adj1" fmla="val -60560"/>
                                  <a:gd name="adj2" fmla="val 22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“Hatıra” kelimesinin eşanlamlısı aşağıdakilerden hangisidi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3.9pt;width:160.45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“Hatıra” kelimesinin eşanlamlısı aşağıdakilerden hangisidir?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)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789305" cy="63182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 anı          b)yürek               c) misafir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)”Türk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ulusu</w:t>
            </w:r>
            <w:r>
              <w:rPr>
                <w:rFonts w:cs="Comic Sans MS" w:ascii="Comic Sans MS" w:hAnsi="Comic Sans MS"/>
                <w:sz w:val="24"/>
                <w:szCs w:val="24"/>
              </w:rPr>
              <w:t>, Atatürk’ün izinden yürüyor.” Cümlesindeki altı çizili sözcüğün yerine aşağıdakilerden hangisi yazılabili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milleti            b)vatanı              c)ülkesi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7)Aşağıdaki atasözlerinin hangisinde eş anlamlı sözcük kullanılmamıştı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Ağaç yaş iken eğilir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Komşu, komşunun külüne muhtaçtır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Cahilden dostun olacağına, alimden düşmanın olsu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)”Vakit” sözcüğünün eş anlamlısı aşağıdaki cümlelerden hangisinde kullanılmıştır?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Yolda gördüğüm teyzeye, poşetleri taşımasında yardımcı oldum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Okula zamanında gelmelisin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Atatürk ilke ve inkılâplarına sonsuza kadar bağlı kalacağız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9)Aşağıdaki sözcük çiftlerinden hangisi anlamca diğerlerinden farklıdır?                                        </w:t>
            </w:r>
            <w:r>
              <w:rPr/>
              <w:t xml:space="preserve">            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0170</wp:posOffset>
                      </wp:positionV>
                      <wp:extent cx="942975" cy="295275"/>
                      <wp:effectExtent l="5715" t="5715" r="21336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95200"/>
                              </a:xfrm>
                              <a:prstGeom prst="wedgeRoundRectCallout">
                                <a:avLst>
                                  <a:gd name="adj1" fmla="val 69930"/>
                                  <a:gd name="adj2" fmla="val -27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Beyaz-siy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7.1pt;width:74.2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yaz-siya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2545</wp:posOffset>
                      </wp:positionV>
                      <wp:extent cx="1104900" cy="295275"/>
                      <wp:effectExtent l="5080" t="5715" r="5715" b="742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95200"/>
                              </a:xfrm>
                              <a:prstGeom prst="wedgeRoundRectCallout">
                                <a:avLst>
                                  <a:gd name="adj1" fmla="val 6666"/>
                                  <a:gd name="adj2" fmla="val 72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Kırmızı-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5pt;margin-top:3.35pt;width:86.9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rmızı-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a)</w:t>
            </w:r>
            <w:r>
              <w:rPr/>
              <w:t xml:space="preserve">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437515" cy="39116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)  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985</wp:posOffset>
                      </wp:positionV>
                      <wp:extent cx="1247775" cy="371475"/>
                      <wp:effectExtent l="5715" t="5715" r="133350" b="1866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71520"/>
                              </a:xfrm>
                              <a:prstGeom prst="wedgeRoundRectCallout">
                                <a:avLst>
                                  <a:gd name="adj1" fmla="val 60481"/>
                                  <a:gd name="adj2" fmla="val 9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Öğrenci-taleb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0.55pt;width:98.2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nci-taleb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c)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4675" cy="361950"/>
                  <wp:effectExtent l="0" t="0" r="0" b="0"/>
                  <wp:docPr id="48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51485" cy="50419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6350</wp:posOffset>
                      </wp:positionV>
                      <wp:extent cx="333375" cy="276225"/>
                      <wp:effectExtent l="23495" t="20320" r="38735" b="469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c0504d" stroked="t" o:allowincell="t" style="position:absolute;margin-left:18.35pt;margin-top:-0.5pt;width:26.2pt;height:21.7pt;mso-wrap-style:none;v-text-anchor:middle" type="_x0000_t71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93675</wp:posOffset>
                      </wp:positionV>
                      <wp:extent cx="323850" cy="247650"/>
                      <wp:effectExtent l="24765" t="15240" r="3810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8064a2" stroked="t" o:allowincell="t" style="position:absolute;margin-left:110.6pt;margin-top:15.25pt;width:25.45pt;height:19.45pt;mso-wrap-style:none;v-text-anchor:middle" type="_x0000_t18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10)         Vazife- görev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4300</wp:posOffset>
                      </wp:positionV>
                      <wp:extent cx="323850" cy="285750"/>
                      <wp:effectExtent l="20955" t="19685" r="34290" b="393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bbb59" stroked="t" o:allowincell="t" style="position:absolute;margin-left:12.35pt;margin-top:9pt;width:25.45pt;height:22.45pt;mso-wrap-style:none;v-text-anchor:middle" type="_x0000_t12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urt-toplum 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Yıl-sene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14655</wp:posOffset>
                      </wp:positionV>
                      <wp:extent cx="333375" cy="276225"/>
                      <wp:effectExtent l="23495" t="20320" r="38735" b="469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.6pt;margin-top:32.65pt;width:26.2pt;height:21.7pt;mso-wrap-style:none;v-text-anchor:middle" type="_x0000_t71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15290</wp:posOffset>
                      </wp:positionV>
                      <wp:extent cx="323850" cy="247650"/>
                      <wp:effectExtent l="24765" t="15240" r="3810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01.6pt;margin-top:32.7pt;width:25.45pt;height:19.45pt;mso-wrap-style:none;v-text-anchor:middle" type="_x0000_t18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328295</wp:posOffset>
                      </wp:positionV>
                      <wp:extent cx="323850" cy="285750"/>
                      <wp:effectExtent l="20955" t="19685" r="34290" b="393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79.6pt;margin-top:25.85pt;width:25.45pt;height:22.45pt;mso-wrap-style:none;v-text-anchor:middle" type="_x0000_t12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Yukarıdaki sözcük çiftlerinden hangisinin anlamdaşı yanlış yazılmıştır?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)                      b)    </w:t>
              <w:tab/>
              <w:t xml:space="preserve">       c)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)”Muallim-öğretmen” sözcük çiftleri arasındaki anlam ilişkisi aşağıdakilerden hangisinde vardır?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cümle-tümce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sağlam-bozuk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uzun-kısa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52145</wp:posOffset>
                      </wp:positionV>
                      <wp:extent cx="723900" cy="314325"/>
                      <wp:effectExtent l="15875" t="16510" r="16510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4280"/>
                              </a:xfrm>
                              <a:prstGeom prst="wedgeRoundRectCallout">
                                <a:avLst>
                                  <a:gd name="adj1" fmla="val -4037"/>
                                  <a:gd name="adj2" fmla="val 28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ke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51.35pt;width:56.9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eder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12)</w:t>
            </w:r>
            <w:r>
              <w:rPr/>
              <w:t xml:space="preserve"> </w:t>
            </w:r>
            <w:r>
              <w:rPr>
                <w:rFonts w:cs="Arial" w:ascii="Comic Sans MS" w:hAnsi="Comic Sans MS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64845"/>
                  <wp:effectExtent l="0" t="0" r="0" b="0"/>
                  <wp:docPr id="57" name="Resim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özcüğünün eş anlamlısı hangi            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ümlede kullanılmıştır?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Köpeği hastalandığı için çok endişeliydi.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Annesinin hasta olması onu üzüyordu.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Furkan çok kederli dolaşıyordu.</w:t>
            </w:r>
          </w:p>
          <w:p>
            <w:pPr>
              <w:pStyle w:val="AralkYok"/>
              <w:pBdr>
                <w:bottom w:val="single" w:sz="6" w:space="1" w:color="000000"/>
              </w:pBdr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Başarılar dilerim.</w:t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  <w:p>
            <w:pPr>
              <w:pStyle w:val="AralkYok"/>
              <w:tabs>
                <w:tab w:val="clear" w:pos="708"/>
                <w:tab w:val="left" w:pos="289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yperlink" Target="http://images.google.com/imgres?imgurl=http://www.anaokullu.com/aa-resim/boyama12.gif&amp;imgrefurl=http://www.gofrm.com/forums/cocuklar-icin-resimler/8440-boyama-resimleri.html&amp;usg=__z2ANcroqwf456_XhY2jJKF1_s7k=&amp;h=328&amp;w=335&amp;sz=19&amp;hl=tr&amp;start=1&amp;um=1&amp;tbnid=W06Y7fe-EEwlUM:&amp;tbnh=117&amp;tbnw=119&amp;prev=/images?q=boyama&amp;hl=tr&amp;rls=com.microsoft:tr:IE-SearchBox&amp;rlz=1I7GZEZ_tr&amp;sa=X&amp;um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3:00Z</dcterms:created>
  <dc:creator>halo-pc</dc:creator>
  <dc:description/>
  <cp:keywords/>
  <dc:language>en-US</dc:language>
  <cp:lastModifiedBy>BILGISAYAR</cp:lastModifiedBy>
  <cp:lastPrinted>2009-11-17T16:36:00Z</cp:lastPrinted>
  <dcterms:modified xsi:type="dcterms:W3CDTF">2012-01-13T16:43:00Z</dcterms:modified>
  <cp:revision>2</cp:revision>
  <dc:subject/>
  <dc:title/>
</cp:coreProperties>
</file>