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6200140" cy="904811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904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  <w:shd w:fill="CCCCCC" w:val="clear"/>
          <w:lang w:val="en-US" w:eastAsia="en-US"/>
        </w:rPr>
        <w:drawing>
          <wp:inline distT="0" distB="0" distL="0" distR="0">
            <wp:extent cx="5942965" cy="8799830"/>
            <wp:effectExtent l="0" t="0" r="0" b="0"/>
            <wp:docPr id="2" name="Resim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5838825" cy="8982075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98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28690" cy="8809355"/>
            <wp:effectExtent l="0" t="0" r="0" b="0"/>
            <wp:docPr id="4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880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76950" cy="8905240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890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6086475" cy="9001125"/>
            <wp:effectExtent l="0" t="0" r="0" b="0"/>
            <wp:docPr id="6" name="Resim 2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6047740" cy="9001125"/>
            <wp:effectExtent l="0" t="0" r="0" b="0"/>
            <wp:docPr id="7" name="Resim 2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2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00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2515" cy="8876665"/>
            <wp:effectExtent l="0" t="0" r="0" b="0"/>
            <wp:docPr id="8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887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52490" cy="887603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887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6162675" cy="8933815"/>
            <wp:effectExtent l="0" t="0" r="0" b="0"/>
            <wp:docPr id="10" name="Resim 15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15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893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  <w:lang w:val="en-US" w:eastAsia="en-US"/>
        </w:rPr>
        <w:drawing>
          <wp:inline distT="0" distB="0" distL="0" distR="0">
            <wp:extent cx="5953125" cy="9019540"/>
            <wp:effectExtent l="0" t="0" r="0" b="0"/>
            <wp:docPr id="11" name="Resim 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01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57265" cy="8943340"/>
            <wp:effectExtent l="0" t="0" r="0" b="0"/>
            <wp:docPr id="12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94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5975" cy="905827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tr/imgres?q=boyama+sayfas&#305;&amp;hl=tr&amp;sa=X&amp;rlz=1T4GGLL_trTR349TR349&amp;biw=1229&amp;bih=500&amp;tbm=isch&amp;prmd=imvns&amp;tbnid=Xjz32QcM2LB3WM:&amp;imgrefurl=http://www.hossohbet.net/forum/boyamalar/18062-ben10-boyama-sayfalari.html&amp;docid=MnVL4kN1cAJL4M&amp;imgurl=http://img503.imageshack.us/img503/4540/ben10coloringpage2.jpg&amp;w=600&amp;h=543&amp;ei=xCvVTv3dCZCKhQfx5ZwT&amp;zoom=1&amp;iact=rc&amp;dur=2&amp;sig=105058387922233597103&amp;page=2&amp;tbnh=127&amp;tbnw=136&amp;start=16&amp;ndsp=18&amp;ved=1t:429,r:14,s:16&amp;tx=95&amp;ty=44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.tr/imgres?q=boyama+sayfas&#305;&amp;hl=tr&amp;sa=X&amp;rlz=1T4GGLL_trTR349TR349&amp;biw=1229&amp;bih=500&amp;tbm=isch&amp;prmd=imvns&amp;tbnid=lOM8hxi0RqT3dM:&amp;imgrefurl=http://www.geldik.com/anne-cocuk-ve-bebek/62110-donald-duck-boyama-sayfalari-donald-duck-boyama-resimleri.html&amp;docid=bAW8UtOh9eX3EM&amp;imgurl=http://img217.imageshack.us/img217/2729/2b0be1003c7e30bb6ea604cvu4.gif&amp;w=612&amp;h=622&amp;ei=xCvVTv3dCZCKhQfx5ZwT&amp;zoom=1&amp;iact=rc&amp;dur=119&amp;sig=105058387922233597103&amp;page=3&amp;tbnh=128&amp;tbnw=140&amp;start=34&amp;ndsp=15&amp;ved=1t:429,r:10,s:34&amp;tx=84&amp;ty=40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resimler.ofpuf.org/img-305-3085.htm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resimler.ofpuf.org/img-257-3037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resimler.ofpuf.org/img-253-3033.htm" TargetMode="External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://resimler.ofpuf.org/img-653-3431.htm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resimler.ofpuf.org/img-654-3432.htm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9:20:00Z</dcterms:created>
  <dc:creator>ömer</dc:creator>
  <dc:description/>
  <cp:keywords/>
  <dc:language>en-US</dc:language>
  <cp:lastModifiedBy>BILGISAYAR</cp:lastModifiedBy>
  <dcterms:modified xsi:type="dcterms:W3CDTF">2012-01-13T19:20:00Z</dcterms:modified>
  <cp:revision>2</cp:revision>
  <dc:subject/>
  <dc:title/>
</cp:coreProperties>
</file>