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şağıda verilen kelimelere uygun hal eklerini getirerek tabloyu tamamlayınız.</w:t>
      </w:r>
    </w:p>
    <w:p>
      <w:pPr>
        <w:pStyle w:val="AralkYok"/>
        <w:jc w:val="center"/>
        <w:rPr/>
      </w:pPr>
      <w:r>
        <w:rPr/>
        <w:t>okul, ağaç, kitap, silgi, çocuk</w:t>
      </w:r>
    </w:p>
    <w:tbl>
      <w:tblPr>
        <w:tblW w:w="9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268"/>
        <w:gridCol w:w="2126"/>
        <w:gridCol w:w="1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alın 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e Hali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Yönelme Durum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i Hali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Belirtme Durum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de Hali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Bulunma Durum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den Hali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Ayrılma Durumu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/>
      </w:pPr>
      <w:r>
        <w:rPr>
          <w:rFonts w:cs="Comic Sans MS" w:ascii="Comic Sans MS" w:hAnsi="Comic Sans MS"/>
          <w:sz w:val="24"/>
          <w:szCs w:val="24"/>
        </w:rPr>
        <w:t>V</w:t>
      </w:r>
      <w:r>
        <w:rPr/>
        <w:t>erilen cümlelerin doğrusunu karşısına düzelterek yazınız.</w:t>
      </w:r>
    </w:p>
    <w:tbl>
      <w:tblPr>
        <w:tblW w:w="10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ınıfta en çalışkan arkadaşımız rabiadır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atürk selanikte doğmuştur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aşar öncan ilköğretim okulunda okuyorum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ind w:left="114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kitap, ayakkabı, şeker kelimelerine yapım eklerini (-li,-siz,-lik, -cı) getirerek yeni                               </w:t>
      </w:r>
      <w:r>
        <w:rPr/>
        <w:t>kelime türetiniz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126"/>
        <w:gridCol w:w="1855"/>
        <w:gridCol w:w="154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ekler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el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332230</wp:posOffset>
                      </wp:positionH>
                      <wp:positionV relativeFrom="paragraph">
                        <wp:posOffset>-3175</wp:posOffset>
                      </wp:positionV>
                      <wp:extent cx="1247775" cy="41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4.9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/>
      </w:pPr>
      <w:r>
        <w:rPr>
          <w:rFonts w:eastAsia="Comic Sans MS"/>
        </w:rPr>
        <w:t xml:space="preserve">     </w:t>
      </w:r>
      <w:r>
        <w:rPr/>
        <w:t>Kelimelerin eş anlamlılarını yazınız</w:t>
        <w:tab/>
        <w:tab/>
        <w:t xml:space="preserve">   Kelimelerin zıt anlamlılarını yazınız</w:t>
        <w:tab/>
      </w:r>
    </w:p>
    <w:tbl>
      <w:tblPr>
        <w:tblW w:w="336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ürr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saf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a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di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ragraph">
                  <wp:posOffset>-1092835</wp:posOffset>
                </wp:positionV>
                <wp:extent cx="2139315" cy="1076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il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l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yüks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yakı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hızl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4.75pt;mso-wrap-distance-left:7.05pt;mso-wrap-distance-right:7.05pt;mso-wrap-distance-top:0pt;mso-wrap-distance-bottom:0pt;margin-top:-86.05pt;mso-position-vertical-relative:text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ler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l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üks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akı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ızl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ır,  bin, yüz kelimelerini farklı anlamlarda cümle içerisinde kullanınız.</w:t>
      </w:r>
    </w:p>
    <w:tbl>
      <w:tblPr>
        <w:tblW w:w="9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</w:t>
            </w:r>
            <w:r>
              <w:rPr>
                <w:rFonts w:cs="Comic Sans MS" w:ascii="Comic Sans MS" w:hAnsi="Comic Sans MS"/>
                <w:sz w:val="24"/>
                <w:szCs w:val="24"/>
              </w:rPr>
              <w:t>..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/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………………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/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AralkYok"/>
        <w:ind w:left="7080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ADI-SOYADI=……………………………………………………                             NUMARASI:……………………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59:00Z</dcterms:created>
  <dc:creator>Bedirhan</dc:creator>
  <dc:description/>
  <dc:language>en-US</dc:language>
  <cp:lastModifiedBy>BILGISAYAR</cp:lastModifiedBy>
  <dcterms:modified xsi:type="dcterms:W3CDTF">2012-03-29T16:59:00Z</dcterms:modified>
  <cp:revision>2</cp:revision>
  <dc:subject/>
  <dc:title/>
</cp:coreProperties>
</file>