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5275</wp:posOffset>
                </wp:positionV>
                <wp:extent cx="6715125" cy="1190625"/>
                <wp:effectExtent l="5715" t="5715" r="5080" b="2540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119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gözleri parlıyordu          fırsatı kaçıramazdı     kolları sıvadılar      lapa lapa      ağzı açık      gaza gelmiş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zevkten dört köşe         tadını çıkarmak        yüzünde gülücükler         hesap hatası      ellerinden gelen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karar verdiler    canla başla çalışm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3.25pt;width:528.7pt;height:9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tr-TR" w:bidi="ar-SA"/>
                        </w:rPr>
                        <w:t>gözleri parlıyordu          fırsatı kaçıramazdı     kolları sıvadılar      lapa lapa      ağzı açık      gaza gelmişt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tr-TR" w:bidi="ar-SA"/>
                        </w:rPr>
                        <w:t xml:space="preserve">zevkten dört köşe         tadını çıkarmak        yüzünde gülücükler         hesap hatası      ellerinden geleni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tr-TR" w:bidi="ar-SA"/>
                        </w:rPr>
                        <w:t>karar verdiler    canla başla çalışm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Aşağıdaki boşlukları uygun sözcük öbekleriyle doldurunuz. (Cümlenin oluşumuna göre sözcük öbekleri ek almışlardı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>
          <w:rFonts w:cs="Tahoma" w:ascii="Tahoma" w:hAnsi="Tahoma"/>
          <w:sz w:val="24"/>
          <w:szCs w:val="24"/>
        </w:rPr>
        <w:t xml:space="preserve">Çok güzel bir pazar günüydü.  Dışarıda ……………………. kar yağıyordu. Kar topu oynamak için ve hatta kardan adam yapmak için yeterince kar vardı.  Halil, arkadaşlarıyla dışarıda oynamak istiyordu. Bu ……………… …………………….. 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Önce Funda geldi. Sevinçten ……………………..  ……………………. açıyordu.  O da bu anın …………………….. ………………………. istiyordu. Sonra diğerleri geldi. Bahçede toplandılar. Önce ne yapacaklarına …………………… …………… .      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caman bir kardan adam  yapmak için …………………… ……………………… . Bugüne kadar yapılanların en büyüğü olmalıydı. Onu görenlerin şaşkınlıktan ……………. ……………….. kalmalıydı. Tahsin, ne kadar uğraşsalar da yapılan çalışmanın yeterli olmadığını; daha kocaman yapmak için …………….  ………………. ……………………….. gerektiğini söyledi. Arkadaşları ,Tahsin’in konuşmasından çok etkilendiler. Sanki hepsi  …………….. …………………… . Yapabileceklerinin en iyisini yapmak için …………………… …………………. yapıyorlardı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Bu durum akşama kadar sürdü. Onlar bir iki saatte yapacaklarını sanmışlardı. Lakin küçük bir …………….. ……………….. yapmışlardı. Ama bir günün nasıl geçtiğini anlamamışlardı. Hepsinin mutluluktan ………………. ……………………… . Hele oradan geçen bir çocuğun “Kardan adama bak! Hiç bu kadar kocamanını görmemiştim!” dediğini duyunca, hepsi  ………  ……………. ………………. olmuştu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308610</wp:posOffset>
                </wp:positionV>
                <wp:extent cx="70872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87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pt;margin-top:24.3pt;width:55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Artık dağılma zamanı gelmişti. Hepsi neşe içinde evlerine döndüler.</w:t>
      </w:r>
    </w:p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4850</wp:posOffset>
                </wp:positionH>
                <wp:positionV relativeFrom="paragraph">
                  <wp:posOffset>284480</wp:posOffset>
                </wp:positionV>
                <wp:extent cx="1270" cy="44831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5pt;margin-top:22.4pt;width:0.05pt;height:3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2625</wp:posOffset>
                </wp:positionH>
                <wp:positionV relativeFrom="paragraph">
                  <wp:posOffset>284480</wp:posOffset>
                </wp:positionV>
                <wp:extent cx="1270" cy="4006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5pt;margin-top:22.4pt;width:0.05pt;height: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4200</wp:posOffset>
                </wp:positionH>
                <wp:positionV relativeFrom="paragraph">
                  <wp:posOffset>284480</wp:posOffset>
                </wp:positionV>
                <wp:extent cx="10160" cy="40068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22.4pt;width:0.8pt;height: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3875</wp:posOffset>
                </wp:positionH>
                <wp:positionV relativeFrom="paragraph">
                  <wp:posOffset>284480</wp:posOffset>
                </wp:positionV>
                <wp:extent cx="10160" cy="44831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5pt;margin-top:22.4pt;width:0.75pt;height:3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81650</wp:posOffset>
                </wp:positionH>
                <wp:positionV relativeFrom="paragraph">
                  <wp:posOffset>284480</wp:posOffset>
                </wp:positionV>
                <wp:extent cx="10160" cy="44831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5pt;margin-top:22.4pt;width:0.75pt;height:3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179705</wp:posOffset>
                </wp:positionV>
                <wp:extent cx="1104900" cy="15144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1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48  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119.25pt;mso-wrap-distance-left:9.05pt;mso-wrap-distance-right:9.05pt;mso-wrap-distance-top:0pt;mso-wrap-distance-bottom:0pt;margin-top:14.1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>648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57775</wp:posOffset>
                </wp:positionH>
                <wp:positionV relativeFrom="paragraph">
                  <wp:posOffset>179705</wp:posOffset>
                </wp:positionV>
                <wp:extent cx="1104900" cy="15144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1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12  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119.25pt;mso-wrap-distance-left:9.05pt;mso-wrap-distance-right:9.05pt;mso-wrap-distance-top:0pt;mso-wrap-distance-bottom:0pt;margin-top:14.15pt;mso-position-vertical-relative:text;margin-left:39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>212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0</wp:posOffset>
                </wp:positionH>
                <wp:positionV relativeFrom="paragraph">
                  <wp:posOffset>179705</wp:posOffset>
                </wp:positionV>
                <wp:extent cx="1104900" cy="15144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1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00  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119.25pt;mso-wrap-distance-left:9.05pt;mso-wrap-distance-right:9.05pt;mso-wrap-distance-top:0pt;mso-wrap-distance-bottom:0pt;margin-top:14.15pt;mso-position-vertical-relative:text;margin-left:30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>700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9375</wp:posOffset>
                </wp:positionH>
                <wp:positionV relativeFrom="paragraph">
                  <wp:posOffset>179705</wp:posOffset>
                </wp:positionV>
                <wp:extent cx="1104900" cy="15144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1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15  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119.25pt;mso-wrap-distance-left:9.05pt;mso-wrap-distance-right:9.05pt;mso-wrap-distance-top:0pt;mso-wrap-distance-bottom:0pt;margin-top:14.1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>115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8750</wp:posOffset>
                </wp:positionH>
                <wp:positionV relativeFrom="paragraph">
                  <wp:posOffset>179705</wp:posOffset>
                </wp:positionV>
                <wp:extent cx="1104900" cy="15144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1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7   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119.25pt;mso-wrap-distance-left:9.05pt;mso-wrap-distance-right:9.05pt;mso-wrap-distance-top:0pt;mso-wrap-distance-bottom:0pt;margin-top:14.15pt;mso-position-vertical-relative:text;margin-left:11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97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0</wp:posOffset>
                </wp:positionH>
                <wp:positionV relativeFrom="paragraph">
                  <wp:posOffset>98425</wp:posOffset>
                </wp:positionV>
                <wp:extent cx="33401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5pt;margin-top:7.75pt;width:2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2625</wp:posOffset>
                </wp:positionH>
                <wp:positionV relativeFrom="paragraph">
                  <wp:posOffset>98425</wp:posOffset>
                </wp:positionV>
                <wp:extent cx="25781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5pt;margin-top:7.75pt;width:2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4200</wp:posOffset>
                </wp:positionH>
                <wp:positionV relativeFrom="paragraph">
                  <wp:posOffset>98425</wp:posOffset>
                </wp:positionV>
                <wp:extent cx="30543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7.75pt;width:2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155575</wp:posOffset>
                </wp:positionV>
                <wp:extent cx="31496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5pt;margin-top:12.25pt;width:24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91175</wp:posOffset>
                </wp:positionH>
                <wp:positionV relativeFrom="paragraph">
                  <wp:posOffset>155575</wp:posOffset>
                </wp:positionV>
                <wp:extent cx="30543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25pt;margin-top:12.25pt;width:2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4850</wp:posOffset>
                </wp:positionH>
                <wp:positionV relativeFrom="paragraph">
                  <wp:posOffset>306070</wp:posOffset>
                </wp:positionV>
                <wp:extent cx="1270" cy="34353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5pt;margin-top:24.1pt;width:0.05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000</wp:posOffset>
                </wp:positionH>
                <wp:positionV relativeFrom="paragraph">
                  <wp:posOffset>306070</wp:posOffset>
                </wp:positionV>
                <wp:extent cx="1270" cy="42926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24.1pt;width:0.05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33725</wp:posOffset>
                </wp:positionH>
                <wp:positionV relativeFrom="paragraph">
                  <wp:posOffset>306070</wp:posOffset>
                </wp:positionV>
                <wp:extent cx="1270" cy="42926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24.1pt;width:0.05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91025</wp:posOffset>
                </wp:positionH>
                <wp:positionV relativeFrom="paragraph">
                  <wp:posOffset>306070</wp:posOffset>
                </wp:positionV>
                <wp:extent cx="1270" cy="34353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75pt;margin-top:24.1pt;width:0.1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81650</wp:posOffset>
                </wp:positionH>
                <wp:positionV relativeFrom="paragraph">
                  <wp:posOffset>306070</wp:posOffset>
                </wp:positionV>
                <wp:extent cx="1270" cy="42926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5pt;margin-top:24.1pt;width:0.05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9375</wp:posOffset>
                </wp:positionH>
                <wp:positionV relativeFrom="paragraph">
                  <wp:posOffset>210820</wp:posOffset>
                </wp:positionV>
                <wp:extent cx="1104900" cy="151447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1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16   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119.25pt;mso-wrap-distance-left:9.05pt;mso-wrap-distance-right:9.05pt;mso-wrap-distance-top:0pt;mso-wrap-distance-bottom:0pt;margin-top:16.6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>216 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7625</wp:posOffset>
                </wp:positionH>
                <wp:positionV relativeFrom="paragraph">
                  <wp:posOffset>210820</wp:posOffset>
                </wp:positionV>
                <wp:extent cx="1104900" cy="151447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1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08   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119.25pt;mso-wrap-distance-left:9.05pt;mso-wrap-distance-right:9.05pt;mso-wrap-distance-top:0pt;mso-wrap-distance-bottom:0pt;margin-top:16.6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>908 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7775</wp:posOffset>
                </wp:positionH>
                <wp:positionV relativeFrom="paragraph">
                  <wp:posOffset>210820</wp:posOffset>
                </wp:positionV>
                <wp:extent cx="1104900" cy="15144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1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00   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119.25pt;mso-wrap-distance-left:9.05pt;mso-wrap-distance-right:9.05pt;mso-wrap-distance-top:0pt;mso-wrap-distance-bottom:0pt;margin-top:16.6pt;mso-position-vertical-relative:text;margin-left:39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>600 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0</wp:posOffset>
                </wp:positionH>
                <wp:positionV relativeFrom="paragraph">
                  <wp:posOffset>210820</wp:posOffset>
                </wp:positionV>
                <wp:extent cx="1104900" cy="151447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1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15   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119.25pt;mso-wrap-distance-left:9.05pt;mso-wrap-distance-right:9.05pt;mso-wrap-distance-top:0pt;mso-wrap-distance-bottom:0pt;margin-top:16.6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>415 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210820</wp:posOffset>
                </wp:positionV>
                <wp:extent cx="1104900" cy="151447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1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54   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119.25pt;mso-wrap-distance-left:9.05pt;mso-wrap-distance-right:9.05pt;mso-wrap-distance-top:0pt;mso-wrap-distance-bottom:0pt;margin-top:16.6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>954 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4850</wp:posOffset>
                </wp:positionH>
                <wp:positionV relativeFrom="paragraph">
                  <wp:posOffset>120015</wp:posOffset>
                </wp:positionV>
                <wp:extent cx="22923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5pt;margin-top:9.45pt;width:1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00</wp:posOffset>
                </wp:positionH>
                <wp:positionV relativeFrom="paragraph">
                  <wp:posOffset>120015</wp:posOffset>
                </wp:positionV>
                <wp:extent cx="37211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9.45pt;width:29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33725</wp:posOffset>
                </wp:positionH>
                <wp:positionV relativeFrom="paragraph">
                  <wp:posOffset>120015</wp:posOffset>
                </wp:positionV>
                <wp:extent cx="29591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9.45pt;width:2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91025</wp:posOffset>
                </wp:positionH>
                <wp:positionV relativeFrom="paragraph">
                  <wp:posOffset>120015</wp:posOffset>
                </wp:positionV>
                <wp:extent cx="25781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75pt;margin-top:9.45pt;width:2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91175</wp:posOffset>
                </wp:positionH>
                <wp:positionV relativeFrom="paragraph">
                  <wp:posOffset>120015</wp:posOffset>
                </wp:positionV>
                <wp:extent cx="30543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25pt;margin-top:9.45pt;width:2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8:31:00Z</dcterms:created>
  <dc:creator>eda</dc:creator>
  <dc:description/>
  <dc:language>en-US</dc:language>
  <cp:lastModifiedBy>BILGISAYAR</cp:lastModifiedBy>
  <dcterms:modified xsi:type="dcterms:W3CDTF">2012-02-28T18:31:00Z</dcterms:modified>
  <cp:revision>2</cp:revision>
  <dc:subject/>
  <dc:title/>
</cp:coreProperties>
</file>