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74803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 xml:space="preserve">Dengeli Beslen </w:t>
      </w:r>
    </w:p>
    <w:p>
      <w:pPr>
        <w:pStyle w:val="Normal"/>
        <w:ind w:left="2832" w:hanging="0"/>
        <w:rPr>
          <w:rFonts w:ascii="Comic Sans MS" w:hAnsi="Comic Sans MS" w:cs="Comic Sans MS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874010</wp:posOffset>
            </wp:positionV>
            <wp:extent cx="2571750" cy="178117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816610</wp:posOffset>
            </wp:positionV>
            <wp:extent cx="1485900" cy="1113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2073910</wp:posOffset>
            </wp:positionV>
            <wp:extent cx="1209675" cy="1457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914400" cy="9144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388110</wp:posOffset>
            </wp:positionV>
            <wp:extent cx="746125" cy="1028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645410</wp:posOffset>
            </wp:positionV>
            <wp:extent cx="1604010" cy="10636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Öğretmenim anlattı </w:t>
        <w:br/>
        <w:t xml:space="preserve">Hergün farklı yemeyi </w:t>
        <w:br/>
        <w:t xml:space="preserve">Tatlı, tuzlu demeden </w:t>
        <w:br/>
        <w:t xml:space="preserve">Her gıdadan yemeyi </w:t>
        <w:br/>
        <w:t xml:space="preserve">Ispanak demir yaparmış </w:t>
        <w:br/>
        <w:t xml:space="preserve">Havuçla beslenirmiş gözlerim </w:t>
        <w:br/>
        <w:t xml:space="preserve">Eğer süt içmezsem </w:t>
        <w:br/>
        <w:t xml:space="preserve">Kısa kalırmış kemiklerim </w:t>
        <w:br/>
        <w:t xml:space="preserve">Boyum uzasın diye süt içmeliyim </w:t>
        <w:br/>
        <w:t xml:space="preserve">Annem ne verirse hemen </w:t>
        <w:br/>
        <w:t xml:space="preserve">Hapur hupur yemeliyim </w:t>
        <w:br/>
        <w:t xml:space="preserve">Büyüyünce bende </w:t>
        <w:br/>
        <w:t xml:space="preserve">Çocuklarıma bu şiiri söyleyeceğim. </w:t>
        <w:br/>
        <w:t xml:space="preserve">Dengeli beslenin </w:t>
        <w:br/>
        <w:t>Çabuk büyüyün diyeceğim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br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Şiirde geçen:  Hayvansal gıdalar;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Bitkisel gıdalar: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zihin haritasını tamamlayalım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23190</wp:posOffset>
                </wp:positionV>
                <wp:extent cx="12573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.7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23190</wp:posOffset>
                </wp:positionV>
                <wp:extent cx="12573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.7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12573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7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685800" cy="571500"/>
                <wp:effectExtent l="3175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pt" to="332.95pt,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571500" cy="571500"/>
                <wp:effectExtent l="635" t="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pt" to="206.95pt,5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pt" to="243pt,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57785</wp:posOffset>
                </wp:positionV>
                <wp:extent cx="12573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4.5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12573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5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71755</wp:posOffset>
                </wp:positionV>
                <wp:extent cx="18288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ağl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62pt;margin-top:5.6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ağlık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800100" cy="114300"/>
                <wp:effectExtent l="1270" t="2730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pt" to="368.95pt,1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571500" cy="228600"/>
                <wp:effectExtent l="0" t="7620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pt" to="161.95pt,2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04470</wp:posOffset>
                </wp:positionV>
                <wp:extent cx="800100" cy="228600"/>
                <wp:effectExtent l="1905" t="5080" r="63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1pt" to="359.9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04470</wp:posOffset>
                </wp:positionV>
                <wp:extent cx="685800" cy="228600"/>
                <wp:effectExtent l="0" t="5080" r="190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1pt" to="170.95pt,3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12573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3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06045</wp:posOffset>
                </wp:positionV>
                <wp:extent cx="12573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8.3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06045</wp:posOffset>
                </wp:positionV>
                <wp:extent cx="457200" cy="571500"/>
                <wp:effectExtent l="3810" t="317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35pt" to="305.9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06045</wp:posOffset>
                </wp:positionV>
                <wp:extent cx="114300" cy="571500"/>
                <wp:effectExtent l="22860" t="127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35pt" to="197.95pt,5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</wp:posOffset>
                </wp:positionV>
                <wp:extent cx="12573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.2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</wp:posOffset>
                </wp:positionV>
                <wp:extent cx="12573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.2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akrostiş çalışmalarını yapalı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…………………………………………</w:t>
        <w:tab/>
        <w:tab/>
        <w:tab/>
        <w:t>M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Ü…………………………………………</w:t>
        <w:tab/>
        <w:tab/>
        <w:tab/>
        <w:t>E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…………………………………………</w:t>
        <w:tab/>
        <w:tab/>
        <w:tab/>
        <w:t>Y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V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E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55:00Z</dcterms:created>
  <dc:creator>sarnıç</dc:creator>
  <dc:description/>
  <cp:keywords/>
  <dc:language>en-US</dc:language>
  <cp:lastModifiedBy>BILGISAYAR</cp:lastModifiedBy>
  <dcterms:modified xsi:type="dcterms:W3CDTF">2012-05-08T15:55:00Z</dcterms:modified>
  <cp:revision>2</cp:revision>
  <dc:subject/>
  <dc:title/>
</cp:coreProperties>
</file>