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6866890" cy="755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SINIFLAR HAFTA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ENEME SINAVL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DI SOYADI:…………………………………………. SINIFI:…………                  No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9.5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SINIFLAR HAFTA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ENEME SINAVLAR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DI SOYADI:…………………………………………. SINIFI:…………                  No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508635</wp:posOffset>
                </wp:positionV>
                <wp:extent cx="2647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ÜR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r roman okurken kendimizden geçeriz. Kendimizi romanda anlatılan kişilerden birinin yerine koyarız. Onunla birlikte seviniriz. Ağlarız,coşarız. Böylece zamanın nasıl geçtiğini anlamayız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1. Metne göre aşağıdakilerden hangisi söylenebili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Romanların kahramanları okuyucusunu etkile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Roman okuyarak zamanımızı boşa harcamamalıyız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Roman kahramanları okuyucusunu mutsuz ede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Yarın hep birlikte pikniğe……………………………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914400" cy="342900"/>
                <wp:effectExtent l="5080" t="5080" r="571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451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ideceğ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3.7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ideceğ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028700" cy="342900"/>
                <wp:effectExtent l="5080" t="5080" r="5715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gi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8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git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57200" cy="61849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5300" cy="74295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16510</wp:posOffset>
                </wp:positionV>
                <wp:extent cx="1257300" cy="342900"/>
                <wp:effectExtent l="233045" t="5080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66462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itmiş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1.3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itmiş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808080"/>
        </w:rPr>
        <w:t xml:space="preserve">                  </w:t>
      </w:r>
      <w:r>
        <w:rPr>
          <w:rFonts w:cs="Arial" w:ascii="Comic Sans MS" w:hAnsi="Comic Sans MS"/>
          <w:color w:val="808080"/>
          <w:lang w:val="en-US" w:eastAsia="en-US"/>
        </w:rPr>
        <w:drawing>
          <wp:inline distT="0" distB="0" distL="0" distR="0">
            <wp:extent cx="666115" cy="504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 eksik verilen tümceyi kim tamamlarsa tümce anlamlı olur.</w:t>
      </w:r>
    </w:p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rFonts w:cs="Comic Sans MS" w:ascii="Comic Sans MS" w:hAnsi="Comic Sans MS"/>
          <w:sz w:val="22"/>
          <w:szCs w:val="22"/>
        </w:rPr>
        <w:t xml:space="preserve">A.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5300" cy="742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t xml:space="preserve">         B. </w:t>
      </w:r>
      <w:r>
        <w:rPr>
          <w:rFonts w:cs="Arial" w:ascii="Comic Sans MS" w:hAnsi="Comic Sans MS"/>
          <w:color w:val="808080"/>
          <w:lang w:val="en-US" w:eastAsia="en-US"/>
        </w:rPr>
        <w:drawing>
          <wp:inline distT="0" distB="0" distL="0" distR="0">
            <wp:extent cx="666115" cy="504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</w:rPr>
        <w:t xml:space="preserve">      C. </w:t>
      </w:r>
      <w:r>
        <w:rPr>
          <w:lang w:val="en-US" w:eastAsia="en-US"/>
        </w:rPr>
        <w:drawing>
          <wp:inline distT="0" distB="0" distL="0" distR="0">
            <wp:extent cx="457200" cy="6184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3. “Kaz” sözcüğü aşağıdaki tümcelerin hangisinde diğerlerinden farklı anlamda kullanılmış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A. Mehmet toprağı yoruluncaya kadar kazdı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B. Yaban kazları göl kenarında dinlendile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C. Tavuğumuz yumurtasını kazdığı çukura bıraktı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4. “Gemi yoluna devam ederken fırtına çıktı. Ben güverteden denize düştüm. ……………………”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İfadesinde aşağıdakilerden hangisi ile tamamlanırsa paragrafın anlam bütünlüğü bozulmaz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Yüzerek karaya çıktım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Geminin direğine sarıldım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Hemen güverteye oturdum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“Sonbaharda yapraklar sararıp solar” tümcesinde yer alan sözcüklerden hangisi sözlükte en önde yer al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Sonbahar            B. Sararıp           C. So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Aşağıdaki tümcelerden hangisi kurallı bir tümc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Dönmediler bir saat geçtiği hald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Seni bekliyorum okulun bahçesin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Okuldan dönmeyince merak etti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7. Aşağıdaki tümcelerin hangisinde tek heceden oluşan sözcükle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Adını anmadığı tek bir günü yokt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ilk kez uçağa bineceği için heyecanland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Annemin söyledikleri beni duygulandırdı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2400300" cy="369570"/>
                <wp:effectExtent l="37909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9720"/>
                        </a:xfrm>
                        <a:prstGeom prst="wedgeRectCallout">
                          <a:avLst>
                            <a:gd name="adj1" fmla="val -64287"/>
                            <a:gd name="adj2" fmla="val 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rkez İlköğretim Okuluna git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5.8pt;width:188.95pt;height:2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rkez İlköğretim Okuluna git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76885</wp:posOffset>
                </wp:positionV>
                <wp:extent cx="1943100" cy="342900"/>
                <wp:effectExtent l="5080" t="5080" r="123190" b="121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56240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çalar bize geldi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7.55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çalar bize geldi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8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37540" cy="6375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69570</wp:posOffset>
                </wp:positionV>
                <wp:extent cx="2057400" cy="342900"/>
                <wp:effectExtent l="424815" t="5080" r="5715" b="213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70587"/>
                            <a:gd name="adj2" fmla="val 1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nları Ayşeden al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9.1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nları Ayşeden ald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42925" cy="6000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85165" cy="571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Yukarıdakilerden hangisi kurduğu tümcede kesme işaretini(‘) kullanmayı unutmuşt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42925" cy="600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       B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85165" cy="571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   C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37540" cy="6375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Aşağıdaki tümcelerden hangisinde özel ad yanlış yazılm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Ahmed’e bilmece sordu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Okulda Serap’a rastladı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Kitabımı Melek’e verdi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Aşağıdaki tümcelerden hangisinde yazım yanlışı yapılm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Ali,kedisini bahçeye getird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Ahmet tekir için süt kabı ald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Süeda kedisine Pamuk adını verd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360" w:right="206" w:gutter="0" w:header="708" w:top="764" w:footer="708" w:bottom="1417"/>
      <w:pgNumType w:fmt="decimal"/>
      <w:cols w:num="2" w:equalWidth="false" w:sep="false">
        <w:col w:w="540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26:00Z</dcterms:created>
  <dc:creator>USER</dc:creator>
  <dc:description/>
  <cp:keywords/>
  <dc:language>en-US</dc:language>
  <cp:lastModifiedBy>BILGISAYAR</cp:lastModifiedBy>
  <dcterms:modified xsi:type="dcterms:W3CDTF">2011-08-02T09:53:00Z</dcterms:modified>
  <cp:revision>4</cp:revision>
  <dc:subject/>
  <dc:title> </dc:title>
</cp:coreProperties>
</file>