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ümleden –de ekini çıkardığımızda  anlam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bozuluyorsa  -de eki kelimeye bitişik yazılı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ümleden –de ekini çıkardığımızda anlam </w:t>
            </w:r>
            <w:r>
              <w:rPr>
                <w:rFonts w:cs="Comic Sans MS" w:ascii="Comic Sans MS" w:hAnsi="Comic Sans MS"/>
                <w:b/>
                <w:u w:val="single"/>
              </w:rPr>
              <w:t>bozulmuyorsa  -de eki kelimeden ayrı yazılı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-Aslı  hayvanları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sever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- Burada çiçekler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varmış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3-Sabahleyin simitçi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gelmiş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4-Gazete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gördüğümüz haber doğruymuş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5-Çocuk deniz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de </w:t>
            </w:r>
            <w:r>
              <w:rPr>
                <w:rFonts w:cs="Comic Sans MS" w:ascii="Comic Sans MS" w:hAnsi="Comic Sans MS"/>
                <w:sz w:val="24"/>
                <w:szCs w:val="24"/>
              </w:rPr>
              <w:t>kaybolmuş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6-Kerem’in çantası ev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kalmış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7-Babam bana elbise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lmış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8-Dün maçta seni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gördüm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9-Bizim kale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emih var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0- Bil bakalım elim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ne var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1-Öğretmenim beni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arka götür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2-Bu ceviz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de </w:t>
            </w:r>
            <w:r>
              <w:rPr>
                <w:rFonts w:cs="Comic Sans MS" w:ascii="Comic Sans MS" w:hAnsi="Comic Sans MS"/>
                <w:sz w:val="24"/>
                <w:szCs w:val="24"/>
              </w:rPr>
              <w:t>kurt var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3-Fincanın dibin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kahve kalmış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4-Bisikletini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l ,bize gel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5-Ödevlerimiz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hata var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6-Ellerim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bir ağrı var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7-Gelir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eni görmezsem üzülürüm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8-Okul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öğrenciler gürültü yapt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9-Bu okul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eniden yapıld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3130550</wp:posOffset>
                  </wp:positionV>
                  <wp:extent cx="504825" cy="523875"/>
                  <wp:effectExtent l="0" t="0" r="0" b="0"/>
                  <wp:wrapNone/>
                  <wp:docPr id="1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0- Sen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ödevim varmış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1-Sinema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çantamı unuttum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2-Okul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yşe’yi gördüm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23-Halı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a </w:t>
            </w:r>
            <w:r>
              <w:rPr>
                <w:rFonts w:cs="Comic Sans MS" w:ascii="Comic Sans MS" w:hAnsi="Comic Sans MS"/>
                <w:sz w:val="24"/>
                <w:szCs w:val="24"/>
              </w:rPr>
              <w:t>çay lekesi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va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-Bu ev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her şey kayboluyor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-Üzülme ,sana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d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arfüm aldım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-Deniz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balıklar var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-Anneni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de,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beni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üzme artık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- Oh! nihayet ödev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d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bitti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444500</wp:posOffset>
                      </wp:positionV>
                      <wp:extent cx="1711960" cy="428625"/>
                      <wp:effectExtent l="5080" t="5715" r="19050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428760"/>
                              </a:xfrm>
                              <a:prstGeom prst="wedgeRoundRectCallout">
                                <a:avLst>
                                  <a:gd name="adj1" fmla="val 60125"/>
                                  <a:gd name="adj2" fmla="val -12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Hatalı yazılmış – de eklerini düzelterek boş tarafa yazınız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2.55pt;margin-top:35pt;width:134.75pt;height:3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atalı yazılmış – de eklerini düzelterek boş tarafa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417" w:gutter="0" w:header="0" w:top="709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testindir.com</w:t>
      </w:r>
    </w:hyperlink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6:00Z</dcterms:created>
  <dc:creator>user</dc:creator>
  <dc:description/>
  <cp:keywords/>
  <dc:language>en-US</dc:language>
  <cp:lastModifiedBy>BILGISAYAR</cp:lastModifiedBy>
  <cp:lastPrinted>2011-01-05T13:38:00Z</cp:lastPrinted>
  <dcterms:modified xsi:type="dcterms:W3CDTF">2012-02-28T18:36:00Z</dcterms:modified>
  <cp:revision>2</cp:revision>
  <dc:subject/>
  <dc:title/>
</cp:coreProperties>
</file>