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kçe</w:t>
      </w:r>
    </w:p>
    <w:p>
      <w:pPr>
        <w:pStyle w:val="ZFormunst"/>
        <w:rPr/>
      </w:pPr>
      <w:r>
        <w:rPr/>
        <w:t>Formun Üstü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şağıdaki cümlelerin hangisinde bir karşılaştırma vardır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Ceren, bana göre daha zayıf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Teoman, okuldan sonra parka gitti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Annem, beni yarın doktora götürecek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şağıdaki cümlelerin hangisinde “çocuk ile çikolata” arasında bir benzerlik kurulmuştur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Çocuklar çikolatayı çok severle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Çikolata da çocuklar gibi çok tatlıdı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Çikolata çocuk için hem yararlı hem de zararlıdı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şağıdaki cümlelerin hangisinde Halis ile Arda’nın farklılıklarından söz edilmektedir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Halis’in saçları Arda’dan çoktu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Halis de Arda gibi güler yüzlüdü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Halis’in de Arda’nın da kardeşi yoktu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ırıl, zayıftır ama Işıl _____________ değil.” boş bırakılan noktalı yere aşağıdakilerden hangisi gelmelidir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daha 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kadar 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Gö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16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90"/>
        <w:gridCol w:w="113"/>
        <w:gridCol w:w="113"/>
      </w:tblGrid>
      <w:tr>
        <w:trPr/>
        <w:tc>
          <w:tcPr>
            <w:tcW w:w="9390" w:type="dxa"/>
            <w:tcBorders/>
          </w:tcPr>
          <w:p>
            <w:pPr>
              <w:pStyle w:val="Normal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8740</wp:posOffset>
                      </wp:positionV>
                      <wp:extent cx="5905500" cy="10737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1073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27"/>
                                    <w:gridCol w:w="90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.</w:t>
                                          <w:br/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color w:val="0000FF"/>
                                              <w:sz w:val="20"/>
                                              <w:szCs w:val="20"/>
                                            </w:rPr>
                                            <w:br/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90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öyler, kentler _________ gelişmiş değildir.” cümlesinde boş bırakılan yere aşağıdakilerden hangisi gelmelidir?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3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9013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A)  daha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 xml:space="preserve">B)  göre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901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  <w:t>C)  Gibi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pt;height:84.55pt;mso-wrap-distance-left:0pt;mso-wrap-distance-right:7.05pt;mso-wrap-distance-top:0pt;mso-wrap-distance-bottom:0pt;margin-top:-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7"/>
                              <w:gridCol w:w="9073"/>
                            </w:tblGrid>
                            <w:tr>
                              <w:trPr/>
                              <w:tc>
                                <w:tcPr>
                                  <w:tcW w:w="2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.</w:t>
                                    <w:br/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FF"/>
                                        <w:sz w:val="20"/>
                                        <w:szCs w:val="20"/>
                                      </w:rPr>
                                      <w:br/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9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öyler, kentler _________ gelişmiş değildir.” cümlesinde boş bırakılan yere aşağıdakilerden hangisi gelmelidir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01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A)  dah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)  gö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0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)  Gibi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  <w:br/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şağıdaki cümlelerin hangisinde karşılaştırma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yapılmamıştır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Sözlük ve ansiklopedi kaynak kitaplardı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Evde hem ansiklopedim hem de sözlüğüm va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Sözlükler, ansiklopediler kadar geniş bilgi vermez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1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5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tbl>
      <w:tblPr>
        <w:tblW w:w="93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  <w:br/>
            </w: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iğit de Özlem de parka gelmedi.” cümlesi aşağıdakilerden hangisi ile aynı anlamdadır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Yiğit ve Özlem sık sık parka geli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Hem Yiğit hem de Özlem parka geldi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Ne Yiğit ne de Özlem parka geld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  <w:br/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zağı da kuzu gibi yavru hayvandır.” cümlesi aşağıdakilerden hangisi ile aynı anlamdadır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Buzağı ile kuzu yavru hayvanlardı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Buzağı, kuzudan daha büyüktür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Buzağı kuzuya göre daha iridi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"/>
        <w:gridCol w:w="9073"/>
      </w:tblGrid>
      <w:tr>
        <w:trPr/>
        <w:tc>
          <w:tcPr>
            <w:tcW w:w="22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9073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öre” sözcüğü aşağıdaki cümlelerden hangisine karşılaştırma anlamı katmıştır?</w:t>
            </w:r>
          </w:p>
        </w:tc>
      </w:tr>
      <w:tr>
        <w:trPr/>
        <w:tc>
          <w:tcPr>
            <w:tcW w:w="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13"/>
            </w:tblGrid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Söylediğine göre okullar bir hafta geç açılacak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Burası çocuklara göre bir yer değil.</w:t>
                  </w:r>
                </w:p>
              </w:tc>
            </w:tr>
            <w:tr>
              <w:trPr/>
              <w:tc>
                <w:tcPr>
                  <w:tcW w:w="90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Can’a göre Cem daha uzun boyludu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8961"/>
      </w:tblGrid>
      <w:tr>
        <w:trPr/>
        <w:tc>
          <w:tcPr>
            <w:tcW w:w="3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epe, koltuk ____________ küçük değildir.” cümlesinde boş bırakılan yere aşağıdakilerden hangisi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gelemez?</w:t>
            </w:r>
          </w:p>
        </w:tc>
      </w:tr>
      <w:tr>
        <w:trPr/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kadar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gibi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Gö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8961"/>
      </w:tblGrid>
      <w:tr>
        <w:trPr/>
        <w:tc>
          <w:tcPr>
            <w:tcW w:w="3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  <w:br/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i cümlede peynir ve yoğurt karşılaştırılmaktadır?</w:t>
            </w:r>
          </w:p>
        </w:tc>
      </w:tr>
      <w:tr>
        <w:trPr/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)  Hem peynir hem de yoğurt yemeliyiz.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)  Yoğurt, peynir gibi kahvaltıda pek yenmez.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Markette farklı peynir ve yoğurt çeşitleri vardı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9"/>
        <w:gridCol w:w="8961"/>
      </w:tblGrid>
      <w:tr>
        <w:trPr/>
        <w:tc>
          <w:tcPr>
            <w:tcW w:w="33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  <w:br/>
            </w: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</w:hyperlink>
          </w:p>
        </w:tc>
        <w:tc>
          <w:tcPr>
            <w:tcW w:w="896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itap okumak _______________ kaliteli film izlemek de önemlidir.” cümlesinde boş bırakılan yere aşağıdakilerden hangisi gelmelidir?</w:t>
            </w:r>
          </w:p>
        </w:tc>
      </w:tr>
      <w:tr>
        <w:trPr/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6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01"/>
            </w:tblGrid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)  kadar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)  için </w:t>
                  </w:r>
                </w:p>
              </w:tc>
            </w:tr>
            <w:tr>
              <w:trPr/>
              <w:tc>
                <w:tcPr>
                  <w:tcW w:w="890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)  gör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300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00"/>
        <w:gridCol w:w="3100"/>
        <w:gridCol w:w="3100"/>
      </w:tblGrid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45" w:after="0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ZFormunAlt"/>
        <w:rPr/>
      </w:pPr>
      <w:r>
        <w:rPr/>
        <w:t>Formun Alt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Red1">
    <w:name w:val="red1"/>
    <w:basedOn w:val="VarsaylanParagrafYazTipi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=window.open(&apos;/qb/answersheet?cmd=solution&amp;qid=55076&amp;eid=3206&amp;num=1&apos;,&apos;answersheet&apos;,&apos;toolbar=no,scrollbars=yes,resizable=yes,width=650,height=500&apos;);document.nosubmit;w.focus();" TargetMode="External"/><Relationship Id="rId3" Type="http://schemas.openxmlformats.org/officeDocument/2006/relationships/hyperlink" Target="javascript:w=window.open(&apos;/qb/answersheet?cmd=solution&amp;qid=55077&amp;eid=3206&amp;num=2&apos;,&apos;answersheet&apos;,&apos;toolbar=no,scrollbars=yes,resizable=yes,width=650,height=500&apos;);document.nosubmit;w.focus();" TargetMode="External"/><Relationship Id="rId4" Type="http://schemas.openxmlformats.org/officeDocument/2006/relationships/hyperlink" Target="javascript:w=window.open(&apos;/qb/answersheet?cmd=solution&amp;qid=55078&amp;eid=3206&amp;num=3&apos;,&apos;answersheet&apos;,&apos;toolbar=no,scrollbars=yes,resizable=yes,width=650,height=500&apos;);document.nosubmit;w.focus();" TargetMode="External"/><Relationship Id="rId5" Type="http://schemas.openxmlformats.org/officeDocument/2006/relationships/hyperlink" Target="javascript:w=window.open(&apos;/qb/answersheet?cmd=solution&amp;qid=55079&amp;eid=3206&amp;num=4&apos;,&apos;answersheet&apos;,&apos;toolbar=no,scrollbars=yes,resizable=yes,width=650,height=500&apos;);document.nosubmit;w.focus();" TargetMode="External"/><Relationship Id="rId6" Type="http://schemas.openxmlformats.org/officeDocument/2006/relationships/hyperlink" Target="javascript:w=window.open(&apos;/qb/answersheet?cmd=solution&amp;qid=55080&amp;eid=3206&amp;num=5&apos;,&apos;answersheet&apos;,&apos;toolbar=no,scrollbars=yes,resizable=yes,width=650,height=500&apos;);document.nosubmit;w.focus();" TargetMode="External"/><Relationship Id="rId7" Type="http://schemas.openxmlformats.org/officeDocument/2006/relationships/hyperlink" Target="javascript:w=window.open(&apos;/qb/answersheet?cmd=solution&amp;qid=55080&amp;eid=3206&amp;num=5&apos;,&apos;answersheet&apos;,&apos;toolbar=no,scrollbars=yes,resizable=yes,width=650,height=500&apos;);document.nosubmit;w.focus();" TargetMode="External"/><Relationship Id="rId8" Type="http://schemas.openxmlformats.org/officeDocument/2006/relationships/hyperlink" Target="javascript:w=window.open(&apos;/qb/answersheet?cmd=solution&amp;qid=55081&amp;eid=3206&amp;num=6&apos;,&apos;answersheet&apos;,&apos;toolbar=no,scrollbars=yes,resizable=yes,width=650,height=500&apos;);document.nosubmit;w.focus();" TargetMode="External"/><Relationship Id="rId9" Type="http://schemas.openxmlformats.org/officeDocument/2006/relationships/hyperlink" Target="javascript:w=window.open(&apos;/qb/answersheet?cmd=solution&amp;qid=55082&amp;eid=3206&amp;num=7&apos;,&apos;answersheet&apos;,&apos;toolbar=no,scrollbars=yes,resizable=yes,width=650,height=500&apos;);document.nosubmit;w.focus();" TargetMode="External"/><Relationship Id="rId10" Type="http://schemas.openxmlformats.org/officeDocument/2006/relationships/hyperlink" Target="javascript:w=window.open(&apos;/qb/answersheet?cmd=solution&amp;qid=55083&amp;eid=3206&amp;num=8&apos;,&apos;answersheet&apos;,&apos;toolbar=no,scrollbars=yes,resizable=yes,width=650,height=500&apos;);document.nosubmit;w.focus();" TargetMode="External"/><Relationship Id="rId11" Type="http://schemas.openxmlformats.org/officeDocument/2006/relationships/hyperlink" Target="javascript:w=window.open(&apos;/qb/answersheet?cmd=solution&amp;qid=55084&amp;eid=3206&amp;num=9&apos;,&apos;answersheet&apos;,&apos;toolbar=no,scrollbars=yes,resizable=yes,width=650,height=500&apos;);document.nosubmit;w.focus();" TargetMode="External"/><Relationship Id="rId12" Type="http://schemas.openxmlformats.org/officeDocument/2006/relationships/hyperlink" Target="javascript:w=window.open(&apos;/qb/answersheet?cmd=solution&amp;qid=55085&amp;eid=3206&amp;num=10&apos;,&apos;answersheet&apos;,&apos;toolbar=no,scrollbars=yes,resizable=yes,width=650,height=500&apos;);document.nosubmit;w.focus();" TargetMode="External"/><Relationship Id="rId13" Type="http://schemas.openxmlformats.org/officeDocument/2006/relationships/hyperlink" Target="javascript:w=window.open(&apos;/qb/answersheet?cmd=solution&amp;qid=55086&amp;eid=3206&amp;num=11&apos;,&apos;answersheet&apos;,&apos;toolbar=no,scrollbars=yes,resizable=yes,width=650,height=500&apos;);document.nosubmit;w.focus();" TargetMode="External"/><Relationship Id="rId14" Type="http://schemas.openxmlformats.org/officeDocument/2006/relationships/hyperlink" Target="javascript:w=window.open(&apos;/qb/answersheet?cmd=solution&amp;qid=55087&amp;eid=3206&amp;num=12&apos;,&apos;answersheet&apos;,&apos;toolbar=no,scrollbars=yes,resizable=yes,width=650,height=500&apos;);document.nosubmit;w.focus()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2:00Z</dcterms:created>
  <dc:creator>Users</dc:creator>
  <dc:description/>
  <cp:keywords/>
  <dc:language>en-US</dc:language>
  <cp:lastModifiedBy>BILGISAYAR</cp:lastModifiedBy>
  <dcterms:modified xsi:type="dcterms:W3CDTF">2011-11-16T14:32:00Z</dcterms:modified>
  <cp:revision>2</cp:revision>
  <dc:subject/>
  <dc:title>TRK3 Konu Testi 26</dc:title>
</cp:coreProperties>
</file>