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CÜMLEDE ANLAM ETKİNLİĞ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Karışık olarak verilen sözcüklerle düzgün cümleler oluşturunuz.Her sıranın sonunda verilen numaradaki sözcüğü bulmacaya yerleştiriniz.Kutu içlerindeki sayılara gelen harflerle şifreyi oluşturunuz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üşünce – acıdı – yere – dizi – çok ( 5 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ılık – esti – yüzüme – bir – rüzgar ( 2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. resimleriyle – hazırladık – hayvanlarının – proje – kümes ( 1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4. yüzünden – arabanın – dolu – zor – silecekleri – çalışıyordu ( 4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5. yarışmasında – Aslı – ikincilik – resim – ödülü – aldı ( 4 )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6. zor – kurutmak – kışın – oluyor – çamaşırları ( 3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7. yapar – kadayıf – annem – güzel – fıstıklı – çok ( 5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8. ekmek – sıcacık – fırından – aldı – ablam ( 2 )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2770</wp:posOffset>
                </wp:positionH>
                <wp:positionV relativeFrom="paragraph">
                  <wp:posOffset>2209800</wp:posOffset>
                </wp:positionV>
                <wp:extent cx="32575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43080"/>
                        </a:xfrm>
                        <a:custGeom>
                          <a:avLst/>
                          <a:gdLst>
                            <a:gd name="textAreaLeft" fmla="*/ 9000 w 184680"/>
                            <a:gd name="textAreaRight" fmla="*/ 175680 w 184680"/>
                            <a:gd name="textAreaTop" fmla="*/ 9000 h 194400"/>
                            <a:gd name="textAreaBottom" fmla="*/ 1854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27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35"/>
                              </a:lnTo>
                              <a:arcTo wR="3600" hR="3600" stAng="10800000" swAng="-5400000"/>
                              <a:lnTo>
                                <a:pt x="18000" y="227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245.1pt;margin-top:174pt;width:25.6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2209800</wp:posOffset>
                </wp:positionV>
                <wp:extent cx="325755" cy="342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43080"/>
                        </a:xfrm>
                        <a:custGeom>
                          <a:avLst/>
                          <a:gdLst>
                            <a:gd name="textAreaLeft" fmla="*/ 9000 w 184680"/>
                            <a:gd name="textAreaRight" fmla="*/ 175680 w 184680"/>
                            <a:gd name="textAreaTop" fmla="*/ 9000 h 194400"/>
                            <a:gd name="textAreaBottom" fmla="*/ 1854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27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35"/>
                              </a:lnTo>
                              <a:arcTo wR="3600" hR="3600" stAng="10800000" swAng="-5400000"/>
                              <a:lnTo>
                                <a:pt x="18000" y="227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.75pt;margin-top:174pt;width:25.6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4280</wp:posOffset>
                </wp:positionH>
                <wp:positionV relativeFrom="paragraph">
                  <wp:posOffset>2209800</wp:posOffset>
                </wp:positionV>
                <wp:extent cx="325755" cy="3429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43080"/>
                        </a:xfrm>
                        <a:custGeom>
                          <a:avLst/>
                          <a:gdLst>
                            <a:gd name="textAreaLeft" fmla="*/ 9000 w 184680"/>
                            <a:gd name="textAreaRight" fmla="*/ 175680 w 184680"/>
                            <a:gd name="textAreaTop" fmla="*/ 9000 h 194400"/>
                            <a:gd name="textAreaBottom" fmla="*/ 1854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27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35"/>
                              </a:lnTo>
                              <a:arcTo wR="3600" hR="3600" stAng="10800000" swAng="-5400000"/>
                              <a:lnTo>
                                <a:pt x="18000" y="227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6.4pt;margin-top:174pt;width:25.6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4280</wp:posOffset>
                </wp:positionH>
                <wp:positionV relativeFrom="paragraph">
                  <wp:posOffset>2552700</wp:posOffset>
                </wp:positionV>
                <wp:extent cx="325755" cy="3429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43080"/>
                        </a:xfrm>
                        <a:custGeom>
                          <a:avLst/>
                          <a:gdLst>
                            <a:gd name="textAreaLeft" fmla="*/ 9000 w 184680"/>
                            <a:gd name="textAreaRight" fmla="*/ 175680 w 184680"/>
                            <a:gd name="textAreaTop" fmla="*/ 9000 h 194400"/>
                            <a:gd name="textAreaBottom" fmla="*/ 1854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27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35"/>
                              </a:lnTo>
                              <a:arcTo wR="3600" hR="3600" stAng="10800000" swAng="-5400000"/>
                              <a:lnTo>
                                <a:pt x="18000" y="227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6.4pt;margin-top:201pt;width:25.6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4280</wp:posOffset>
                </wp:positionH>
                <wp:positionV relativeFrom="paragraph">
                  <wp:posOffset>2895600</wp:posOffset>
                </wp:positionV>
                <wp:extent cx="325755" cy="3429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43080"/>
                        </a:xfrm>
                        <a:custGeom>
                          <a:avLst/>
                          <a:gdLst>
                            <a:gd name="textAreaLeft" fmla="*/ 9000 w 184680"/>
                            <a:gd name="textAreaRight" fmla="*/ 175680 w 184680"/>
                            <a:gd name="textAreaTop" fmla="*/ 9000 h 194400"/>
                            <a:gd name="textAreaBottom" fmla="*/ 1854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27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35"/>
                              </a:lnTo>
                              <a:arcTo wR="3600" hR="3600" stAng="10800000" swAng="-5400000"/>
                              <a:lnTo>
                                <a:pt x="18000" y="227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296.4pt;margin-top:228pt;width:25.6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8525</wp:posOffset>
                </wp:positionH>
                <wp:positionV relativeFrom="paragraph">
                  <wp:posOffset>2895600</wp:posOffset>
                </wp:positionV>
                <wp:extent cx="325755" cy="3429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43080"/>
                        </a:xfrm>
                        <a:custGeom>
                          <a:avLst/>
                          <a:gdLst>
                            <a:gd name="textAreaLeft" fmla="*/ 9000 w 184680"/>
                            <a:gd name="textAreaRight" fmla="*/ 175680 w 184680"/>
                            <a:gd name="textAreaTop" fmla="*/ 9000 h 194400"/>
                            <a:gd name="textAreaBottom" fmla="*/ 1854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27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35"/>
                              </a:lnTo>
                              <a:arcTo wR="3600" hR="3600" stAng="10800000" swAng="-5400000"/>
                              <a:lnTo>
                                <a:pt x="18000" y="227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.75pt;margin-top:228pt;width:25.6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2770</wp:posOffset>
                </wp:positionH>
                <wp:positionV relativeFrom="paragraph">
                  <wp:posOffset>2895600</wp:posOffset>
                </wp:positionV>
                <wp:extent cx="325755" cy="3429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43080"/>
                        </a:xfrm>
                        <a:custGeom>
                          <a:avLst/>
                          <a:gdLst>
                            <a:gd name="textAreaLeft" fmla="*/ 9000 w 184680"/>
                            <a:gd name="textAreaRight" fmla="*/ 175680 w 184680"/>
                            <a:gd name="textAreaTop" fmla="*/ 9000 h 194400"/>
                            <a:gd name="textAreaBottom" fmla="*/ 1854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27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35"/>
                              </a:lnTo>
                              <a:arcTo wR="3600" hR="3600" stAng="10800000" swAng="-5400000"/>
                              <a:lnTo>
                                <a:pt x="18000" y="227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5.1pt;margin-top:228pt;width:25.6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7015</wp:posOffset>
                </wp:positionH>
                <wp:positionV relativeFrom="paragraph">
                  <wp:posOffset>2895600</wp:posOffset>
                </wp:positionV>
                <wp:extent cx="325755" cy="3429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43080"/>
                        </a:xfrm>
                        <a:custGeom>
                          <a:avLst/>
                          <a:gdLst>
                            <a:gd name="textAreaLeft" fmla="*/ 9000 w 184680"/>
                            <a:gd name="textAreaRight" fmla="*/ 175680 w 184680"/>
                            <a:gd name="textAreaTop" fmla="*/ 9000 h 194400"/>
                            <a:gd name="textAreaBottom" fmla="*/ 1854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27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35"/>
                              </a:lnTo>
                              <a:arcTo wR="3600" hR="3600" stAng="10800000" swAng="-5400000"/>
                              <a:lnTo>
                                <a:pt x="18000" y="227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219.45pt;margin-top:228pt;width:25.6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1260</wp:posOffset>
                </wp:positionH>
                <wp:positionV relativeFrom="paragraph">
                  <wp:posOffset>2895600</wp:posOffset>
                </wp:positionV>
                <wp:extent cx="325755" cy="3429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43080"/>
                        </a:xfrm>
                        <a:custGeom>
                          <a:avLst/>
                          <a:gdLst>
                            <a:gd name="textAreaLeft" fmla="*/ 9000 w 184680"/>
                            <a:gd name="textAreaRight" fmla="*/ 175680 w 184680"/>
                            <a:gd name="textAreaTop" fmla="*/ 9000 h 194400"/>
                            <a:gd name="textAreaBottom" fmla="*/ 1854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27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35"/>
                              </a:lnTo>
                              <a:arcTo wR="3600" hR="3600" stAng="10800000" swAng="-5400000"/>
                              <a:lnTo>
                                <a:pt x="18000" y="227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3.8pt;margin-top:228pt;width:25.6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1260</wp:posOffset>
                </wp:positionH>
                <wp:positionV relativeFrom="paragraph">
                  <wp:posOffset>2552700</wp:posOffset>
                </wp:positionV>
                <wp:extent cx="325755" cy="3429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43080"/>
                        </a:xfrm>
                        <a:custGeom>
                          <a:avLst/>
                          <a:gdLst>
                            <a:gd name="textAreaLeft" fmla="*/ 9000 w 184680"/>
                            <a:gd name="textAreaRight" fmla="*/ 175680 w 184680"/>
                            <a:gd name="textAreaTop" fmla="*/ 9000 h 194400"/>
                            <a:gd name="textAreaBottom" fmla="*/ 1854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27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35"/>
                              </a:lnTo>
                              <a:arcTo wR="3600" hR="3600" stAng="10800000" swAng="-5400000"/>
                              <a:lnTo>
                                <a:pt x="18000" y="227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3.8pt;margin-top:201pt;width:25.6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1260</wp:posOffset>
                </wp:positionH>
                <wp:positionV relativeFrom="paragraph">
                  <wp:posOffset>2209800</wp:posOffset>
                </wp:positionV>
                <wp:extent cx="325755" cy="3429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43080"/>
                        </a:xfrm>
                        <a:custGeom>
                          <a:avLst/>
                          <a:gdLst>
                            <a:gd name="textAreaLeft" fmla="*/ 9000 w 184680"/>
                            <a:gd name="textAreaRight" fmla="*/ 175680 w 184680"/>
                            <a:gd name="textAreaTop" fmla="*/ 9000 h 194400"/>
                            <a:gd name="textAreaBottom" fmla="*/ 1854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27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35"/>
                              </a:lnTo>
                              <a:arcTo wR="3600" hR="3600" stAng="10800000" swAng="-5400000"/>
                              <a:lnTo>
                                <a:pt x="18000" y="227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3.8pt;margin-top:174pt;width:25.6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1260</wp:posOffset>
                </wp:positionH>
                <wp:positionV relativeFrom="paragraph">
                  <wp:posOffset>1866900</wp:posOffset>
                </wp:positionV>
                <wp:extent cx="325755" cy="3429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43080"/>
                        </a:xfrm>
                        <a:custGeom>
                          <a:avLst/>
                          <a:gdLst>
                            <a:gd name="textAreaLeft" fmla="*/ 9000 w 184680"/>
                            <a:gd name="textAreaRight" fmla="*/ 175680 w 184680"/>
                            <a:gd name="textAreaTop" fmla="*/ 9000 h 194400"/>
                            <a:gd name="textAreaBottom" fmla="*/ 1854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27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35"/>
                              </a:lnTo>
                              <a:arcTo wR="3600" hR="3600" stAng="10800000" swAng="-5400000"/>
                              <a:lnTo>
                                <a:pt x="18000" y="227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93.8pt;margin-top:147pt;width:25.6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1260</wp:posOffset>
                </wp:positionH>
                <wp:positionV relativeFrom="paragraph">
                  <wp:posOffset>1524000</wp:posOffset>
                </wp:positionV>
                <wp:extent cx="325755" cy="3429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43080"/>
                        </a:xfrm>
                        <a:custGeom>
                          <a:avLst/>
                          <a:gdLst>
                            <a:gd name="textAreaLeft" fmla="*/ 9000 w 184680"/>
                            <a:gd name="textAreaRight" fmla="*/ 175680 w 184680"/>
                            <a:gd name="textAreaTop" fmla="*/ 9000 h 194400"/>
                            <a:gd name="textAreaBottom" fmla="*/ 1854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27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35"/>
                              </a:lnTo>
                              <a:arcTo wR="3600" hR="3600" stAng="10800000" swAng="-5400000"/>
                              <a:lnTo>
                                <a:pt x="18000" y="227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3.8pt;margin-top:120pt;width:25.6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7015</wp:posOffset>
                </wp:positionH>
                <wp:positionV relativeFrom="paragraph">
                  <wp:posOffset>1524000</wp:posOffset>
                </wp:positionV>
                <wp:extent cx="325755" cy="3429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43080"/>
                        </a:xfrm>
                        <a:custGeom>
                          <a:avLst/>
                          <a:gdLst>
                            <a:gd name="textAreaLeft" fmla="*/ 9000 w 184680"/>
                            <a:gd name="textAreaRight" fmla="*/ 175680 w 184680"/>
                            <a:gd name="textAreaTop" fmla="*/ 9000 h 194400"/>
                            <a:gd name="textAreaBottom" fmla="*/ 1854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27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35"/>
                              </a:lnTo>
                              <a:arcTo wR="3600" hR="3600" stAng="10800000" swAng="-5400000"/>
                              <a:lnTo>
                                <a:pt x="18000" y="227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9.45pt;margin-top:120pt;width:25.6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2770</wp:posOffset>
                </wp:positionH>
                <wp:positionV relativeFrom="paragraph">
                  <wp:posOffset>1524000</wp:posOffset>
                </wp:positionV>
                <wp:extent cx="325755" cy="3429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43080"/>
                        </a:xfrm>
                        <a:custGeom>
                          <a:avLst/>
                          <a:gdLst>
                            <a:gd name="textAreaLeft" fmla="*/ 9000 w 184680"/>
                            <a:gd name="textAreaRight" fmla="*/ 175680 w 184680"/>
                            <a:gd name="textAreaTop" fmla="*/ 9000 h 194400"/>
                            <a:gd name="textAreaBottom" fmla="*/ 1854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27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35"/>
                              </a:lnTo>
                              <a:arcTo wR="3600" hR="3600" stAng="10800000" swAng="-5400000"/>
                              <a:lnTo>
                                <a:pt x="18000" y="227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5.1pt;margin-top:120pt;width:25.6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38525</wp:posOffset>
                </wp:positionH>
                <wp:positionV relativeFrom="paragraph">
                  <wp:posOffset>1524000</wp:posOffset>
                </wp:positionV>
                <wp:extent cx="325755" cy="3429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43080"/>
                        </a:xfrm>
                        <a:custGeom>
                          <a:avLst/>
                          <a:gdLst>
                            <a:gd name="textAreaLeft" fmla="*/ 9000 w 184680"/>
                            <a:gd name="textAreaRight" fmla="*/ 175680 w 184680"/>
                            <a:gd name="textAreaTop" fmla="*/ 9000 h 194400"/>
                            <a:gd name="textAreaBottom" fmla="*/ 1854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27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35"/>
                              </a:lnTo>
                              <a:arcTo wR="3600" hR="3600" stAng="10800000" swAng="-5400000"/>
                              <a:lnTo>
                                <a:pt x="18000" y="227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.75pt;margin-top:120pt;width:25.6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4280</wp:posOffset>
                </wp:positionH>
                <wp:positionV relativeFrom="paragraph">
                  <wp:posOffset>1524000</wp:posOffset>
                </wp:positionV>
                <wp:extent cx="325755" cy="3429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43080"/>
                        </a:xfrm>
                        <a:custGeom>
                          <a:avLst/>
                          <a:gdLst>
                            <a:gd name="textAreaLeft" fmla="*/ 9000 w 184680"/>
                            <a:gd name="textAreaRight" fmla="*/ 175680 w 184680"/>
                            <a:gd name="textAreaTop" fmla="*/ 9000 h 194400"/>
                            <a:gd name="textAreaBottom" fmla="*/ 1854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27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35"/>
                              </a:lnTo>
                              <a:arcTo wR="3600" hR="3600" stAng="10800000" swAng="-5400000"/>
                              <a:lnTo>
                                <a:pt x="18000" y="227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6.4pt;margin-top:120pt;width:25.6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90035</wp:posOffset>
                </wp:positionH>
                <wp:positionV relativeFrom="paragraph">
                  <wp:posOffset>1524000</wp:posOffset>
                </wp:positionV>
                <wp:extent cx="325755" cy="3429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43080"/>
                        </a:xfrm>
                        <a:custGeom>
                          <a:avLst/>
                          <a:gdLst>
                            <a:gd name="textAreaLeft" fmla="*/ 9000 w 184680"/>
                            <a:gd name="textAreaRight" fmla="*/ 175680 w 184680"/>
                            <a:gd name="textAreaTop" fmla="*/ 9000 h 194400"/>
                            <a:gd name="textAreaBottom" fmla="*/ 1854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27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35"/>
                              </a:lnTo>
                              <a:arcTo wR="3600" hR="3600" stAng="10800000" swAng="-5400000"/>
                              <a:lnTo>
                                <a:pt x="18000" y="227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2.05pt;margin-top:120pt;width:25.6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5790</wp:posOffset>
                </wp:positionH>
                <wp:positionV relativeFrom="paragraph">
                  <wp:posOffset>1524000</wp:posOffset>
                </wp:positionV>
                <wp:extent cx="325755" cy="3429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43080"/>
                        </a:xfrm>
                        <a:custGeom>
                          <a:avLst/>
                          <a:gdLst>
                            <a:gd name="textAreaLeft" fmla="*/ 9000 w 184680"/>
                            <a:gd name="textAreaRight" fmla="*/ 175680 w 184680"/>
                            <a:gd name="textAreaTop" fmla="*/ 9000 h 194400"/>
                            <a:gd name="textAreaBottom" fmla="*/ 1854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27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35"/>
                              </a:lnTo>
                              <a:arcTo wR="3600" hR="3600" stAng="10800000" swAng="-5400000"/>
                              <a:lnTo>
                                <a:pt x="18000" y="227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7.7pt;margin-top:120pt;width:25.6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15790</wp:posOffset>
                </wp:positionH>
                <wp:positionV relativeFrom="paragraph">
                  <wp:posOffset>1866900</wp:posOffset>
                </wp:positionV>
                <wp:extent cx="325755" cy="3429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43080"/>
                        </a:xfrm>
                        <a:custGeom>
                          <a:avLst/>
                          <a:gdLst>
                            <a:gd name="textAreaLeft" fmla="*/ 9000 w 184680"/>
                            <a:gd name="textAreaRight" fmla="*/ 175680 w 184680"/>
                            <a:gd name="textAreaTop" fmla="*/ 9000 h 194400"/>
                            <a:gd name="textAreaBottom" fmla="*/ 1854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27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35"/>
                              </a:lnTo>
                              <a:arcTo wR="3600" hR="3600" stAng="10800000" swAng="-5400000"/>
                              <a:lnTo>
                                <a:pt x="18000" y="227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7.7pt;margin-top:147pt;width:25.6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5790</wp:posOffset>
                </wp:positionH>
                <wp:positionV relativeFrom="paragraph">
                  <wp:posOffset>2209800</wp:posOffset>
                </wp:positionV>
                <wp:extent cx="325755" cy="3429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43080"/>
                        </a:xfrm>
                        <a:custGeom>
                          <a:avLst/>
                          <a:gdLst>
                            <a:gd name="textAreaLeft" fmla="*/ 9000 w 184680"/>
                            <a:gd name="textAreaRight" fmla="*/ 175680 w 184680"/>
                            <a:gd name="textAreaTop" fmla="*/ 9000 h 194400"/>
                            <a:gd name="textAreaBottom" fmla="*/ 1854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27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35"/>
                              </a:lnTo>
                              <a:arcTo wR="3600" hR="3600" stAng="10800000" swAng="-5400000"/>
                              <a:lnTo>
                                <a:pt x="18000" y="227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7.7pt;margin-top:174pt;width:25.6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15790</wp:posOffset>
                </wp:positionH>
                <wp:positionV relativeFrom="paragraph">
                  <wp:posOffset>2552700</wp:posOffset>
                </wp:positionV>
                <wp:extent cx="325755" cy="3429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43080"/>
                        </a:xfrm>
                        <a:custGeom>
                          <a:avLst/>
                          <a:gdLst>
                            <a:gd name="textAreaLeft" fmla="*/ 9000 w 184680"/>
                            <a:gd name="textAreaRight" fmla="*/ 175680 w 184680"/>
                            <a:gd name="textAreaTop" fmla="*/ 9000 h 194400"/>
                            <a:gd name="textAreaBottom" fmla="*/ 1854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27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35"/>
                              </a:lnTo>
                              <a:arcTo wR="3600" hR="3600" stAng="10800000" swAng="-5400000"/>
                              <a:lnTo>
                                <a:pt x="18000" y="227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347.7pt;margin-top:201pt;width:25.6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15790</wp:posOffset>
                </wp:positionH>
                <wp:positionV relativeFrom="paragraph">
                  <wp:posOffset>2895600</wp:posOffset>
                </wp:positionV>
                <wp:extent cx="325755" cy="3429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43080"/>
                        </a:xfrm>
                        <a:custGeom>
                          <a:avLst/>
                          <a:gdLst>
                            <a:gd name="textAreaLeft" fmla="*/ 9000 w 184680"/>
                            <a:gd name="textAreaRight" fmla="*/ 175680 w 184680"/>
                            <a:gd name="textAreaTop" fmla="*/ 9000 h 194400"/>
                            <a:gd name="textAreaBottom" fmla="*/ 1854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27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35"/>
                              </a:lnTo>
                              <a:arcTo wR="3600" hR="3600" stAng="10800000" swAng="-5400000"/>
                              <a:lnTo>
                                <a:pt x="18000" y="227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7.7pt;margin-top:228pt;width:25.6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15790</wp:posOffset>
                </wp:positionH>
                <wp:positionV relativeFrom="paragraph">
                  <wp:posOffset>3238500</wp:posOffset>
                </wp:positionV>
                <wp:extent cx="325755" cy="3429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43080"/>
                        </a:xfrm>
                        <a:custGeom>
                          <a:avLst/>
                          <a:gdLst>
                            <a:gd name="textAreaLeft" fmla="*/ 9000 w 184680"/>
                            <a:gd name="textAreaRight" fmla="*/ 175680 w 184680"/>
                            <a:gd name="textAreaTop" fmla="*/ 9000 h 194400"/>
                            <a:gd name="textAreaBottom" fmla="*/ 1854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27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35"/>
                              </a:lnTo>
                              <a:arcTo wR="3600" hR="3600" stAng="10800000" swAng="-5400000"/>
                              <a:lnTo>
                                <a:pt x="18000" y="227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7.7pt;margin-top:255pt;width:25.6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5790</wp:posOffset>
                </wp:positionH>
                <wp:positionV relativeFrom="paragraph">
                  <wp:posOffset>3581400</wp:posOffset>
                </wp:positionV>
                <wp:extent cx="325755" cy="3429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43080"/>
                        </a:xfrm>
                        <a:custGeom>
                          <a:avLst/>
                          <a:gdLst>
                            <a:gd name="textAreaLeft" fmla="*/ 9000 w 184680"/>
                            <a:gd name="textAreaRight" fmla="*/ 175680 w 184680"/>
                            <a:gd name="textAreaTop" fmla="*/ 9000 h 194400"/>
                            <a:gd name="textAreaBottom" fmla="*/ 1854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27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35"/>
                              </a:lnTo>
                              <a:arcTo wR="3600" hR="3600" stAng="10800000" swAng="-5400000"/>
                              <a:lnTo>
                                <a:pt x="18000" y="227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7.7pt;margin-top:282pt;width:25.6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90035</wp:posOffset>
                </wp:positionH>
                <wp:positionV relativeFrom="paragraph">
                  <wp:posOffset>3581400</wp:posOffset>
                </wp:positionV>
                <wp:extent cx="325755" cy="3429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43080"/>
                        </a:xfrm>
                        <a:custGeom>
                          <a:avLst/>
                          <a:gdLst>
                            <a:gd name="textAreaLeft" fmla="*/ 9000 w 184680"/>
                            <a:gd name="textAreaRight" fmla="*/ 175680 w 184680"/>
                            <a:gd name="textAreaTop" fmla="*/ 9000 h 194400"/>
                            <a:gd name="textAreaBottom" fmla="*/ 1854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27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35"/>
                              </a:lnTo>
                              <a:arcTo wR="3600" hR="3600" stAng="10800000" swAng="-5400000"/>
                              <a:lnTo>
                                <a:pt x="18000" y="227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2.05pt;margin-top:282pt;width:25.6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64280</wp:posOffset>
                </wp:positionH>
                <wp:positionV relativeFrom="paragraph">
                  <wp:posOffset>3581400</wp:posOffset>
                </wp:positionV>
                <wp:extent cx="325755" cy="3429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43080"/>
                        </a:xfrm>
                        <a:custGeom>
                          <a:avLst/>
                          <a:gdLst>
                            <a:gd name="textAreaLeft" fmla="*/ 9000 w 184680"/>
                            <a:gd name="textAreaRight" fmla="*/ 175680 w 184680"/>
                            <a:gd name="textAreaTop" fmla="*/ 9000 h 194400"/>
                            <a:gd name="textAreaBottom" fmla="*/ 1854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27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35"/>
                              </a:lnTo>
                              <a:arcTo wR="3600" hR="3600" stAng="10800000" swAng="-5400000"/>
                              <a:lnTo>
                                <a:pt x="18000" y="227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6.4pt;margin-top:282pt;width:25.6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38525</wp:posOffset>
                </wp:positionH>
                <wp:positionV relativeFrom="paragraph">
                  <wp:posOffset>3581400</wp:posOffset>
                </wp:positionV>
                <wp:extent cx="325755" cy="3429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43080"/>
                        </a:xfrm>
                        <a:custGeom>
                          <a:avLst/>
                          <a:gdLst>
                            <a:gd name="textAreaLeft" fmla="*/ 9000 w 184680"/>
                            <a:gd name="textAreaRight" fmla="*/ 175680 w 184680"/>
                            <a:gd name="textAreaTop" fmla="*/ 9000 h 194400"/>
                            <a:gd name="textAreaBottom" fmla="*/ 1854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27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35"/>
                              </a:lnTo>
                              <a:arcTo wR="3600" hR="3600" stAng="10800000" swAng="-5400000"/>
                              <a:lnTo>
                                <a:pt x="18000" y="227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.75pt;margin-top:282pt;width:25.6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12770</wp:posOffset>
                </wp:positionH>
                <wp:positionV relativeFrom="paragraph">
                  <wp:posOffset>3581400</wp:posOffset>
                </wp:positionV>
                <wp:extent cx="325755" cy="3429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43080"/>
                        </a:xfrm>
                        <a:custGeom>
                          <a:avLst/>
                          <a:gdLst>
                            <a:gd name="textAreaLeft" fmla="*/ 9000 w 184680"/>
                            <a:gd name="textAreaRight" fmla="*/ 175680 w 184680"/>
                            <a:gd name="textAreaTop" fmla="*/ 9000 h 194400"/>
                            <a:gd name="textAreaBottom" fmla="*/ 1854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27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35"/>
                              </a:lnTo>
                              <a:arcTo wR="3600" hR="3600" stAng="10800000" swAng="-5400000"/>
                              <a:lnTo>
                                <a:pt x="18000" y="227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5.1pt;margin-top:282pt;width:25.6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7015</wp:posOffset>
                </wp:positionH>
                <wp:positionV relativeFrom="paragraph">
                  <wp:posOffset>3581400</wp:posOffset>
                </wp:positionV>
                <wp:extent cx="325755" cy="3429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43080"/>
                        </a:xfrm>
                        <a:custGeom>
                          <a:avLst/>
                          <a:gdLst>
                            <a:gd name="textAreaLeft" fmla="*/ 9000 w 184680"/>
                            <a:gd name="textAreaRight" fmla="*/ 175680 w 184680"/>
                            <a:gd name="textAreaTop" fmla="*/ 9000 h 194400"/>
                            <a:gd name="textAreaBottom" fmla="*/ 1854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27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35"/>
                              </a:lnTo>
                              <a:arcTo wR="3600" hR="3600" stAng="10800000" swAng="-5400000"/>
                              <a:lnTo>
                                <a:pt x="18000" y="227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219.45pt;margin-top:282pt;width:25.6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6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61260</wp:posOffset>
                </wp:positionH>
                <wp:positionV relativeFrom="paragraph">
                  <wp:posOffset>3581400</wp:posOffset>
                </wp:positionV>
                <wp:extent cx="325755" cy="3429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43080"/>
                        </a:xfrm>
                        <a:custGeom>
                          <a:avLst/>
                          <a:gdLst>
                            <a:gd name="textAreaLeft" fmla="*/ 9000 w 184680"/>
                            <a:gd name="textAreaRight" fmla="*/ 175680 w 184680"/>
                            <a:gd name="textAreaTop" fmla="*/ 9000 h 194400"/>
                            <a:gd name="textAreaBottom" fmla="*/ 1854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27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35"/>
                              </a:lnTo>
                              <a:arcTo wR="3600" hR="3600" stAng="10800000" swAng="-5400000"/>
                              <a:lnTo>
                                <a:pt x="18000" y="227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3.8pt;margin-top:282pt;width:25.6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35505</wp:posOffset>
                </wp:positionH>
                <wp:positionV relativeFrom="paragraph">
                  <wp:posOffset>3581400</wp:posOffset>
                </wp:positionV>
                <wp:extent cx="325755" cy="34290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43080"/>
                        </a:xfrm>
                        <a:custGeom>
                          <a:avLst/>
                          <a:gdLst>
                            <a:gd name="textAreaLeft" fmla="*/ 9000 w 184680"/>
                            <a:gd name="textAreaRight" fmla="*/ 175680 w 184680"/>
                            <a:gd name="textAreaTop" fmla="*/ 9000 h 194400"/>
                            <a:gd name="textAreaBottom" fmla="*/ 1854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27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35"/>
                              </a:lnTo>
                              <a:arcTo wR="3600" hR="3600" stAng="10800000" swAng="-5400000"/>
                              <a:lnTo>
                                <a:pt x="18000" y="227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.15pt;margin-top:282pt;width:25.6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9750</wp:posOffset>
                </wp:positionH>
                <wp:positionV relativeFrom="paragraph">
                  <wp:posOffset>3581400</wp:posOffset>
                </wp:positionV>
                <wp:extent cx="325755" cy="34290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43080"/>
                        </a:xfrm>
                        <a:custGeom>
                          <a:avLst/>
                          <a:gdLst>
                            <a:gd name="textAreaLeft" fmla="*/ 9000 w 184680"/>
                            <a:gd name="textAreaRight" fmla="*/ 175680 w 184680"/>
                            <a:gd name="textAreaTop" fmla="*/ 9000 h 194400"/>
                            <a:gd name="textAreaBottom" fmla="*/ 1854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27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35"/>
                              </a:lnTo>
                              <a:arcTo wR="3600" hR="3600" stAng="10800000" swAng="-5400000"/>
                              <a:lnTo>
                                <a:pt x="18000" y="227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2.5pt;margin-top:282pt;width:25.6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09750</wp:posOffset>
                </wp:positionH>
                <wp:positionV relativeFrom="paragraph">
                  <wp:posOffset>3238500</wp:posOffset>
                </wp:positionV>
                <wp:extent cx="361950" cy="342900"/>
                <wp:effectExtent l="5080" t="5080" r="5715" b="368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2.5pt;margin-top:255pt;width:28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09750</wp:posOffset>
                </wp:positionH>
                <wp:positionV relativeFrom="paragraph">
                  <wp:posOffset>2895600</wp:posOffset>
                </wp:positionV>
                <wp:extent cx="325755" cy="34290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43080"/>
                        </a:xfrm>
                        <a:custGeom>
                          <a:avLst/>
                          <a:gdLst>
                            <a:gd name="textAreaLeft" fmla="*/ 9000 w 184680"/>
                            <a:gd name="textAreaRight" fmla="*/ 175680 w 184680"/>
                            <a:gd name="textAreaTop" fmla="*/ 9000 h 194400"/>
                            <a:gd name="textAreaBottom" fmla="*/ 1854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27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35"/>
                              </a:lnTo>
                              <a:arcTo wR="3600" hR="3600" stAng="10800000" swAng="-5400000"/>
                              <a:lnTo>
                                <a:pt x="18000" y="227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2.5pt;margin-top:228pt;width:25.6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09750</wp:posOffset>
                </wp:positionH>
                <wp:positionV relativeFrom="paragraph">
                  <wp:posOffset>2552700</wp:posOffset>
                </wp:positionV>
                <wp:extent cx="361950" cy="342900"/>
                <wp:effectExtent l="5080" t="5080" r="571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2.5pt;margin-top:201pt;width:28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09750</wp:posOffset>
                </wp:positionH>
                <wp:positionV relativeFrom="paragraph">
                  <wp:posOffset>2209800</wp:posOffset>
                </wp:positionV>
                <wp:extent cx="325755" cy="34290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43080"/>
                        </a:xfrm>
                        <a:custGeom>
                          <a:avLst/>
                          <a:gdLst>
                            <a:gd name="textAreaLeft" fmla="*/ 9000 w 184680"/>
                            <a:gd name="textAreaRight" fmla="*/ 175680 w 184680"/>
                            <a:gd name="textAreaTop" fmla="*/ 9000 h 194400"/>
                            <a:gd name="textAreaBottom" fmla="*/ 1854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27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35"/>
                              </a:lnTo>
                              <a:arcTo wR="3600" hR="3600" stAng="10800000" swAng="-5400000"/>
                              <a:lnTo>
                                <a:pt x="18000" y="227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42.5pt;margin-top:174pt;width:25.6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7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09750</wp:posOffset>
                </wp:positionH>
                <wp:positionV relativeFrom="paragraph">
                  <wp:posOffset>1866900</wp:posOffset>
                </wp:positionV>
                <wp:extent cx="325755" cy="34290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43080"/>
                        </a:xfrm>
                        <a:custGeom>
                          <a:avLst/>
                          <a:gdLst>
                            <a:gd name="textAreaLeft" fmla="*/ 9000 w 184680"/>
                            <a:gd name="textAreaRight" fmla="*/ 175680 w 184680"/>
                            <a:gd name="textAreaTop" fmla="*/ 9000 h 194400"/>
                            <a:gd name="textAreaBottom" fmla="*/ 1854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27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35"/>
                              </a:lnTo>
                              <a:arcTo wR="3600" hR="3600" stAng="10800000" swAng="-5400000"/>
                              <a:lnTo>
                                <a:pt x="18000" y="227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2.5pt;margin-top:147pt;width:25.6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09750</wp:posOffset>
                </wp:positionH>
                <wp:positionV relativeFrom="paragraph">
                  <wp:posOffset>1524000</wp:posOffset>
                </wp:positionV>
                <wp:extent cx="325755" cy="34290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43080"/>
                        </a:xfrm>
                        <a:custGeom>
                          <a:avLst/>
                          <a:gdLst>
                            <a:gd name="textAreaLeft" fmla="*/ 9000 w 184680"/>
                            <a:gd name="textAreaRight" fmla="*/ 175680 w 184680"/>
                            <a:gd name="textAreaTop" fmla="*/ 9000 h 194400"/>
                            <a:gd name="textAreaBottom" fmla="*/ 1854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27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35"/>
                              </a:lnTo>
                              <a:arcTo wR="3600" hR="3600" stAng="10800000" swAng="-5400000"/>
                              <a:lnTo>
                                <a:pt x="18000" y="227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2.5pt;margin-top:120pt;width:25.6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09750</wp:posOffset>
                </wp:positionH>
                <wp:positionV relativeFrom="paragraph">
                  <wp:posOffset>1181100</wp:posOffset>
                </wp:positionV>
                <wp:extent cx="325755" cy="34290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43080"/>
                        </a:xfrm>
                        <a:custGeom>
                          <a:avLst/>
                          <a:gdLst>
                            <a:gd name="textAreaLeft" fmla="*/ 9000 w 184680"/>
                            <a:gd name="textAreaRight" fmla="*/ 175680 w 184680"/>
                            <a:gd name="textAreaTop" fmla="*/ 9000 h 194400"/>
                            <a:gd name="textAreaBottom" fmla="*/ 1854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27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35"/>
                              </a:lnTo>
                              <a:arcTo wR="3600" hR="3600" stAng="10800000" swAng="-5400000"/>
                              <a:lnTo>
                                <a:pt x="18000" y="227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2.5pt;margin-top:93pt;width:25.6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09750</wp:posOffset>
                </wp:positionH>
                <wp:positionV relativeFrom="paragraph">
                  <wp:posOffset>838200</wp:posOffset>
                </wp:positionV>
                <wp:extent cx="325755" cy="34290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43080"/>
                        </a:xfrm>
                        <a:custGeom>
                          <a:avLst/>
                          <a:gdLst>
                            <a:gd name="textAreaLeft" fmla="*/ 9000 w 184680"/>
                            <a:gd name="textAreaRight" fmla="*/ 175680 w 184680"/>
                            <a:gd name="textAreaTop" fmla="*/ 9000 h 194400"/>
                            <a:gd name="textAreaBottom" fmla="*/ 1854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27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35"/>
                              </a:lnTo>
                              <a:arcTo wR="3600" hR="3600" stAng="10800000" swAng="-5400000"/>
                              <a:lnTo>
                                <a:pt x="18000" y="227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2.5pt;margin-top:66pt;width:25.6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35505</wp:posOffset>
                </wp:positionH>
                <wp:positionV relativeFrom="paragraph">
                  <wp:posOffset>838200</wp:posOffset>
                </wp:positionV>
                <wp:extent cx="325755" cy="34290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43080"/>
                        </a:xfrm>
                        <a:custGeom>
                          <a:avLst/>
                          <a:gdLst>
                            <a:gd name="textAreaLeft" fmla="*/ 9000 w 184680"/>
                            <a:gd name="textAreaRight" fmla="*/ 175680 w 184680"/>
                            <a:gd name="textAreaTop" fmla="*/ 9000 h 194400"/>
                            <a:gd name="textAreaBottom" fmla="*/ 1854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27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35"/>
                              </a:lnTo>
                              <a:arcTo wR="3600" hR="3600" stAng="10800000" swAng="-5400000"/>
                              <a:lnTo>
                                <a:pt x="18000" y="227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.15pt;margin-top:66pt;width:25.6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61260</wp:posOffset>
                </wp:positionH>
                <wp:positionV relativeFrom="paragraph">
                  <wp:posOffset>838200</wp:posOffset>
                </wp:positionV>
                <wp:extent cx="325755" cy="34290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43080"/>
                        </a:xfrm>
                        <a:custGeom>
                          <a:avLst/>
                          <a:gdLst>
                            <a:gd name="textAreaLeft" fmla="*/ 9000 w 184680"/>
                            <a:gd name="textAreaRight" fmla="*/ 175680 w 184680"/>
                            <a:gd name="textAreaTop" fmla="*/ 9000 h 194400"/>
                            <a:gd name="textAreaBottom" fmla="*/ 1854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27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35"/>
                              </a:lnTo>
                              <a:arcTo wR="3600" hR="3600" stAng="10800000" swAng="-5400000"/>
                              <a:lnTo>
                                <a:pt x="18000" y="227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93.8pt;margin-top:66pt;width:25.6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8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87015</wp:posOffset>
                </wp:positionH>
                <wp:positionV relativeFrom="paragraph">
                  <wp:posOffset>838200</wp:posOffset>
                </wp:positionV>
                <wp:extent cx="325755" cy="34290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43080"/>
                        </a:xfrm>
                        <a:custGeom>
                          <a:avLst/>
                          <a:gdLst>
                            <a:gd name="textAreaLeft" fmla="*/ 9000 w 184680"/>
                            <a:gd name="textAreaRight" fmla="*/ 175680 w 184680"/>
                            <a:gd name="textAreaTop" fmla="*/ 9000 h 194400"/>
                            <a:gd name="textAreaBottom" fmla="*/ 1854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27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35"/>
                              </a:lnTo>
                              <a:arcTo wR="3600" hR="3600" stAng="10800000" swAng="-5400000"/>
                              <a:lnTo>
                                <a:pt x="18000" y="227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9.45pt;margin-top:66pt;width:25.6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12770</wp:posOffset>
                </wp:positionH>
                <wp:positionV relativeFrom="paragraph">
                  <wp:posOffset>838200</wp:posOffset>
                </wp:positionV>
                <wp:extent cx="325755" cy="34290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43080"/>
                        </a:xfrm>
                        <a:custGeom>
                          <a:avLst/>
                          <a:gdLst>
                            <a:gd name="textAreaLeft" fmla="*/ 9000 w 184680"/>
                            <a:gd name="textAreaRight" fmla="*/ 175680 w 184680"/>
                            <a:gd name="textAreaTop" fmla="*/ 9000 h 194400"/>
                            <a:gd name="textAreaBottom" fmla="*/ 1854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27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35"/>
                              </a:lnTo>
                              <a:arcTo wR="3600" hR="3600" stAng="10800000" swAng="-5400000"/>
                              <a:lnTo>
                                <a:pt x="18000" y="227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5.1pt;margin-top:66pt;width:25.6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38525</wp:posOffset>
                </wp:positionH>
                <wp:positionV relativeFrom="paragraph">
                  <wp:posOffset>838200</wp:posOffset>
                </wp:positionV>
                <wp:extent cx="325755" cy="34290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43080"/>
                        </a:xfrm>
                        <a:custGeom>
                          <a:avLst/>
                          <a:gdLst>
                            <a:gd name="textAreaLeft" fmla="*/ 9000 w 184680"/>
                            <a:gd name="textAreaRight" fmla="*/ 175680 w 184680"/>
                            <a:gd name="textAreaTop" fmla="*/ 9000 h 194400"/>
                            <a:gd name="textAreaBottom" fmla="*/ 1854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27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35"/>
                              </a:lnTo>
                              <a:arcTo wR="3600" hR="3600" stAng="10800000" swAng="-5400000"/>
                              <a:lnTo>
                                <a:pt x="18000" y="227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.75pt;margin-top:66pt;width:25.6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64280</wp:posOffset>
                </wp:positionH>
                <wp:positionV relativeFrom="paragraph">
                  <wp:posOffset>838200</wp:posOffset>
                </wp:positionV>
                <wp:extent cx="325755" cy="34290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43080"/>
                        </a:xfrm>
                        <a:custGeom>
                          <a:avLst/>
                          <a:gdLst>
                            <a:gd name="textAreaLeft" fmla="*/ 9000 w 184680"/>
                            <a:gd name="textAreaRight" fmla="*/ 175680 w 184680"/>
                            <a:gd name="textAreaTop" fmla="*/ 9000 h 194400"/>
                            <a:gd name="textAreaBottom" fmla="*/ 1854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27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35"/>
                              </a:lnTo>
                              <a:arcTo wR="3600" hR="3600" stAng="10800000" swAng="-5400000"/>
                              <a:lnTo>
                                <a:pt x="18000" y="227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6.4pt;margin-top:66pt;width:25.6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90035</wp:posOffset>
                </wp:positionH>
                <wp:positionV relativeFrom="paragraph">
                  <wp:posOffset>838200</wp:posOffset>
                </wp:positionV>
                <wp:extent cx="325755" cy="34290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43080"/>
                        </a:xfrm>
                        <a:custGeom>
                          <a:avLst/>
                          <a:gdLst>
                            <a:gd name="textAreaLeft" fmla="*/ 9000 w 184680"/>
                            <a:gd name="textAreaRight" fmla="*/ 175680 w 184680"/>
                            <a:gd name="textAreaTop" fmla="*/ 9000 h 194400"/>
                            <a:gd name="textAreaBottom" fmla="*/ 1854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27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35"/>
                              </a:lnTo>
                              <a:arcTo wR="3600" hR="3600" stAng="10800000" swAng="-5400000"/>
                              <a:lnTo>
                                <a:pt x="18000" y="227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2.05pt;margin-top:66pt;width:25.6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15790</wp:posOffset>
                </wp:positionH>
                <wp:positionV relativeFrom="paragraph">
                  <wp:posOffset>838200</wp:posOffset>
                </wp:positionV>
                <wp:extent cx="325755" cy="34290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43080"/>
                        </a:xfrm>
                        <a:custGeom>
                          <a:avLst/>
                          <a:gdLst>
                            <a:gd name="textAreaLeft" fmla="*/ 9000 w 184680"/>
                            <a:gd name="textAreaRight" fmla="*/ 175680 w 184680"/>
                            <a:gd name="textAreaTop" fmla="*/ 9000 h 194400"/>
                            <a:gd name="textAreaBottom" fmla="*/ 1854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27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35"/>
                              </a:lnTo>
                              <a:arcTo wR="3600" hR="3600" stAng="10800000" swAng="-5400000"/>
                              <a:lnTo>
                                <a:pt x="18000" y="227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7.7pt;margin-top:66pt;width:25.6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41545</wp:posOffset>
                </wp:positionH>
                <wp:positionV relativeFrom="paragraph">
                  <wp:posOffset>838200</wp:posOffset>
                </wp:positionV>
                <wp:extent cx="325755" cy="34290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43080"/>
                        </a:xfrm>
                        <a:custGeom>
                          <a:avLst/>
                          <a:gdLst>
                            <a:gd name="textAreaLeft" fmla="*/ 9000 w 184680"/>
                            <a:gd name="textAreaRight" fmla="*/ 175680 w 184680"/>
                            <a:gd name="textAreaTop" fmla="*/ 9000 h 194400"/>
                            <a:gd name="textAreaBottom" fmla="*/ 1854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27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35"/>
                              </a:lnTo>
                              <a:arcTo wR="3600" hR="3600" stAng="10800000" swAng="-5400000"/>
                              <a:lnTo>
                                <a:pt x="18000" y="227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373.35pt;margin-top:66pt;width:25.6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9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67300</wp:posOffset>
                </wp:positionH>
                <wp:positionV relativeFrom="paragraph">
                  <wp:posOffset>838200</wp:posOffset>
                </wp:positionV>
                <wp:extent cx="325755" cy="34290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43080"/>
                        </a:xfrm>
                        <a:custGeom>
                          <a:avLst/>
                          <a:gdLst>
                            <a:gd name="textAreaLeft" fmla="*/ 9000 w 184680"/>
                            <a:gd name="textAreaRight" fmla="*/ 175680 w 184680"/>
                            <a:gd name="textAreaTop" fmla="*/ 9000 h 194400"/>
                            <a:gd name="textAreaBottom" fmla="*/ 1854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27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35"/>
                              </a:lnTo>
                              <a:arcTo wR="3600" hR="3600" stAng="10800000" swAng="-5400000"/>
                              <a:lnTo>
                                <a:pt x="18000" y="227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9pt;margin-top:66pt;width:25.6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67300</wp:posOffset>
                </wp:positionH>
                <wp:positionV relativeFrom="paragraph">
                  <wp:posOffset>1181100</wp:posOffset>
                </wp:positionV>
                <wp:extent cx="325755" cy="34290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43080"/>
                        </a:xfrm>
                        <a:custGeom>
                          <a:avLst/>
                          <a:gdLst>
                            <a:gd name="textAreaLeft" fmla="*/ 9000 w 184680"/>
                            <a:gd name="textAreaRight" fmla="*/ 175680 w 184680"/>
                            <a:gd name="textAreaTop" fmla="*/ 9000 h 194400"/>
                            <a:gd name="textAreaBottom" fmla="*/ 1854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27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35"/>
                              </a:lnTo>
                              <a:arcTo wR="3600" hR="3600" stAng="10800000" swAng="-5400000"/>
                              <a:lnTo>
                                <a:pt x="18000" y="227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9pt;margin-top:93pt;width:25.6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67300</wp:posOffset>
                </wp:positionH>
                <wp:positionV relativeFrom="paragraph">
                  <wp:posOffset>1524000</wp:posOffset>
                </wp:positionV>
                <wp:extent cx="325755" cy="34290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43080"/>
                        </a:xfrm>
                        <a:custGeom>
                          <a:avLst/>
                          <a:gdLst>
                            <a:gd name="textAreaLeft" fmla="*/ 9000 w 184680"/>
                            <a:gd name="textAreaRight" fmla="*/ 175680 w 184680"/>
                            <a:gd name="textAreaTop" fmla="*/ 9000 h 194400"/>
                            <a:gd name="textAreaBottom" fmla="*/ 1854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27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35"/>
                              </a:lnTo>
                              <a:arcTo wR="3600" hR="3600" stAng="10800000" swAng="-5400000"/>
                              <a:lnTo>
                                <a:pt x="18000" y="227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9pt;margin-top:120pt;width:25.6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67300</wp:posOffset>
                </wp:positionH>
                <wp:positionV relativeFrom="paragraph">
                  <wp:posOffset>1866900</wp:posOffset>
                </wp:positionV>
                <wp:extent cx="325755" cy="34290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43080"/>
                        </a:xfrm>
                        <a:custGeom>
                          <a:avLst/>
                          <a:gdLst>
                            <a:gd name="textAreaLeft" fmla="*/ 9000 w 184680"/>
                            <a:gd name="textAreaRight" fmla="*/ 175680 w 184680"/>
                            <a:gd name="textAreaTop" fmla="*/ 9000 h 194400"/>
                            <a:gd name="textAreaBottom" fmla="*/ 1854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27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35"/>
                              </a:lnTo>
                              <a:arcTo wR="3600" hR="3600" stAng="10800000" swAng="-5400000"/>
                              <a:lnTo>
                                <a:pt x="18000" y="227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9pt;margin-top:147pt;width:25.6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9. bu – nasıl – işleri – bütün – yetiştirebiliyorsun ( 4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23900</wp:posOffset>
                </wp:positionH>
                <wp:positionV relativeFrom="paragraph">
                  <wp:posOffset>175895</wp:posOffset>
                </wp:positionV>
                <wp:extent cx="434340" cy="3429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pt;margin-top:13.85pt;width:34.1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58240</wp:posOffset>
                </wp:positionH>
                <wp:positionV relativeFrom="paragraph">
                  <wp:posOffset>175895</wp:posOffset>
                </wp:positionV>
                <wp:extent cx="434340" cy="3429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1.2pt;margin-top:13.85pt;width:34.1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92580</wp:posOffset>
                </wp:positionH>
                <wp:positionV relativeFrom="paragraph">
                  <wp:posOffset>175895</wp:posOffset>
                </wp:positionV>
                <wp:extent cx="434340" cy="3429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4pt;margin-top:13.85pt;width:34.1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26920</wp:posOffset>
                </wp:positionH>
                <wp:positionV relativeFrom="paragraph">
                  <wp:posOffset>175895</wp:posOffset>
                </wp:positionV>
                <wp:extent cx="434340" cy="3429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.6pt;margin-top:13.85pt;width:34.1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29940</wp:posOffset>
                </wp:positionH>
                <wp:positionV relativeFrom="paragraph">
                  <wp:posOffset>175895</wp:posOffset>
                </wp:positionV>
                <wp:extent cx="434340" cy="3429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2pt;margin-top:13.85pt;width:34.1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26230</wp:posOffset>
                </wp:positionH>
                <wp:positionV relativeFrom="paragraph">
                  <wp:posOffset>175895</wp:posOffset>
                </wp:positionV>
                <wp:extent cx="434340" cy="3429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.9pt;margin-top:13.85pt;width:34.1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60570</wp:posOffset>
                </wp:positionH>
                <wp:positionV relativeFrom="paragraph">
                  <wp:posOffset>175895</wp:posOffset>
                </wp:positionV>
                <wp:extent cx="434340" cy="3429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9.1pt;margin-top:13.85pt;width:34.1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94910</wp:posOffset>
                </wp:positionH>
                <wp:positionV relativeFrom="paragraph">
                  <wp:posOffset>175895</wp:posOffset>
                </wp:positionV>
                <wp:extent cx="434340" cy="3429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3.3pt;margin-top:13.85pt;width:34.1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61260</wp:posOffset>
                </wp:positionH>
                <wp:positionV relativeFrom="paragraph">
                  <wp:posOffset>175895</wp:posOffset>
                </wp:positionV>
                <wp:extent cx="434340" cy="3429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3.8pt;margin-top:13.85pt;width:34.1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95600</wp:posOffset>
                </wp:positionH>
                <wp:positionV relativeFrom="paragraph">
                  <wp:posOffset>175895</wp:posOffset>
                </wp:positionV>
                <wp:extent cx="434340" cy="3429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pt;margin-top:13.85pt;width:34.1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23900</wp:posOffset>
                </wp:positionH>
                <wp:positionV relativeFrom="paragraph">
                  <wp:posOffset>51435</wp:posOffset>
                </wp:positionV>
                <wp:extent cx="434340" cy="3429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pt;margin-top:4.05pt;width:34.1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58240</wp:posOffset>
                </wp:positionH>
                <wp:positionV relativeFrom="paragraph">
                  <wp:posOffset>51435</wp:posOffset>
                </wp:positionV>
                <wp:extent cx="434340" cy="3429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1.2pt;margin-top:4.05pt;width:34.1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92580</wp:posOffset>
                </wp:positionH>
                <wp:positionV relativeFrom="paragraph">
                  <wp:posOffset>51435</wp:posOffset>
                </wp:positionV>
                <wp:extent cx="434340" cy="3429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4pt;margin-top:4.05pt;width:34.1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26920</wp:posOffset>
                </wp:positionH>
                <wp:positionV relativeFrom="paragraph">
                  <wp:posOffset>51435</wp:posOffset>
                </wp:positionV>
                <wp:extent cx="434340" cy="3429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.6pt;margin-top:4.05pt;width:34.1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61260</wp:posOffset>
                </wp:positionH>
                <wp:positionV relativeFrom="paragraph">
                  <wp:posOffset>51435</wp:posOffset>
                </wp:positionV>
                <wp:extent cx="434340" cy="342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3.8pt;margin-top:4.05pt;width:34.1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95600</wp:posOffset>
                </wp:positionH>
                <wp:positionV relativeFrom="paragraph">
                  <wp:posOffset>51435</wp:posOffset>
                </wp:positionV>
                <wp:extent cx="434340" cy="3429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pt;margin-top:4.05pt;width:34.1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29940</wp:posOffset>
                </wp:positionH>
                <wp:positionV relativeFrom="paragraph">
                  <wp:posOffset>51435</wp:posOffset>
                </wp:positionV>
                <wp:extent cx="434340" cy="3429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2pt;margin-top:4.05pt;width:34.1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26230</wp:posOffset>
                </wp:positionH>
                <wp:positionV relativeFrom="paragraph">
                  <wp:posOffset>51435</wp:posOffset>
                </wp:positionV>
                <wp:extent cx="434340" cy="3429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.9pt;margin-top:4.05pt;width:34.1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60570</wp:posOffset>
                </wp:positionH>
                <wp:positionV relativeFrom="paragraph">
                  <wp:posOffset>51435</wp:posOffset>
                </wp:positionV>
                <wp:extent cx="434340" cy="3429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9.1pt;margin-top:4.05pt;width:34.1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94910</wp:posOffset>
                </wp:positionH>
                <wp:positionV relativeFrom="paragraph">
                  <wp:posOffset>51435</wp:posOffset>
                </wp:positionV>
                <wp:extent cx="434340" cy="3429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3.3pt;margin-top:4.05pt;width:34.1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23900</wp:posOffset>
                </wp:positionH>
                <wp:positionV relativeFrom="paragraph">
                  <wp:posOffset>508635</wp:posOffset>
                </wp:positionV>
                <wp:extent cx="434340" cy="3429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pt;margin-top:40.05pt;width:34.1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58240</wp:posOffset>
                </wp:positionH>
                <wp:positionV relativeFrom="paragraph">
                  <wp:posOffset>508635</wp:posOffset>
                </wp:positionV>
                <wp:extent cx="434340" cy="3429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1.2pt;margin-top:40.05pt;width:34.1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92580</wp:posOffset>
                </wp:positionH>
                <wp:positionV relativeFrom="paragraph">
                  <wp:posOffset>508635</wp:posOffset>
                </wp:positionV>
                <wp:extent cx="434340" cy="3429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4pt;margin-top:40.05pt;width:34.1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26920</wp:posOffset>
                </wp:positionH>
                <wp:positionV relativeFrom="paragraph">
                  <wp:posOffset>508635</wp:posOffset>
                </wp:positionV>
                <wp:extent cx="434340" cy="3429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.6pt;margin-top:40.05pt;width:34.1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61260</wp:posOffset>
                </wp:positionH>
                <wp:positionV relativeFrom="paragraph">
                  <wp:posOffset>508635</wp:posOffset>
                </wp:positionV>
                <wp:extent cx="434340" cy="3429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3.8pt;margin-top:40.05pt;width:34.1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95600</wp:posOffset>
                </wp:positionH>
                <wp:positionV relativeFrom="paragraph">
                  <wp:posOffset>508635</wp:posOffset>
                </wp:positionV>
                <wp:extent cx="434340" cy="3429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pt;margin-top:40.05pt;width:34.1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28085</wp:posOffset>
                </wp:positionH>
                <wp:positionV relativeFrom="paragraph">
                  <wp:posOffset>508635</wp:posOffset>
                </wp:positionV>
                <wp:extent cx="434340" cy="3429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3.55pt;margin-top:40.05pt;width:34.1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62425</wp:posOffset>
                </wp:positionH>
                <wp:positionV relativeFrom="paragraph">
                  <wp:posOffset>508635</wp:posOffset>
                </wp:positionV>
                <wp:extent cx="434340" cy="3429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7.75pt;margin-top:40.05pt;width:34.1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23900</wp:posOffset>
                </wp:positionH>
                <wp:positionV relativeFrom="paragraph">
                  <wp:posOffset>851535</wp:posOffset>
                </wp:positionV>
                <wp:extent cx="434340" cy="3429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pt;margin-top:67.05pt;width:34.1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58240</wp:posOffset>
                </wp:positionH>
                <wp:positionV relativeFrom="paragraph">
                  <wp:posOffset>851535</wp:posOffset>
                </wp:positionV>
                <wp:extent cx="434340" cy="3429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1.2pt;margin-top:67.05pt;width:34.1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92580</wp:posOffset>
                </wp:positionH>
                <wp:positionV relativeFrom="paragraph">
                  <wp:posOffset>851535</wp:posOffset>
                </wp:positionV>
                <wp:extent cx="434340" cy="3429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4pt;margin-top:67.05pt;width:34.1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26920</wp:posOffset>
                </wp:positionH>
                <wp:positionV relativeFrom="paragraph">
                  <wp:posOffset>851535</wp:posOffset>
                </wp:positionV>
                <wp:extent cx="434340" cy="3429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.6pt;margin-top:67.05pt;width:34.1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61260</wp:posOffset>
                </wp:positionH>
                <wp:positionV relativeFrom="paragraph">
                  <wp:posOffset>851535</wp:posOffset>
                </wp:positionV>
                <wp:extent cx="434340" cy="3429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3.8pt;margin-top:67.05pt;width:34.1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95600</wp:posOffset>
                </wp:positionH>
                <wp:positionV relativeFrom="paragraph">
                  <wp:posOffset>851535</wp:posOffset>
                </wp:positionV>
                <wp:extent cx="434340" cy="3429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pt;margin-top:67.05pt;width:34.1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28085</wp:posOffset>
                </wp:positionH>
                <wp:positionV relativeFrom="paragraph">
                  <wp:posOffset>851535</wp:posOffset>
                </wp:positionV>
                <wp:extent cx="434340" cy="3429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3.55pt;margin-top:67.05pt;width:34.1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62425</wp:posOffset>
                </wp:positionH>
                <wp:positionV relativeFrom="paragraph">
                  <wp:posOffset>851535</wp:posOffset>
                </wp:positionV>
                <wp:extent cx="434340" cy="3429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7.75pt;margin-top:67.05pt;width:34.1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 xml:space="preserve">ŞİFRE 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9:11:00Z</dcterms:created>
  <dc:creator>Fatih ÇİTTİR</dc:creator>
  <dc:description/>
  <cp:keywords/>
  <dc:language>en-US</dc:language>
  <cp:lastModifiedBy>BILGISAYAR</cp:lastModifiedBy>
  <cp:lastPrinted>2010-12-15T13:30:00Z</cp:lastPrinted>
  <dcterms:modified xsi:type="dcterms:W3CDTF">2012-01-13T19:11:00Z</dcterms:modified>
  <cp:revision>2</cp:revision>
  <dc:subject/>
  <dc:title>                        KÖKLÜK İLKÖĞRETİM OKULU 3-A SINIFI</dc:title>
</cp:coreProperties>
</file>