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Comic Sans MS" w:hAnsi="Comic Sans MS"/>
          <w:b/>
          <w:color w:val="000000"/>
          <w:sz w:val="22"/>
          <w:szCs w:val="22"/>
        </w:rPr>
        <w:t>SINIFI TÜRKÇE DERSİ ETKİNLİKLERi</w:t>
      </w:r>
      <w:r>
        <w:rPr>
          <w:rFonts w:cs="Arial" w:ascii="Comic Sans MS" w:hAnsi="Comic Sans MS"/>
          <w:color w:val="000000"/>
          <w:sz w:val="22"/>
          <w:szCs w:val="22"/>
        </w:rPr>
        <w:t xml:space="preserve">                       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Arial" w:ascii="Comic Sans MS" w:hAnsi="Comic Sans MS"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Arial" w:ascii="Comic Sans MS" w:hAnsi="Comic Sans MS"/>
          <w:color w:val="000000"/>
          <w:sz w:val="22"/>
          <w:szCs w:val="22"/>
        </w:rPr>
        <w:t>DİLİMİZİN ÖZELLİKLERİ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2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Arial"/>
                <w:color w:val="000000"/>
                <w:sz w:val="20"/>
                <w:szCs w:val="20"/>
              </w:rPr>
            </w:pPr>
            <w:r>
              <w:rPr>
                <w:rFonts w:cs="Arial" w:ascii="Hand writing Mutlu" w:hAnsi="Hand writing Mutlu"/>
                <w:color w:val="000000"/>
                <w:sz w:val="20"/>
                <w:szCs w:val="20"/>
              </w:rPr>
              <w:t>TÜMCE ( Cümle ) : Duygu,düşünce,isteklerimizi ya da yapılan bir işi tam olarak anlatan söz ya da sözcük gruplarına tümce denir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0414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8.2pt" to="167.45pt,8.2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and writing Mutlu" w:hAnsi="Hand writing Mutlu"/>
                <w:color w:val="000000"/>
                <w:sz w:val="20"/>
                <w:szCs w:val="20"/>
              </w:rPr>
              <w:t xml:space="preserve">Ayça gözlerini güneşten. </w:t>
              <w:tab/>
              <w:t xml:space="preserve">     Sözcük grubu bir tümce değildir , çünkü anlatılmak istenen belli değildir.</w:t>
            </w:r>
          </w:p>
          <w:p>
            <w:pPr>
              <w:pStyle w:val="Normal"/>
              <w:tabs>
                <w:tab w:val="clear" w:pos="708"/>
                <w:tab w:val="left" w:pos="3030" w:leader="none"/>
                <w:tab w:val="left" w:pos="4230" w:leader="none"/>
              </w:tabs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5085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3.55pt" to="230.45pt,3.5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Hand writing Mutlu" w:hAnsi="Hand writing Mutlu"/>
                <w:color w:val="000000"/>
                <w:sz w:val="20"/>
                <w:szCs w:val="20"/>
              </w:rPr>
              <w:t xml:space="preserve">Ayça gözlerini güneşten koruyordu. </w:t>
              <w:tab/>
              <w:t xml:space="preserve">      Anlatılmak istenen bellidir,bu bir tümcedir.</w:t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Aşağıdaki sözcük öbeklerini eşleştirerek birer tümce oluşturunuz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240280" cy="2117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Güneş dünya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ağlıklı beslenmek i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Yemeğimi yedi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Aile;anne,baba 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işlerini her gün en az iki k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Soru işareti,soru cümleleri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Resim yaptıkça da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66.75pt;mso-wrap-distance-left:0pt;mso-wrap-distance-right:7.05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Güneş dünyada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Sağlıklı beslenmek için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Yemeğimi yedim,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ile;anne,baba v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işlerini her gün en az iki kere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coordsize="1770,405" path="m0,0l1770,405e" fillcolor="blue" stroked="t" o:allowincell="t" style="position:absolute;margin-left:162pt;margin-top:11.4pt;width:88.45pt;height:20.2pt;mso-wrap-style:none;v-text-anchor:middle">
                                  <v:fill o:detectmouseclick="t" type="solid" color2="yellow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>Soru işareti,soru cümlelerinde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Resim yaptıkça da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86360</wp:posOffset>
                </wp:positionV>
                <wp:extent cx="2240280" cy="199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fırçalamalısı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çocuklardan oluş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mutlu olu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ha büyüktü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şimdi televizyon izleyeyi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düzenli beslenmeliy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kullanıl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56.75pt;mso-wrap-distance-left:7.05pt;mso-wrap-distance-right:7.05pt;mso-wrap-distance-top:0pt;mso-wrap-distance-bottom:0pt;margin-top:6.8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fırçalamalısın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çocuklardan oluşur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utlu oluyorum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daha büyüktür.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şimdi televizyon izleyeyim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düzenli beslenmeliyiz.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kullanıl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123950" cy="257175"/>
                <wp:effectExtent l="5080" t="5715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405">
                              <a:moveTo>
                                <a:pt x="0" y="0"/>
                              </a:moveTo>
                              <a:lnTo>
                                <a:pt x="1770" y="405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0,405" path="m0,0l1770,405e" fillcolor="blue" stroked="t" o:allowincell="t" style="position:absolute;margin-left:162pt;margin-top:11.4pt;width:88.45pt;height:20.2pt;mso-wrap-style:none;v-text-anchor:middle">
                <v:fill o:detectmouseclick="t" type="solid" color2="yellow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br/>
      </w:r>
      <w:r>
        <w:rPr>
          <w:rFonts w:cs="Arial" w:ascii="Comic Sans MS" w:hAnsi="Comic Sans MS"/>
          <w:b/>
          <w:color w:val="000000"/>
          <w:sz w:val="22"/>
          <w:szCs w:val="22"/>
        </w:rPr>
        <w:br w:type="textWrapping" w:clear="all"/>
      </w:r>
      <w:r>
        <w:rPr>
          <w:rFonts w:cs="Arial" w:ascii="Comic Sans MS" w:hAnsi="Comic Sans MS"/>
          <w:b/>
          <w:color w:val="000000"/>
          <w:sz w:val="22"/>
          <w:szCs w:val="22"/>
        </w:rPr>
        <w:t>Aşağıdaki cümlelerin sonuna anlamlarına uygun noktalama işareti koy.</w:t>
      </w:r>
      <w:r>
        <w:rPr/>
        <w:t xml:space="preserve">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20" w:hRule="atLeast"/>
        </w:trPr>
        <w:tc>
          <w:tcPr>
            <w:tcW w:w="9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</w:tabs>
              <w:rPr/>
            </w:pPr>
            <w:r>
              <w:rPr>
                <w:rFonts w:cs="Arial" w:ascii="Hand writing Mutlu" w:hAnsi="Hand writing Mutlu"/>
                <w:b/>
                <w:color w:val="000000"/>
              </w:rPr>
              <w:t>UNUTMA :</w:t>
            </w:r>
            <w:r>
              <w:rPr>
                <w:rFonts w:cs="Arial" w:ascii="Hand writing Mutlu" w:hAnsi="Hand writing Mutlu"/>
                <w:color w:val="000000"/>
              </w:rPr>
              <w:t xml:space="preserve"> Cümle sonunda nokta,soru işareti ve ünlem kullanılır.</w:t>
            </w:r>
          </w:p>
        </w:tc>
      </w:tr>
    </w:tbl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Meraklı Minnoş kapının önünden ayrılmıyor        /          Geziye giderseniz bana da haber verir misiniz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Eyvah , yine unutmuşlar                                      /         Ne zaman geç uyusam sabah uyanamıyoru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Kim beni sormuş                                                 /         Neden gelmediğini bilmiyoru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1. “Bugün ben okuduğum kitabı bitirdim.” tümcesinde hangi sözcük çıkarılırsa tümcenin anlamı bozulmaz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Bugün       B) ben     C) kitabı     D) bitirdi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2.  “ Mahallemizde eğitimli ……………..…… çok az.” tümcesinde noktalı yere aşağıdaki sözcüklerden hangisi gelmelidi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insan        B) insanda     C)insandan      D) insanı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3.  Aşağıdaki sözcük gruplarından hangisi doğru kurulmuş bir tümcedi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kırmızı ışıkta sakın geçmeyin.                       B) Sinirlendiğim zaman kaplumbağa tekniğini denerim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) İki basamaklı en küçük tek sayı.                   D) Kitap okudukça yeni şeyler öğreniyorum.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4.  Aşağıdaki sözcüklerden bir cümle oluşturacak olursak hangi sözcüğü kullanmamamız gereki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color w:val="000000"/>
          <w:sz w:val="22"/>
          <w:szCs w:val="22"/>
        </w:rPr>
        <w:t>“</w:t>
      </w:r>
      <w:r>
        <w:rPr>
          <w:rFonts w:cs="Arial" w:ascii="Comic Sans MS" w:hAnsi="Comic Sans MS"/>
          <w:b/>
          <w:color w:val="000000"/>
          <w:sz w:val="22"/>
          <w:szCs w:val="22"/>
        </w:rPr>
        <w:t>kazanırız,dürüst,şey,haksız,çok,olursak”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dürüst     B) kazanırız     C) haksız     D) olursak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5.  Aşağıdaki cümlelerden hangisinin sonuna doğru noktalama işareti konulmuştur ?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A) Okuduğum şiiri defterime de yazdım,                                    B) Off , çok sıkıldım !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C) Bu günlerde kimlerin ders çalışmadığını biliyorum ?               D) Balkondaki sarmaşığı kim kesmiş.</w: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6197600" cy="1715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0"/>
                            </w:tblGrid>
                            <w:tr>
                              <w:trPr>
                                <w:trHeight w:val="2612" w:hRule="atLeast"/>
                              </w:trPr>
                              <w:tc>
                                <w:tcPr>
                                  <w:tcW w:w="97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GENEL KÜLTÜ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Ekvator 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68400" cy="114744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5" t="-26" r="-25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31825" cy="20383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31800" cy="203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95" h="321">
                                                      <a:moveTo>
                                                        <a:pt x="995" y="321"/>
                                                      </a:moveTo>
                                                      <a:lnTo>
                                                        <a:pt x="0" y="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zey Yarım Küre                                                      Dünya'yı, Güney  Yarımküre v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uzey Yarımküre olmak üze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ki eşit bölüme ayıran hayalî bir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40" w:leader="none"/>
                                    </w:tabs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98500" cy="127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9840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00" h="20">
                                                      <a:moveTo>
                                                        <a:pt x="1100" y="0"/>
                                                      </a:moveTo>
                                                      <a:lnTo>
                                                        <a:pt x="0" y="2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Ekvator                                                                           daired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0" w:leader="none"/>
                                    </w:tabs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kvatorun uzunluğu 40076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0" w:leader="none"/>
                                    </w:tabs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63600" cy="139700"/>
                                        <wp:effectExtent l="114935" t="0" r="114935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3640" cy="139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60" h="220">
                                                      <a:moveTo>
                                                        <a:pt x="1360" y="0"/>
                                                      </a:moveTo>
                                                      <a:lnTo>
                                                        <a:pt x="0" y="22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0000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kilometr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Güney Yarım Kü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35.1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0"/>
                      </w:tblGrid>
                      <w:tr>
                        <w:trPr>
                          <w:trHeight w:val="2612" w:hRule="atLeast"/>
                        </w:trPr>
                        <w:tc>
                          <w:tcPr>
                            <w:tcW w:w="97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GENEL KÜLTÜ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Ekvator 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14744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coordsize="995,321" path="m995,321l0,0e" fillcolor="blue" stroked="t" o:allowincell="t" style="position:absolute;margin-left:131.05pt;margin-top:6.3pt;width:49.7pt;height:16pt;mso-wrap-style:none;v-text-anchor:middle">
                                  <v:fill o:detectmouseclick="t" type="solid" color2="yellow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Kuzey Yarım Küre                                                      Dünya'yı, Güney  Yarımküre v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uzey Yarımküre olmak üze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49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iki eşit bölüme ayıran hayalî bir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4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 id="shape_0" coordsize="1100,20" path="m1100,0l0,20e" fillcolor="blue" stroked="t" o:allowincell="t" style="position:absolute;margin-left:92.05pt;margin-top:9.85pt;width:54.95pt;height:0.95pt;mso-wrap-style:none;v-text-anchor:middle">
                                  <v:fill o:detectmouseclick="t" type="solid" color2="yellow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Ekvator                                                                           daire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Ekvatorun uzunluğu 40076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0" w:leader="none"/>
                              </w:tabs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pict>
                                <v:shape id="shape_0" coordsize="1360,220" path="m1360,0l0,220e" fillcolor="blue" stroked="t" o:allowincell="t" style="position:absolute;margin-left:110.05pt;margin-top:5.75pt;width:67.95pt;height:10.95pt;mso-wrap-style:none;v-text-anchor:middle">
                                  <v:fill o:detectmouseclick="t" type="solid" color2="yellow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kilometred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Güney Yarım Kü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49" w:leader="none"/>
        </w:tabs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849" w:leader="none"/>
        </w:tabs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                               </w:t>
      </w:r>
      <w:r>
        <w:rPr>
          <w:rFonts w:cs="Arial" w:ascii="Comic Sans MS" w:hAnsi="Comic Sans MS"/>
          <w:color w:val="000000"/>
          <w:sz w:val="22"/>
          <w:szCs w:val="22"/>
        </w:rPr>
        <w:br w:type="textWrapping" w:clear="all"/>
      </w:r>
      <w:r>
        <w:rPr>
          <w:rFonts w:cs="Arial" w:ascii="Comic Sans MS" w:hAnsi="Comic Sans MS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0:00Z</dcterms:created>
  <dc:creator>BILGISAYAR</dc:creator>
  <dc:description/>
  <cp:keywords/>
  <dc:language>en-US</dc:language>
  <cp:lastModifiedBy>BILGISAYAR</cp:lastModifiedBy>
  <cp:lastPrinted>2006-10-09T21:45:00Z</cp:lastPrinted>
  <dcterms:modified xsi:type="dcterms:W3CDTF">2012-03-10T10:40:00Z</dcterms:modified>
  <cp:revision>2</cp:revision>
  <dc:subject/>
  <dc:title/>
</cp:coreProperties>
</file>