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3"/>
        <w:gridCol w:w="2167"/>
        <w:gridCol w:w="1556"/>
        <w:gridCol w:w="2204"/>
        <w:gridCol w:w="13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ak  kırıldığı zaman kullanılan şey ned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Yumur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aktan baktım ak taş gibi, yanına vardım sütlaç gib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ant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stü çayır biçilir, altıçeşme içil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oyu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z  biz idik 32 kız id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zildik büzüldü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i duvara dizildik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işl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ğz ı vardır konuşmaz, yatağı vardır fakat hiç uyu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karsu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uşu ömür gözleri kömür, soğuk dondurur sıcak öldürü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ardan ad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rt  köşedir beş değ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şı sudan hoş değ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abu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ek ne için kuyruğunu sallar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ütüne  sinek düşmesin diy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mağı var canı yok, damarı var kanı y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di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ki  camlı penc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kıp duru her gece göz koydu üstü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özlü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giderim o gider yanımda tık tık e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ast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ğmurlu havada göz kır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şimşe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ünyayı  kaplar denizi kaplama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em bademe bakınca ne olur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viz  olu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kere benzer tadı yo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ökte uçar kanadı y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te uçar suda eri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a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piler nasıl oyun oynar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Çok  dikkat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iler  hangi balığı yemekten korkarla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öpek  balığ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 tarafı delik deşik olduğu halde içine su doldurabildiğimiz şey ned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ünger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im bir pantolonum var, içi kırmızı, düğmeleri siyah, dışı yeşil, bu nedir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arpuz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Şehirden şehre koşarı, köyden köye giderim ama hiç hareket etm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Yo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kes  yatar o uyanık olu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aa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çücük fıçıcık içi dolu turşucu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Limon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parmağımdan onçıktı on kald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ldi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u  var eli y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nı yarık, karnı yo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ke 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kte durur paslanma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ya düşer ıslan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Güneş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e konuşur yere konunca su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a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at ne için tehlikelid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krebi  olduğu içi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an el arabası ile neyi taşıyamaz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endisini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yruklu bir kumbara yemek taşır amb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aşı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i var canı yo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uşur ağzı yo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Radyo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zdolabından çıksa bile yakan şey nedir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Biber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ah yapar yapısını bıçak açar kapısın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arpuz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vanların  sevmediği mevsim ned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 v mevsim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ydanlık demliğe ne demiş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pemde  zıplayıp durm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beği var hanım değil düdüğü var polis değ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üdüklü tence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akta  yetişen bitki ned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anta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y varken açarlar, güneş varken kaçarla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Yıldız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gi yoktur sesi var, buluttan anası var, ne sararır ne solar türlü kaplara do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Yağmur </w:t>
            </w:r>
          </w:p>
        </w:tc>
      </w:tr>
      <w:tr>
        <w:trPr>
          <w:trHeight w:val="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çuşu r durur makasla kesilme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ir değil , çelik değil bil bakalım bu ned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av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dan tatlı,taştan ağır, elde tutulmaz, çarşıdan alınmaz, poşete konmaz, ondan tatlı bir şey olmaz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yku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ştandır demirdendir yediği hamurdandır bütün dünyayı doyurur kendi doymaz nedend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Fırı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en ele  bütün dünyayı dolaşı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Par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ırk parmak iki can bir nef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amile kadı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ki bacaklı keskin bıç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akas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şam  sürerim yeşi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ah bakarım kırmızı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ın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ç durmadan çalışır, durursa ortalık karışı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alp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yanı kaya bu yanı kaya içinde sarı boy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Yumurt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i  yolda kaza olmaz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amanyolu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ra sıra odalar birbirini koval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Tren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tilki,8 kedi, 20 tavuk ne yapa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ürült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şı topuz saçı otu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üpürg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lı koşar cansız koval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 arabas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Alçacık boylu kadife don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atlıc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ında yeşil, çarşıda siyah, evde kırmızı olan şey ned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Ça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ürü kızlar sürmeli kızlar bir dokun ellerin sız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ik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ıldıkça büyüyen şey nedi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Çukur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ükseklerde gözü var kirlilikte izi v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uma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şleri var ısırır bizi düşman mı sanı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sırgan ot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 sapı var bin top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üzü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ze ait olan ama başkalarının daha çok kullandığı şey ned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dınız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i yok sedası yok nazı yok edası yok yemek yer su içmez ağzı var dili yo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Balık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ğu var içi yok dandini eder pek çok herkesi seyre toplar çomağı yer suçu y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avu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ı mermer üstü mermer içinde bir bülbül ö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il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 altında kırmızı min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avuç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zı gitse izi yok hızlı gitse tozu y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Gölg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 kattır ama katmer değil, kırmızıdır ama elma değ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uru soğ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re düşer kırılmaz suya düşer kırılı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ağıt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 kutuda bin as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ibri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ı taş üstü taş dört ayak bir ba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aplumbağ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ı var soyadı yo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dıyaman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un yoldan kuş gelir ne söylerse hoş geli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ektup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midilli midilli küçük odamın kilidi, baba Allah’ını seversen akşam gelen kim id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yku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yu tuzlu içilmez, vapursuz hiç geçilmez,rüzgarlar çok eserse, dalgalar hiç eksilme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eniz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ak olmazsa sürahi ne de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n olmazsan ben içimi kime boşaltırı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r özü var bin gözü va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lek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sanları yükselten şey nedir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sansö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üzerinde yarım ekmeğ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y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şirirsen aş olur, pişirmezsen kuş olu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Yumurt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ın en çok havayı kim atar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Vantilatör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 neden diskoya gitmek iste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Kurtlarını dökmek iç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i macunla diş fırçalanmaz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iş macun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uklar en çok hangi ülkeyi sever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ısır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i piller pat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Torpiller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 kamyonu bir eliyle kim durdurabilir?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rafik polis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şıdan baktım al, yanına gittim dal, tadına baktım b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iraz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tes nasıl kızarı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Yüzüne tokat atın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iz babaya ne deni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oel bab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nlıkta neyimizi göremeyi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Gölgemizi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ğaç dalında kilitli sandı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eviz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r t kardeş var ayrı ayrı yaşar, biri biter biri baş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evsimle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 göz gözenek, doludur  emek em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Bal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şeyi deler, ayağı pek se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çiv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rt bacaklı fabrikam sütle dolar taşar kova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İnek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ı saçlıdır kızım, inci dişlidir kızım, yeşil bir mantosu var uzun boyludur kızı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Mısır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lumbağalar neden göç etmezle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Onlar göç edene kadar mevsim değişi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giderim o gider içimde tık tık ed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alp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gün yeniden doğar dünyaya haber doğar(salar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aze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cecik belli, elimin e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Çata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yvelerin şefi kimdi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Şeftali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n altının yarısı kaç altındı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eş altı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de gide iz yok, dünya kadar malı çok zerre kadar canı y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Uçak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ay yatar, iki ay kalkar, feneri yakar etrafa bak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teş böceğ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in uyandı cama dayandı cam kırıldı kana boyand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omate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ınıfta duman çıkıyormuş, ne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Öğrenciler dersi kaynatıy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i tastan su içilme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afatası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i gül kok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Virgül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i’nin annesi kimd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atom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i su hiç donma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ıcak s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temiz böcek hangisidi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amamböceği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ı şişik kafaya yapışı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uru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ın giyinir kışın soyunu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ğaç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i tene krem sürülme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nte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iyi patron kimd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Zam yap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lanması en zor havyan nedi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Dinazo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esun neden hiç korkma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Yanında ordu olduğu iç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damla düşünce an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arfler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7:00Z</dcterms:created>
  <dc:creator>muhterem efe</dc:creator>
  <dc:description/>
  <cp:keywords/>
  <dc:language>en-US</dc:language>
  <cp:lastModifiedBy>BILGISAYAR</cp:lastModifiedBy>
  <cp:lastPrinted>2011-12-18T23:34:00Z</cp:lastPrinted>
  <dcterms:modified xsi:type="dcterms:W3CDTF">2012-03-10T10:47:00Z</dcterms:modified>
  <cp:revision>2</cp:revision>
  <dc:subject/>
  <dc:title/>
</cp:coreProperties>
</file>