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ÇELİŞKİLİ  İFAD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1.‘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’Kurdeleyi 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shd w:fill="FFFFFF" w:val="clear"/>
        </w:rPr>
        <w:t>kısa kesilmiş saçlarına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bağlamaya çalıştı ama beceremedi.Annesi 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shd w:fill="FFFFFF" w:val="clear"/>
        </w:rPr>
        <w:t>saçlarını iki örgü yapıp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kurdele ile bağladı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En başarılı olduğum ders Matematik, her sınavından bir alırı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Uzamış sakalları ile bir çocuğu andırıyor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Sorular kolay ama cevapları z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Okulum evimize çok yakın, yürü yürü bitmiy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Deneme sınavında birinci oldum, ama toplamayı bilmiy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Dondurma çok güzelmiş, ağzım yand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Bir aslan miyav ded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nik fare kükred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reden korktu ked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edi pır uçuve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Bu yemeği hiç sevmem, bir tabak daha alabilir miyi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Kitap okumayı çok seviyorum, en son 2 yıl önce okumuşt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Akşam yürüyüş yaparken, güneş gözlüğü takmaya bayılırı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 Yazın giydiğim kabanımı kaybett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Yüzerken oturup denizi izlemeye bayılıy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9:00Z</dcterms:created>
  <dc:creator>MİCROSOFTPC</dc:creator>
  <dc:description/>
  <cp:keywords/>
  <dc:language>en-US</dc:language>
  <cp:lastModifiedBy>BILGISAYAR</cp:lastModifiedBy>
  <dcterms:modified xsi:type="dcterms:W3CDTF">2012-03-20T19:39:00Z</dcterms:modified>
  <cp:revision>2</cp:revision>
  <dc:subject/>
  <dc:title>                             ÇELİŞKİLİ  İFADELER</dc:title>
</cp:coreProperties>
</file>