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BENİM EVİM TÜRKİY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ÜRKİYE GEZİSİ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turdum bir düş kurdum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üzel yurdum hoş yurdu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ağlar denizler aştım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Şehir şehir dolaştı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ethiye’ye bayıldım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odrum’a hayran kaldı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de; tarih, kum , güneş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anya cennete eş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amsun tütün, Rize çay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rzurum’da kayak ka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abzon’un hamsisi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ar mı onun gibisi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nya’da beyaz ekmek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kara kalbimiz demek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er yerde höyük ,kümbet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ütün Türkiye cenne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emal TÜRKMEN</w:t>
      </w:r>
    </w:p>
    <w:p>
      <w:pPr>
        <w:sectPr>
          <w:type w:val="continuous"/>
          <w:pgSz w:w="11906" w:h="16838"/>
          <w:pgMar w:left="851" w:right="991" w:gutter="0" w:header="0" w:top="851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ŞİİRİ İNCELEYELİM.</w:t>
      </w:r>
    </w:p>
    <w:p>
      <w:pPr>
        <w:pStyle w:val="Normal"/>
        <w:rPr/>
      </w:pPr>
      <w:r>
        <w:rPr>
          <w:b/>
        </w:rPr>
        <w:t>1-Şiirde hangi şehirlerin adı geçmektedir?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2-Sizin bulunduğunuz il nesiyle ünlüdür? 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3-Şiire uygun başka bir başlık yazınız.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4-Şiire iki dize de siz ekleyin.      ……………………………………………..……………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5-Şaire göre Ankara niçin kalbimiz demektir?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5-Aşağıdaki sözcüklerin anlamlarını  bulunuz. Höyük:………………………………………………………………………………………………………………………………………………………………… Hümbet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6-Şiirde geçen eş sesli sözcükleri her iki anlamıyla cümlede kullanın. Düş:………………………………………………………………………………………………………………………………………………………………………Düş:………………………………………………………………………………………………………………………………………………………………………Eş:………………………………………………………………………………………………………………………………………………………………………… Eş:…………………………………………………………………………………………………………………………………………………………………………. Çay:……………………………………………………………………………………………………………………………………………………………………… çay:……………………………………………………………………………………………………………………………………………………………………… Ekmek:………………………………………………………………………………………………………………………………………………………………… Ekmek: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7-Şiire göre  ; Samsun  ………………….ile,  Rize  …………………  ile,  Trabzon  ……………………………  ile ve Konya ……………….  ……………..……     ile ünlüdür.    Şaire göre   Türkiye   bir ……………………………… tir.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Şiirin konusu ……………………………………………………………………………………………………………………………………………………….. </w:t>
      </w:r>
    </w:p>
    <w:p>
      <w:pPr>
        <w:pStyle w:val="Normal"/>
        <w:rPr>
          <w:b/>
          <w:b/>
        </w:rPr>
      </w:pPr>
      <w:r>
        <w:rPr>
          <w:b/>
        </w:rPr>
        <w:t>Şiirin  ana duygusu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31:00Z</dcterms:created>
  <dc:creator>casper</dc:creator>
  <dc:description/>
  <dc:language>en-US</dc:language>
  <cp:lastModifiedBy>BILGISAYAR</cp:lastModifiedBy>
  <dcterms:modified xsi:type="dcterms:W3CDTF">2012-03-29T18:31:00Z</dcterms:modified>
  <cp:revision>2</cp:revision>
  <dc:subject/>
  <dc:title/>
</cp:coreProperties>
</file>