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İT – TÜREMİŞ – BİRLEŞİK KELİME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adı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 verilen kelimeleri inceleyiniz ve yapılarına göre ilgili bölüme yazınız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İ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EMİ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RLEŞİ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m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7155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çsı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l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ım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r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şikta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vrihis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sur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ac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m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lü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nakk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lc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züntü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ntac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ç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ış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ıkes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vels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ek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yku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ıc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zlü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gisay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ş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c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4:00Z</dcterms:created>
  <dc:creator>safghkjşl</dc:creator>
  <dc:description/>
  <cp:keywords/>
  <dc:language>en-US</dc:language>
  <cp:lastModifiedBy>BILGISAYAR</cp:lastModifiedBy>
  <dcterms:modified xsi:type="dcterms:W3CDTF">2012-01-13T18:54:00Z</dcterms:modified>
  <cp:revision>2</cp:revision>
  <dc:subject/>
  <dc:title/>
</cp:coreProperties>
</file>