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560"/>
      </w:tblGrid>
      <w:tr>
        <w:trPr>
          <w:trHeight w:val="38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DI  SOYADI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eastAsia="Comic Sans MS" w:cs="Comic Sans MS" w:ascii="Comic Sans MS" w:hAnsi="Comic Sans MS"/>
                <w:sz w:val="30"/>
                <w:szCs w:val="30"/>
              </w:rPr>
              <w:t xml:space="preserve">   </w:t>
            </w:r>
            <w:r>
              <w:rPr>
                <w:rFonts w:cs="Comic Sans MS" w:ascii="Comic Sans MS" w:hAnsi="Comic Sans MS"/>
                <w:sz w:val="30"/>
                <w:szCs w:val="30"/>
              </w:rPr>
              <w:t>Testindir.com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SINIF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ASİT-TÜREMİŞ-BİRLEŞİK KELİMELER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ÜRKÇE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685800</wp:posOffset>
            </wp:positionV>
            <wp:extent cx="285750" cy="323850"/>
            <wp:effectExtent l="0" t="0" r="0" b="0"/>
            <wp:wrapTight wrapText="bothSides">
              <wp:wrapPolygon edited="0">
                <wp:start x="-1415" y="0"/>
                <wp:lineTo x="-1415" y="20327"/>
                <wp:lineTo x="21571" y="20327"/>
                <wp:lineTo x="21571" y="0"/>
                <wp:lineTo x="-141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1" r="-1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</w:rPr>
        <w:t>Aşağıdaki kelimelerden kök halinde olanları maviye, ek alanları sarıya boyayınız.</w:t>
      </w:r>
      <w:r>
        <w:rPr/>
        <w:t xml:space="preserve"> </w: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2875</wp:posOffset>
            </wp:positionH>
            <wp:positionV relativeFrom="paragraph">
              <wp:posOffset>1486535</wp:posOffset>
            </wp:positionV>
            <wp:extent cx="285750" cy="323850"/>
            <wp:effectExtent l="0" t="0" r="0" b="0"/>
            <wp:wrapTight wrapText="bothSides">
              <wp:wrapPolygon edited="0">
                <wp:start x="-1415" y="0"/>
                <wp:lineTo x="-1415" y="20327"/>
                <wp:lineTo x="21571" y="20327"/>
                <wp:lineTo x="21571" y="0"/>
                <wp:lineTo x="-141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11" r="-1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45085</wp:posOffset>
                </wp:positionV>
                <wp:extent cx="663575" cy="3968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şç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3.5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ş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45085</wp:posOffset>
                </wp:positionV>
                <wp:extent cx="673100" cy="3968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ap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pt;height:31.25pt;mso-wrap-distance-left:9.05pt;mso-wrap-distance-right:9.05pt;mso-wrap-distance-top:0pt;mso-wrap-distance-bottom:0pt;margin-top:3.5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ap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45085</wp:posOffset>
                </wp:positionV>
                <wp:extent cx="663575" cy="3968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i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3.5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ki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2375</wp:posOffset>
                </wp:positionH>
                <wp:positionV relativeFrom="paragraph">
                  <wp:posOffset>45085</wp:posOffset>
                </wp:positionV>
                <wp:extent cx="663575" cy="3968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vs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3.5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evs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521335</wp:posOffset>
                </wp:positionV>
                <wp:extent cx="663575" cy="3968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41.0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0</wp:posOffset>
                </wp:positionH>
                <wp:positionV relativeFrom="paragraph">
                  <wp:posOffset>521335</wp:posOffset>
                </wp:positionV>
                <wp:extent cx="663575" cy="3968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ev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41.05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ev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521335</wp:posOffset>
                </wp:positionV>
                <wp:extent cx="663575" cy="396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uy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41.0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uy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2375</wp:posOffset>
                </wp:positionH>
                <wp:positionV relativeFrom="paragraph">
                  <wp:posOffset>521335</wp:posOffset>
                </wp:positionV>
                <wp:extent cx="663575" cy="396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l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5pt;height:31.25pt;mso-wrap-distance-left:9.05pt;mso-wrap-distance-right:9.05pt;mso-wrap-distance-top:0pt;mso-wrap-distance-bottom:0pt;margin-top:41.0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l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0</wp:posOffset>
                </wp:positionH>
                <wp:positionV relativeFrom="paragraph">
                  <wp:posOffset>997585</wp:posOffset>
                </wp:positionV>
                <wp:extent cx="730250" cy="396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özc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5pt;height:31.25pt;mso-wrap-distance-left:9.05pt;mso-wrap-distance-right:9.05pt;mso-wrap-distance-top:0pt;mso-wrap-distance-bottom:0pt;margin-top:78.5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gözc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997585</wp:posOffset>
                </wp:positionV>
                <wp:extent cx="730250" cy="3968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önl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5pt;height:31.25pt;mso-wrap-distance-left:9.05pt;mso-wrap-distance-right:9.05pt;mso-wrap-distance-top:0pt;mso-wrap-distance-bottom:0pt;margin-top:78.55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önl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997585</wp:posOffset>
                </wp:positionV>
                <wp:extent cx="730250" cy="396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5pt;height:31.25pt;mso-wrap-distance-left:9.05pt;mso-wrap-distance-right:9.05pt;mso-wrap-distance-top:0pt;mso-wrap-distance-bottom:0pt;margin-top:78.5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997585</wp:posOffset>
                </wp:positionV>
                <wp:extent cx="730250" cy="396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968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5pt;height:31.25pt;mso-wrap-distance-left:9.05pt;mso-wrap-distance-right:9.05pt;mso-wrap-distance-top:0pt;mso-wrap-distance-bottom:0pt;margin-top:78.55pt;mso-position-vertical-relative:text;margin-left:19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671195</wp:posOffset>
                </wp:positionV>
                <wp:extent cx="1005205" cy="457200"/>
                <wp:effectExtent l="17145" t="36195" r="2413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457200"/>
                        </a:xfrm>
                        <a:custGeom>
                          <a:avLst/>
                          <a:gdLst>
                            <a:gd name="textAreaLeft" fmla="*/ 88920 w 569880"/>
                            <a:gd name="textAreaRight" fmla="*/ 498960 w 56988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–c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1.75pt;margin-top:52.85pt;width:79.1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–ci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3025</wp:posOffset>
                </wp:positionH>
                <wp:positionV relativeFrom="paragraph">
                  <wp:posOffset>671195</wp:posOffset>
                </wp:positionV>
                <wp:extent cx="1104900" cy="380365"/>
                <wp:effectExtent l="15875" t="16510" r="16510" b="4667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.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75pt;margin-top:52.85pt;width:86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.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Calibri"/>
          <w:shadow/>
          <w:sz w:val="26"/>
          <w:szCs w:val="26"/>
        </w:rPr>
        <w:t>Aşağıdaki yıldızlarda bulunan sözcüklere, okların üzerindeki sihirli ekleri getirerek yeni sözcükler türetiniz.</w:t>
      </w:r>
    </w:p>
    <w:p>
      <w:pPr>
        <w:pStyle w:val="Normal"/>
        <w:rPr>
          <w:rFonts w:ascii="Tahoma" w:hAnsi="Tahoma" w:cs="Tahoma"/>
          <w:shadow/>
          <w:sz w:val="24"/>
          <w:szCs w:val="24"/>
          <w:lang w:val="en-US" w:eastAsia="en-US"/>
        </w:rPr>
      </w:pPr>
      <w:r>
        <w:rPr>
          <w:rFonts w:cs="Tahoma" w:ascii="Tahoma" w:hAnsi="Tahoma"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0170" distR="114935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86995</wp:posOffset>
                </wp:positionV>
                <wp:extent cx="1304925" cy="962025"/>
                <wp:effectExtent l="0" t="10795" r="62230" b="152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8000">
                          <a:off x="0" y="0"/>
                          <a:ext cx="1305000" cy="961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bo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41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36.4pt;margin-top:6.85pt;width:102.7pt;height:75.7pt;mso-wrap-style:square;v-text-anchor:top;rotation:20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bo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sz w:val="24"/>
          <w:szCs w:val="24"/>
          <w:lang w:val="en-US" w:eastAsia="en-US"/>
        </w:rPr>
      </w:pPr>
      <w:r>
        <w:rPr>
          <w:rFonts w:cs="Tahoma" w:ascii="Tahoma" w:hAnsi="Tahoma"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280</wp:posOffset>
                </wp:positionH>
                <wp:positionV relativeFrom="paragraph">
                  <wp:posOffset>97155</wp:posOffset>
                </wp:positionV>
                <wp:extent cx="695325" cy="457200"/>
                <wp:effectExtent l="16510" t="47625" r="20320" b="482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7200"/>
                        </a:xfrm>
                        <a:custGeom>
                          <a:avLst/>
                          <a:gdLst>
                            <a:gd name="textAreaLeft" fmla="*/ 61560 w 394200"/>
                            <a:gd name="textAreaRight" fmla="*/ 345240 w 394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>–s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7.65pt;width:54.7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>–siz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125730</wp:posOffset>
                </wp:positionV>
                <wp:extent cx="1104900" cy="361315"/>
                <wp:effectExtent l="15875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9.9pt;width:86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09950</wp:posOffset>
            </wp:positionH>
            <wp:positionV relativeFrom="paragraph">
              <wp:posOffset>316230</wp:posOffset>
            </wp:positionV>
            <wp:extent cx="285750" cy="323850"/>
            <wp:effectExtent l="0" t="0" r="0" b="0"/>
            <wp:wrapTight wrapText="bothSides">
              <wp:wrapPolygon edited="0">
                <wp:start x="-1415" y="0"/>
                <wp:lineTo x="-1415" y="20327"/>
                <wp:lineTo x="21571" y="20327"/>
                <wp:lineTo x="21571" y="0"/>
                <wp:lineTo x="-1415" y="0"/>
              </wp:wrapPolygon>
            </wp:wrapTight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11" r="-1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shadow/>
          <w:sz w:val="26"/>
          <w:szCs w:val="26"/>
          <w:lang w:val="en-US" w:eastAsia="en-US"/>
        </w:rPr>
      </w:pPr>
      <w:r>
        <w:rPr>
          <w:rFonts w:cs="Tahoma" w:ascii="Tahoma" w:hAnsi="Tahoma"/>
          <w:shadow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7">
                <wp:simplePos x="0" y="0"/>
                <wp:positionH relativeFrom="column">
                  <wp:posOffset>-461010</wp:posOffset>
                </wp:positionH>
                <wp:positionV relativeFrom="paragraph">
                  <wp:posOffset>925830</wp:posOffset>
                </wp:positionV>
                <wp:extent cx="1304925" cy="962025"/>
                <wp:effectExtent l="0" t="18415" r="66675" b="141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800">
                          <a:off x="0" y="0"/>
                          <a:ext cx="1305000" cy="961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 sö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2056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pt;margin-top:72.85pt;width:102.7pt;height:75.7pt;mso-wrap-style:square;v-text-anchor:top;rotation:17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 söz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12700</wp:posOffset>
                </wp:positionV>
                <wp:extent cx="1057275" cy="476250"/>
                <wp:effectExtent l="16510" t="36195" r="2413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76280"/>
                        </a:xfrm>
                        <a:custGeom>
                          <a:avLst/>
                          <a:gdLst>
                            <a:gd name="textAreaLeft" fmla="*/ 93600 w 599400"/>
                            <a:gd name="textAreaRight" fmla="*/ 524520 w 599400"/>
                            <a:gd name="textAreaTop" fmla="*/ 67320 h 270000"/>
                            <a:gd name="textAreaBottom" fmla="*/ 20268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–l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1pt;width:83.2pt;height:37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–li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0</wp:posOffset>
                </wp:positionV>
                <wp:extent cx="609600" cy="447675"/>
                <wp:effectExtent l="15875" t="52070" r="20320" b="514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7840"/>
                        </a:xfrm>
                        <a:custGeom>
                          <a:avLst/>
                          <a:gdLst>
                            <a:gd name="textAreaLeft" fmla="*/ 54000 w 345600"/>
                            <a:gd name="textAreaRight" fmla="*/ 302400 w 345600"/>
                            <a:gd name="textAreaTop" fmla="*/ 63360 h 253800"/>
                            <a:gd name="textAreaBottom" fmla="*/ 1904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–li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94pt;width:47.95pt;height:35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–lik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764665</wp:posOffset>
                </wp:positionV>
                <wp:extent cx="1009650" cy="457200"/>
                <wp:effectExtent l="16510" t="36195" r="24765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57200"/>
                        </a:xfrm>
                        <a:custGeom>
                          <a:avLst/>
                          <a:gdLst>
                            <a:gd name="textAreaLeft" fmla="*/ 89280 w 572400"/>
                            <a:gd name="textAreaRight" fmla="*/ 501120 w 5724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–siz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38.95pt;width:79.4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–siz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59765</wp:posOffset>
                </wp:positionV>
                <wp:extent cx="1047750" cy="457200"/>
                <wp:effectExtent l="15875" t="34925" r="25400" b="361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57200"/>
                        </a:xfrm>
                        <a:custGeom>
                          <a:avLst/>
                          <a:gdLst>
                            <a:gd name="textAreaLeft" fmla="*/ 92520 w 594000"/>
                            <a:gd name="textAreaRight" fmla="*/ 519840 w 594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Calibri" w:cs="Tahoma"/>
                                <w:color w:val="auto"/>
                                <w:lang w:val="tr-TR" w:bidi="ar-SA"/>
                              </w:rPr>
                              <w:t xml:space="preserve">–ci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1.95pt;width:82.4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Calibri" w:cs="Tahoma"/>
                          <w:color w:val="auto"/>
                          <w:lang w:val="tr-TR" w:bidi="ar-SA"/>
                        </w:rPr>
                        <w:t xml:space="preserve">–ci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1259840</wp:posOffset>
                </wp:positionV>
                <wp:extent cx="1014730" cy="38163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99.2pt;width:79.85pt;height:3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1104900" cy="361315"/>
                <wp:effectExtent l="15875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65pt;margin-top:6.25pt;width:86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ahoma" w:hAnsi="Tahoma" w:cs="Tahoma"/>
          <w:shadow/>
          <w:sz w:val="26"/>
          <w:szCs w:val="26"/>
          <w:lang w:val="en-US" w:eastAsia="en-US"/>
        </w:rPr>
      </w:pPr>
      <w:r>
        <w:rPr>
          <w:rFonts w:cs="Tahoma" w:ascii="Tahoma" w:hAnsi="Tahoma"/>
          <w:shadow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12065</wp:posOffset>
                </wp:positionV>
                <wp:extent cx="1014730" cy="352425"/>
                <wp:effectExtent l="15875" t="17145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0.95pt;width:79.8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ahoma" w:hAnsi="Tahoma" w:cs="Tahoma"/>
          <w:shadow/>
          <w:sz w:val="26"/>
          <w:szCs w:val="26"/>
          <w:lang w:val="en-US" w:eastAsia="en-US"/>
        </w:rPr>
      </w:pPr>
      <w:r>
        <w:rPr>
          <w:rFonts w:cs="Tahoma" w:ascii="Tahoma" w:hAnsi="Tahoma"/>
          <w:shadow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5925</wp:posOffset>
                </wp:positionH>
                <wp:positionV relativeFrom="paragraph">
                  <wp:posOffset>33655</wp:posOffset>
                </wp:positionV>
                <wp:extent cx="1038225" cy="334010"/>
                <wp:effectExtent l="16510" t="15875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.65pt;width:81.7pt;height:26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7175</wp:posOffset>
            </wp:positionH>
            <wp:positionV relativeFrom="paragraph">
              <wp:posOffset>450215</wp:posOffset>
            </wp:positionV>
            <wp:extent cx="285750" cy="323850"/>
            <wp:effectExtent l="0" t="0" r="0" b="0"/>
            <wp:wrapTight wrapText="bothSides">
              <wp:wrapPolygon edited="0">
                <wp:start x="-1415" y="0"/>
                <wp:lineTo x="-1415" y="20327"/>
                <wp:lineTo x="21571" y="20327"/>
                <wp:lineTo x="21571" y="0"/>
                <wp:lineTo x="-1415" y="0"/>
              </wp:wrapPolygon>
            </wp:wrapTight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11" r="-1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Aşağıda verilen kelimeleri gruplara yazınız.</w:t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6619875" cy="590550"/>
                <wp:effectExtent l="269875" t="6985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90400"/>
                        </a:xfrm>
                        <a:prstGeom prst="wedgeRoundRectCallout">
                          <a:avLst>
                            <a:gd name="adj1" fmla="val -53675"/>
                            <a:gd name="adj2" fmla="val 4709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Eskişehir – dükkan – samanlık – gecekondu – orman – bakımlı -  baykuş – masa – fırınc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çiçeği – kara – bulutlu -  gecekondu – kağıt – kolonya – odunluk – akciğer - susu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5pt;margin-top:1.7pt;width:521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Eskişehir – dükkan – samanlık – gecekondu – orman – bakımlı -  baykuş – masa – fırıncı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çiçeği – kara – bulutlu -  gecekondu – kağıt – kolonya – odunluk – akciğer - susuz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2343150" cy="2019300"/>
                <wp:effectExtent l="15875" t="16510" r="17145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19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BASİT KELİ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1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2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3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4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5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6-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3.95pt;width:184.45pt;height:15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BASİT KELİ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1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2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3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4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5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6-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57095</wp:posOffset>
                </wp:positionH>
                <wp:positionV relativeFrom="paragraph">
                  <wp:posOffset>50165</wp:posOffset>
                </wp:positionV>
                <wp:extent cx="2343150" cy="2019300"/>
                <wp:effectExtent l="15875" t="16510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19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TÜREMİŞ KELİ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1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2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3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4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5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6-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85pt;margin-top:3.95pt;width:184.45pt;height:15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TÜREMİŞ KELİ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1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2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3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4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5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6-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0245</wp:posOffset>
                </wp:positionH>
                <wp:positionV relativeFrom="paragraph">
                  <wp:posOffset>50165</wp:posOffset>
                </wp:positionV>
                <wp:extent cx="2343150" cy="2019300"/>
                <wp:effectExtent l="16510" t="16510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19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BİRLEŞİK KELİME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1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2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3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4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5-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6-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3.95pt;width:184.45pt;height:15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BİRLEŞİK KELİME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1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2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3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4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5-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6-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9695</wp:posOffset>
            </wp:positionH>
            <wp:positionV relativeFrom="paragraph">
              <wp:posOffset>54610</wp:posOffset>
            </wp:positionV>
            <wp:extent cx="285750" cy="323850"/>
            <wp:effectExtent l="0" t="0" r="0" b="0"/>
            <wp:wrapTight wrapText="bothSides">
              <wp:wrapPolygon edited="0">
                <wp:start x="-1415" y="0"/>
                <wp:lineTo x="-1415" y="20327"/>
                <wp:lineTo x="21571" y="20327"/>
                <wp:lineTo x="21571" y="0"/>
                <wp:lineTo x="-1415" y="0"/>
              </wp:wrapPolygon>
            </wp:wrapTight>
            <wp:docPr id="3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111" r="-1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şağıdaki tablodaki kelimelerin basit mi, türemiş mi yoksa birleşik mi olduğunu</w:t>
      </w:r>
    </w:p>
    <w:p>
      <w:pPr>
        <w:pStyle w:val="Normal"/>
        <w:spacing w:before="0" w:after="0"/>
        <w:ind w:left="-284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belirtiniz.   </w:t>
      </w:r>
    </w:p>
    <w:tbl>
      <w:tblPr>
        <w:tblW w:w="5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27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ÖZCÜ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İT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ÜREMİ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İRLEŞİK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bah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6"/>
                <w:szCs w:val="26"/>
              </w:rPr>
              <w:t xml:space="preserve">    </w:t>
            </w:r>
            <w:r>
              <w:rPr>
                <w:b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ağmurlu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mi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çora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urgez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mal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zdolab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ro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lil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şekersi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Aşağıdaki cümlelerdeki </w:t>
      </w:r>
      <w:r>
        <w:rPr>
          <w:b/>
          <w:sz w:val="26"/>
          <w:szCs w:val="26"/>
        </w:rPr>
        <w:t>türemiş</w:t>
      </w:r>
      <w:r>
        <w:rPr>
          <w:sz w:val="26"/>
          <w:szCs w:val="26"/>
        </w:rPr>
        <w:t xml:space="preserve"> kelimeleri bularak altlarını çiziniz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u şehir çok plansız yapılmış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Apartmanda hep kiracılar oturuyo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Temizlikçi kadın bütün evi temizled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Yolcuların hepsi otobüsten ind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Çocuklar, okula kitapsız gelmeyi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6"/>
          <w:szCs w:val="26"/>
        </w:rPr>
        <w:t>Gözlükçüden gözlük aldı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Yeni kitaplığımız çok güzel oldu.</w:t>
      </w:r>
    </w:p>
    <w:p>
      <w:pPr>
        <w:pStyle w:val="Normal"/>
        <w:spacing w:lineRule="auto" w:line="360" w:before="0" w:after="0"/>
        <w:ind w:left="435" w:hanging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7:00Z</dcterms:created>
  <dc:creator>Newzat</dc:creator>
  <dc:description/>
  <dc:language>en-US</dc:language>
  <cp:lastModifiedBy>BILGISAYAR</cp:lastModifiedBy>
  <dcterms:modified xsi:type="dcterms:W3CDTF">2011-12-01T15:07:00Z</dcterms:modified>
  <cp:revision>2</cp:revision>
  <dc:subject/>
  <dc:title/>
</cp:coreProperties>
</file>