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Anlamlarına Göre Cümlele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104521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-897255</wp:posOffset>
                </wp:positionV>
                <wp:extent cx="114300" cy="1943100"/>
                <wp:effectExtent l="12700" t="63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1943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71"/>
                              </a:lnTo>
                              <a:cubicBezTo>
                                <a:pt x="10800" y="9771"/>
                                <a:pt x="5400" y="10671"/>
                                <a:pt x="0" y="10671"/>
                              </a:cubicBezTo>
                              <a:cubicBezTo>
                                <a:pt x="5400" y="10671"/>
                                <a:pt x="10800" y="11571"/>
                                <a:pt x="10800" y="1247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4pt;margin-top:-70.7pt;width:8.95pt;height:152.95pt;mso-wrap-style:none;v-text-anchor:middle;rotation:270" type="_x0000_t87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umlu Tüm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umsuz Tüm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 Tümcesi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.  Ünlem Tümce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Olumlu Cümlel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şin yapıldığını ,yapılmakta olduğunu ya da yapılacağını bildiren tümce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rnek:Esmanur ödevini yapmış.</w:t>
      </w:r>
    </w:p>
    <w:p>
      <w:pPr>
        <w:pStyle w:val="Normal"/>
        <w:rPr/>
      </w:pPr>
      <w:r>
        <w:rPr>
          <w:rFonts w:cs="Comic Sans MS" w:ascii="Comic Sans MS" w:hAnsi="Comic Sans MS"/>
        </w:rPr>
        <w:t>Siz de aşağıda verilen resimlerle ilgili olumlu cümleler kurunu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733425"/>
            <wp:effectExtent l="0" t="0" r="0" b="0"/>
            <wp:wrapTight wrapText="bothSides">
              <wp:wrapPolygon edited="0">
                <wp:start x="-163" y="0"/>
                <wp:lineTo x="-163" y="21281"/>
                <wp:lineTo x="21600" y="21281"/>
                <wp:lineTo x="21600" y="0"/>
                <wp:lineTo x="-1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212090</wp:posOffset>
            </wp:positionV>
            <wp:extent cx="800100" cy="541020"/>
            <wp:effectExtent l="0" t="0" r="0" b="0"/>
            <wp:wrapTight wrapText="bothSides">
              <wp:wrapPolygon edited="0">
                <wp:start x="-135" y="0"/>
                <wp:lineTo x="-135" y="21266"/>
                <wp:lineTo x="21600" y="21266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4350" cy="523875"/>
            <wp:effectExtent l="0" t="0" r="0" b="0"/>
            <wp:wrapTight wrapText="bothSides">
              <wp:wrapPolygon edited="0">
                <wp:start x="-200" y="0"/>
                <wp:lineTo x="-200" y="21202"/>
                <wp:lineTo x="21600" y="21202"/>
                <wp:lineTo x="21600" y="0"/>
                <wp:lineTo x="-2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lumsuz Cümle:İşin yapılmadığını ya da yapılmayacağını bildiren cümledir.İş-hareket bildiren sözcüğe –me,-ma eki getiril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rnek: Esmanur ödevini yapmamı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z de aşağıda verilen resimlerle ilgili olumlu cümleler kurunu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2450" cy="457200"/>
            <wp:effectExtent l="0" t="0" r="0" b="0"/>
            <wp:wrapTight wrapText="bothSides">
              <wp:wrapPolygon edited="0">
                <wp:start x="-335" y="0"/>
                <wp:lineTo x="-335" y="21077"/>
                <wp:lineTo x="21599" y="21077"/>
                <wp:lineTo x="21599" y="0"/>
                <wp:lineTo x="-33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2925" cy="571500"/>
            <wp:effectExtent l="0" t="0" r="0" b="0"/>
            <wp:wrapTight wrapText="bothSides">
              <wp:wrapPolygon edited="0">
                <wp:start x="-301" y="0"/>
                <wp:lineTo x="-301" y="21164"/>
                <wp:lineTo x="21600" y="21164"/>
                <wp:lineTo x="21600" y="0"/>
                <wp:lineTo x="-30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" cy="552450"/>
            <wp:effectExtent l="0" t="0" r="0" b="0"/>
            <wp:wrapTight wrapText="bothSides">
              <wp:wrapPolygon edited="0">
                <wp:start x="-258" y="0"/>
                <wp:lineTo x="-258" y="21192"/>
                <wp:lineTo x="21600" y="21192"/>
                <wp:lineTo x="21600" y="0"/>
                <wp:lineTo x="-25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 Tümcesi:Soru anlamı taşıyan tümceler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Örnek: Esmanur ödevini yapmış mı?  Esmanur hangi okula gidiyor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resimlerle ilgili soru tümceleri oluşturunu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00050"/>
            <wp:effectExtent l="0" t="0" r="0" b="0"/>
            <wp:wrapTight wrapText="bothSides">
              <wp:wrapPolygon edited="0">
                <wp:start x="-320" y="0"/>
                <wp:lineTo x="-320" y="21058"/>
                <wp:lineTo x="21600" y="21058"/>
                <wp:lineTo x="21600" y="0"/>
                <wp:lineTo x="-32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85800" cy="638175"/>
            <wp:effectExtent l="0" t="0" r="0" b="0"/>
            <wp:wrapTight wrapText="bothSides">
              <wp:wrapPolygon edited="0">
                <wp:start x="-279" y="0"/>
                <wp:lineTo x="-279" y="21209"/>
                <wp:lineTo x="21505" y="21209"/>
                <wp:lineTo x="21505" y="0"/>
                <wp:lineTo x="-279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075" cy="685800"/>
            <wp:effectExtent l="0" t="0" r="0" b="0"/>
            <wp:wrapTight wrapText="bothSides">
              <wp:wrapPolygon edited="0">
                <wp:start x="-341" y="0"/>
                <wp:lineTo x="-341" y="21281"/>
                <wp:lineTo x="21600" y="21281"/>
                <wp:lineTo x="21600" y="0"/>
                <wp:lineTo x="-341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nlem Tümcesi:Sevinç,korku,heyecan,öfke,acıma gibi duyguları bildiren tümceler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rnek: Vah,zavallı Esmanur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resimlerle ilgili ünlem tümceleri oluşturunuz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85800" cy="533400"/>
            <wp:effectExtent l="0" t="0" r="0" b="0"/>
            <wp:wrapTight wrapText="bothSides">
              <wp:wrapPolygon edited="0">
                <wp:start x="-234" y="0"/>
                <wp:lineTo x="-234" y="21184"/>
                <wp:lineTo x="21600" y="21184"/>
                <wp:lineTo x="21600" y="0"/>
                <wp:lineTo x="-23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1500" cy="571500"/>
            <wp:effectExtent l="0" t="0" r="0" b="0"/>
            <wp:wrapTight wrapText="bothSides">
              <wp:wrapPolygon edited="0">
                <wp:start x="-244" y="0"/>
                <wp:lineTo x="-244" y="21233"/>
                <wp:lineTo x="21476" y="21233"/>
                <wp:lineTo x="21476" y="0"/>
                <wp:lineTo x="-244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1500" cy="495300"/>
            <wp:effectExtent l="0" t="0" r="0" b="0"/>
            <wp:wrapTight wrapText="bothSides">
              <wp:wrapPolygon edited="0">
                <wp:start x="-317" y="0"/>
                <wp:lineTo x="-317" y="21127"/>
                <wp:lineTo x="21600" y="21127"/>
                <wp:lineTo x="21600" y="0"/>
                <wp:lineTo x="-31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27940</wp:posOffset>
                </wp:positionV>
                <wp:extent cx="7543800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2pt" to="548.95pt,2.2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ümleleri –me,-ma ekleriyle  olumsuz tümce durumuna getir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lime , yarınki geziye katılac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Kaan,bahçede top oynuyo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rem gözlüğünü çıkard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yza,performans ödevini yapmı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ümleleri “yok” sözcüğü ile olumsuz yap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yna’nın bilgisayarı var.         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zgi’nin arabası var.                   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ümleleri “değil” sözcüğü ile olumsuz yap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antan bende.                        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devin çok güzel.                  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ümlelere uygun “soru cümleleri”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şilbağ İlköğretim Okuluna gidiyoru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Gezi ve İnceleme Kulübü” bugün topland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devini zamanında teslim etmelisi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m eve gel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boşluğa “–mı, - mi,-mu,-mü “ soru eklerini kullanarak 4 tane soru tümcesi yazını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</w:p>
    <w:sectPr>
      <w:headerReference w:type="default" r:id="rId15"/>
      <w:footerReference w:type="default" r:id="rId16"/>
      <w:type w:val="nextPage"/>
      <w:pgSz w:w="11906" w:h="16838"/>
      <w:pgMar w:left="900" w:right="926" w:gutter="0" w:header="525" w:top="10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</w:t>
    </w:r>
    <w:r>
      <w:rPr/>
      <w:t>Yeşilbağ İlköğretim Okulu Türkçe Dersi Çalışma Kağıd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1:21:00Z</dcterms:created>
  <dc:creator>gh</dc:creator>
  <dc:description/>
  <cp:keywords/>
  <dc:language>en-US</dc:language>
  <cp:lastModifiedBy>BILGISAYAR</cp:lastModifiedBy>
  <dcterms:modified xsi:type="dcterms:W3CDTF">2011-08-02T09:53:00Z</dcterms:modified>
  <cp:revision>4</cp:revision>
  <dc:subject/>
  <dc:title>     Anlamlarına Göre Cümleler</dc:title>
</cp:coreProperties>
</file>