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……………………….    SINIFI:……………………   NO:…………………   TARİH:…………….</w:t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AralkYok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DOLU DAVULU OKUMA PARÇASI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47345</wp:posOffset>
                </wp:positionV>
                <wp:extent cx="295275" cy="304800"/>
                <wp:effectExtent l="19050" t="22860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bbb59" stroked="t" o:allowincell="f" style="position:absolute;margin-left:4.9pt;margin-top:27.35pt;width:23.2pt;height:23.95pt;mso-wrap-style:none;v-text-anchor:middle" type="_x0000_t12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72005</wp:posOffset>
                </wp:positionH>
                <wp:positionV relativeFrom="paragraph">
                  <wp:posOffset>233680</wp:posOffset>
                </wp:positionV>
                <wp:extent cx="60007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233680</wp:posOffset>
                </wp:positionV>
                <wp:extent cx="419100" cy="41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8.4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-)Aşağıdaki kelimeleri anlamları ile eşleştiriniz.Eşleştirirken başlarında bulunan işaretleri kullanınız.</w:t>
      </w:r>
    </w:p>
    <w:p>
      <w:pPr>
        <w:pStyle w:val="AralkYok"/>
        <w:tabs>
          <w:tab w:val="clear" w:pos="708"/>
          <w:tab w:val="left" w:pos="3780" w:leader="none"/>
          <w:tab w:val="left" w:pos="5400" w:leader="none"/>
          <w:tab w:val="left" w:pos="7335" w:leader="none"/>
          <w:tab w:val="left" w:pos="8430" w:leader="none"/>
          <w:tab w:val="right" w:pos="94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930</wp:posOffset>
                </wp:positionH>
                <wp:positionV relativeFrom="paragraph">
                  <wp:posOffset>6350</wp:posOffset>
                </wp:positionV>
                <wp:extent cx="276225" cy="172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2080"/>
                        </a:xfrm>
                        <a:prstGeom prst="ellipse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f497d" stroked="t" o:allowincell="f" style="position:absolute;margin-left:85.9pt;margin-top:0.5pt;width:21.7pt;height:13.5pt;mso-wrap-style:none;v-text-anchor:middle">
                <v:fill o:detectmouseclick="t" type="solid" color2="#e0b68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6350</wp:posOffset>
                </wp:positionV>
                <wp:extent cx="219075" cy="172085"/>
                <wp:effectExtent l="12700" t="12700" r="2476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163.15pt;margin-top:0.5pt;width:17.2pt;height:13.5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705</wp:posOffset>
                </wp:positionH>
                <wp:positionV relativeFrom="paragraph">
                  <wp:posOffset>6350</wp:posOffset>
                </wp:positionV>
                <wp:extent cx="228600" cy="172085"/>
                <wp:effectExtent l="6350" t="6985" r="1968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bbb59" stroked="t" o:allowincell="f" style="position:absolute;margin-left:244.15pt;margin-top:0.5pt;width:17.95pt;height:13.5pt;mso-wrap-style:none;v-text-anchor:middle" type="_x0000_t74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8480</wp:posOffset>
                </wp:positionH>
                <wp:positionV relativeFrom="paragraph">
                  <wp:posOffset>6350</wp:posOffset>
                </wp:positionV>
                <wp:extent cx="285750" cy="17208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2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.4pt;margin-top:0.5pt;width:22.45pt;height:13.5pt;mso-wrap-style:none;v-text-anchor:middle" type="_x0000_t96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6350</wp:posOffset>
                </wp:positionV>
                <wp:extent cx="266700" cy="172085"/>
                <wp:effectExtent l="12065" t="8255" r="2476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2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5b3d7" stroked="t" o:allowincell="f" style="position:absolute;margin-left:422.65pt;margin-top:0.5pt;width:20.95pt;height:13.5pt;mso-wrap-style:none;v-text-anchor:middle" type="_x0000_t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Seyran               oğul               kültür                pehlivan     </w:t>
        <w:tab/>
        <w:t>mani</w:t>
        <w:tab/>
        <w:t xml:space="preserve">       sahur</w:t>
      </w:r>
    </w:p>
    <w:p>
      <w:pPr>
        <w:pStyle w:val="AralkYok"/>
        <w:tabs>
          <w:tab w:val="clear" w:pos="708"/>
          <w:tab w:val="left" w:pos="3780" w:leader="none"/>
          <w:tab w:val="left" w:pos="5400" w:leader="none"/>
          <w:tab w:val="left" w:pos="7335" w:leader="none"/>
          <w:tab w:val="left" w:pos="8430" w:leader="none"/>
          <w:tab w:val="right" w:pos="949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tabs>
          <w:tab w:val="clear" w:pos="708"/>
          <w:tab w:val="left" w:pos="510" w:leader="none"/>
          <w:tab w:val="left" w:pos="3780" w:leader="none"/>
          <w:tab w:val="left" w:pos="5400" w:leader="none"/>
          <w:tab w:val="left" w:pos="7335" w:leader="none"/>
          <w:tab w:val="left" w:pos="8430" w:leader="none"/>
          <w:tab w:val="right" w:pos="9498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13360</wp:posOffset>
                </wp:positionV>
                <wp:extent cx="190500" cy="247650"/>
                <wp:effectExtent l="6350" t="6350" r="425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.9pt;margin-top:16.8pt;width:14.95pt;height:19.4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Şevk    </w:t>
      </w:r>
      <w:r>
        <w:rPr>
          <w:rFonts w:cs="Comic Sans MS" w:ascii="Comic Sans MS" w:hAnsi="Comic Sans MS"/>
          <w:color w:val="FFFF00"/>
          <w:lang w:val="en-US" w:eastAsia="en-US"/>
        </w:rPr>
        <w:drawing>
          <wp:inline distT="0" distB="0" distL="0" distR="0">
            <wp:extent cx="370840" cy="405765"/>
            <wp:effectExtent l="0" t="0" r="0" b="0"/>
            <wp:docPr id="10" name="Resim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bahşiş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4470</wp:posOffset>
                </wp:positionH>
                <wp:positionV relativeFrom="paragraph">
                  <wp:posOffset>180975</wp:posOffset>
                </wp:positionV>
                <wp:extent cx="409575" cy="485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pt;margin-top:14.25pt;width:32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670</wp:posOffset>
                </wp:positionH>
                <wp:positionV relativeFrom="paragraph">
                  <wp:posOffset>171450</wp:posOffset>
                </wp:positionV>
                <wp:extent cx="5743575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Arıların baharda çıkardığı yavrul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39.75pt;mso-wrap-distance-left:9.05pt;mso-wrap-distance-right:9.05pt;mso-wrap-distance-top:0pt;mso-wrap-distance-bottom:0pt;margin-top:13.5pt;mso-position-vertical-relative:text;margin-left:-2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Arıların baharda çıkardığı yavrul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4470</wp:posOffset>
                </wp:positionH>
                <wp:positionV relativeFrom="paragraph">
                  <wp:posOffset>88265</wp:posOffset>
                </wp:positionV>
                <wp:extent cx="409575" cy="4381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1pt;margin-top:6.95pt;width:32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0670</wp:posOffset>
                </wp:positionH>
                <wp:positionV relativeFrom="paragraph">
                  <wp:posOffset>78740</wp:posOffset>
                </wp:positionV>
                <wp:extent cx="6429375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06060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Bir topluma veya halk topluluğuna özgü düşünce ve sanat eserlerinin bütün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6pt;mso-wrap-distance-left:9.05pt;mso-wrap-distance-right:9.05pt;mso-wrap-distance-top:0pt;mso-wrap-distance-bottom:0pt;margin-top:6.2pt;mso-position-vertical-relative:text;margin-left:-2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>
                          <w:rFonts w:eastAsia="Comic Sans MS" w:cs="Comic Sans MS" w:ascii="Comic Sans MS" w:hAnsi="Comic Sans MS"/>
                          <w:color w:val="06060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Bir topluma veya halk topluluğuna özgü düşünce ve sanat eserlerinin bütün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omic Sans MS" w:ascii="Comic Sans MS" w:hAnsi="Comic Sans MS"/>
                          <w:color w:val="0606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645</wp:posOffset>
                </wp:positionH>
                <wp:positionV relativeFrom="paragraph">
                  <wp:posOffset>12700</wp:posOffset>
                </wp:positionV>
                <wp:extent cx="219075" cy="172085"/>
                <wp:effectExtent l="12700" t="12700" r="2476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.35pt;margin-top:1pt;width:17.2pt;height:13.5pt;mso-wrap-style:none;v-text-anchor:middle" type="_x0000_t5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90805</wp:posOffset>
                </wp:positionV>
                <wp:extent cx="409575" cy="4381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7.15pt;width:32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670</wp:posOffset>
                </wp:positionH>
                <wp:positionV relativeFrom="paragraph">
                  <wp:posOffset>81280</wp:posOffset>
                </wp:positionV>
                <wp:extent cx="6429375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Ramazan ayında oruç tutanların gün doğmadan önce belirli saatte yedikleri yemek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6060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06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606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6pt;mso-wrap-distance-left:9.05pt;mso-wrap-distance-right:9.05pt;mso-wrap-distance-top:0pt;mso-wrap-distance-bottom:0pt;margin-top:6.4pt;mso-position-vertical-relative:text;margin-left:-2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Ramazan ayında oruç tutanların gün doğmadan önce belirli saatte yedikleri yemek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6060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06060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606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1145</wp:posOffset>
                </wp:positionH>
                <wp:positionV relativeFrom="paragraph">
                  <wp:posOffset>149225</wp:posOffset>
                </wp:positionV>
                <wp:extent cx="409575" cy="485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11.75pt;width:32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670</wp:posOffset>
                </wp:positionH>
                <wp:positionV relativeFrom="paragraph">
                  <wp:posOffset>139700</wp:posOffset>
                </wp:positionV>
                <wp:extent cx="6429375" cy="504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Genellikle birinci, ikinci ve dördüncü dizeleri uyaklı olan, daha çok hecenin yedili ölçüsüyle                                                                                                                                                                                                                              s           söylenen halk şii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9.75pt;mso-wrap-distance-left:9.05pt;mso-wrap-distance-right:9.05pt;mso-wrap-distance-top:0pt;mso-wrap-distance-bottom:0pt;margin-top:11pt;mso-position-vertical-relative:text;margin-left:-22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Genellikle birinci, ikinci ve dördüncü dizeleri uyaklı olan, daha çok hecenin yedili ölçüsüyle                                                                                                                                                                                                                              s           söylenen halk şii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omic Sans MS" w:ascii="Comic Sans MS" w:hAnsi="Comic Sans MS"/>
                          <w:color w:val="0606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1145</wp:posOffset>
                </wp:positionH>
                <wp:positionV relativeFrom="paragraph">
                  <wp:posOffset>17780</wp:posOffset>
                </wp:positionV>
                <wp:extent cx="409575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1.4pt;width:32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0670</wp:posOffset>
                </wp:positionH>
                <wp:positionV relativeFrom="paragraph">
                  <wp:posOffset>8255</wp:posOffset>
                </wp:positionV>
                <wp:extent cx="53340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akıp seyretme,gezme,gezin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6pt;mso-wrap-distance-left:9.05pt;mso-wrap-distance-right:9.05pt;mso-wrap-distance-top:0pt;mso-wrap-distance-bottom:0pt;margin-top:0.6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Bakıp seyretme,gezme,gezin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152400</wp:posOffset>
                </wp:positionV>
                <wp:extent cx="409575" cy="4381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12pt;width:32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670</wp:posOffset>
                </wp:positionH>
                <wp:positionV relativeFrom="paragraph">
                  <wp:posOffset>142875</wp:posOffset>
                </wp:positionV>
                <wp:extent cx="53340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Yapılan bir hizmete ödenen ücretten ayrı olarak fazladan verilen p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6pt;mso-wrap-distance-left:9.05pt;mso-wrap-distance-right:9.05pt;mso-wrap-distance-top:0pt;mso-wrap-distance-bottom:0pt;margin-top:11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Yapılan bir hizmete ödenen ücretten ayrı olarak fazladan verilen p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1145</wp:posOffset>
                </wp:positionH>
                <wp:positionV relativeFrom="paragraph">
                  <wp:posOffset>136525</wp:posOffset>
                </wp:positionV>
                <wp:extent cx="409575" cy="4381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10.75pt;width:32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127000</wp:posOffset>
                </wp:positionV>
                <wp:extent cx="5334000" cy="457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Güreşç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6pt;mso-wrap-distance-left:9.05pt;mso-wrap-distance-right:9.05pt;mso-wrap-distance-top:0pt;mso-wrap-distance-bottom:0pt;margin-top:10pt;mso-position-vertical-relative:text;margin-left:-2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Güreşç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omic Sans MS" w:ascii="Comic Sans MS" w:hAnsi="Comic Sans MS"/>
                          <w:color w:val="0606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  <w:lang w:val="en-US" w:eastAsia="en-US"/>
        </w:rPr>
      </w:pPr>
      <w:r>
        <w:rPr>
          <w:rFonts w:cs="Comic Sans MS" w:ascii="Comic Sans MS" w:hAnsi="Comic Sans MS"/>
          <w:color w:val="06060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7305</wp:posOffset>
                </wp:positionV>
                <wp:extent cx="409575" cy="4381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35pt;margin-top:2.15pt;width:32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0670</wp:posOffset>
                </wp:positionH>
                <wp:positionV relativeFrom="paragraph">
                  <wp:posOffset>17780</wp:posOffset>
                </wp:positionV>
                <wp:extent cx="53340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  <w:t>İstek, hev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36pt;mso-wrap-distance-left:9.05pt;mso-wrap-distance-right:9.05pt;mso-wrap-distance-top:0pt;mso-wrap-distance-bottom:0pt;margin-top:1.4pt;mso-position-vertical-relative:text;margin-left:-22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color w:val="060606"/>
                        </w:rPr>
                        <w:t>İstek, hev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omic Sans MS" w:ascii="Comic Sans MS" w:hAnsi="Comic Sans MS"/>
                          <w:color w:val="0606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cs="Comic Sans MS" w:ascii="Comic Sans MS" w:hAnsi="Comic Sans MS"/>
          <w:color w:val="060606"/>
        </w:rPr>
      </w:r>
    </w:p>
    <w:p>
      <w:pPr>
        <w:pStyle w:val="AralkYok"/>
        <w:rPr>
          <w:rFonts w:ascii="Comic Sans MS" w:hAnsi="Comic Sans MS" w:cs="Comic Sans MS"/>
          <w:color w:val="060606"/>
        </w:rPr>
      </w:pPr>
      <w:r>
        <w:rPr>
          <w:rFonts w:eastAsia="Comic Sans MS" w:cs="Comic Sans MS" w:ascii="Comic Sans MS" w:hAnsi="Comic Sans MS"/>
          <w:color w:val="060606"/>
        </w:rPr>
        <w:t xml:space="preserve"> </w:t>
      </w:r>
      <w:r>
        <w:rPr>
          <w:rFonts w:cs="Comic Sans MS" w:ascii="Comic Sans MS" w:hAnsi="Comic Sans MS"/>
          <w:color w:val="060606"/>
        </w:rPr>
        <w:t>2-)Aşağıdaki manilerden istediğini ezberleyerek , renkli kalemle hecelerine ayır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AralkYok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3570</wp:posOffset>
                </wp:positionH>
                <wp:positionV relativeFrom="paragraph">
                  <wp:posOffset>73660</wp:posOffset>
                </wp:positionV>
                <wp:extent cx="1838325" cy="1524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Mani benim ezb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Kan ağlıyor gözl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Ben yarimin yolu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Akşam sabah gözler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1pt;margin-top:5.8pt;width:144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Mani benim ezber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Kan ağlıyor gözler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Ben yarimin yolun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Akşam sabah gözler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4230</wp:posOffset>
                </wp:positionH>
                <wp:positionV relativeFrom="paragraph">
                  <wp:posOffset>73660</wp:posOffset>
                </wp:positionV>
                <wp:extent cx="1800225" cy="1524000"/>
                <wp:effectExtent l="5715" t="5080" r="5080" b="647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 xml:space="preserve">Tren gelir öter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 xml:space="preserve">Kömürünü döker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 xml:space="preserve">Ben anamdan ayrıld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Gözüm yaşın döke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9pt;margin-top:5.8pt;width:141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 xml:space="preserve">Tren gelir ötere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 xml:space="preserve">Kömürünü dökere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 xml:space="preserve">Ben anamdan ayrıld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Gözüm yaşın dökere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930</wp:posOffset>
                </wp:positionH>
                <wp:positionV relativeFrom="paragraph">
                  <wp:posOffset>73660</wp:posOffset>
                </wp:positionV>
                <wp:extent cx="1800225" cy="1524000"/>
                <wp:effectExtent l="5715" t="5080" r="5080" b="647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Masa üstünde pek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Çoban kavalın öt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Önünde gezen sürü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Benim nişana yetm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9pt;margin-top:5.8pt;width:141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Masa üstünde pekme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Çoban kavalın ötme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Önünde gezen sürü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Benim nişana yetme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155</wp:posOffset>
                </wp:positionH>
                <wp:positionV relativeFrom="paragraph">
                  <wp:posOffset>73660</wp:posOffset>
                </wp:positionV>
                <wp:extent cx="1800225" cy="15240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Ayva attım sa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Dumana bak du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Şoför yârim var i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0000"/>
                                <w:lang w:val="tr-TR" w:bidi="ar-SA"/>
                              </w:rPr>
                              <w:t>Gider miyim çob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65pt;margin-top:5.8pt;width:141.7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Ayva attım sa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Dumana bak dum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Şoför yârim var ik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0000"/>
                          <w:lang w:val="tr-TR" w:bidi="ar-SA"/>
                        </w:rPr>
                        <w:t>Gider miyim çob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Aşağıdaki soruların yanıtlarını okuduğumuz parçadan bularak defterinize yazınız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-Anadolu’da davulla başlayan nedi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-Bayramın tadı nasıl geli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-Düğünde davul ne için kullanılıyo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-Ramazan davulu ne işe yara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-Davulcunun davulunu çalarken söylediği dörtlüğe ne denir?Sen de kendin bir mani uydur ve yaz.</w:t>
      </w:r>
    </w:p>
    <w:p>
      <w:pPr>
        <w:pStyle w:val="AralkYok"/>
        <w:rPr/>
      </w:pPr>
      <w:r>
        <w:rPr>
          <w:rFonts w:cs="Comic Sans MS" w:ascii="Comic Sans MS" w:hAnsi="Comic Sans MS"/>
          <w:color w:val="000000"/>
        </w:rPr>
        <w:t>6-Davulun sesinin insanı oynatmasının sebebi nedi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-Halkımız davulu ne için kullanı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-Pehlivanlar güreşirken davul çalınmasının sebebi nedir?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-Aşağıya davul kelimesi ile ilgili bir akrostiş yazınız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AralkYok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</wp:posOffset>
                </wp:positionH>
                <wp:positionV relativeFrom="paragraph">
                  <wp:posOffset>19685</wp:posOffset>
                </wp:positionV>
                <wp:extent cx="3314700" cy="2038350"/>
                <wp:effectExtent l="5080" t="5080" r="5715" b="766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pt;margin-top:1.55pt;width:260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8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icb">
    <w:name w:val="thomi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icoloringpages.com/wp-content/uploads/wallpapers/Tweety-Bird-Coloring-Page.gif&amp;imgrefurl=http://icoloringpages.com/coloringsheets/tweety-bird-coloring-page/&amp;usg=__KiU_azO4h5VplnREdDYXEGOJO1w=&amp;h=920&amp;w=675&amp;sz=32&amp;hl=tr&amp;start=11&amp;zoom=1&amp;tbnid=Hlo_0F1P8liPnM:&amp;tbnh=147&amp;tbnw=108&amp;ei=cwzSTr69KM-dOubxibAP&amp;prev=/images?q=B&#304;RD+coloring+pages&amp;um=1&amp;hl=tr&amp;gbv=2&amp;rlz=1R2ADFA_trTR416&amp;tbm=isch&amp;um=1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10:00Z</dcterms:created>
  <dc:creator>user</dc:creator>
  <dc:description/>
  <cp:keywords/>
  <dc:language>en-US</dc:language>
  <cp:lastModifiedBy>BILGISAYAR</cp:lastModifiedBy>
  <dcterms:modified xsi:type="dcterms:W3CDTF">2012-03-29T18:10:00Z</dcterms:modified>
  <cp:revision>2</cp:revision>
  <dc:subject/>
  <dc:title/>
</cp:coreProperties>
</file>