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elimeleri bulmacadan bulunuz ve anahtar kelimeyi yazınız.</w:t>
      </w:r>
    </w:p>
    <w:tbl>
      <w:tblPr>
        <w:tblW w:w="852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 __  __  __  __  __  __       __  __  __  __  __  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</w:t>
        <w:tab/>
        <w:tab/>
        <w:tab/>
        <w:t>ramazan</w:t>
        <w:tab/>
        <w:tab/>
        <w:t>oruç</w:t>
        <w:tab/>
        <w:tab/>
        <w:tab/>
        <w:t>ifta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hur</w:t>
        <w:tab/>
        <w:tab/>
        <w:tab/>
        <w:t>şenlik</w:t>
        <w:tab/>
        <w:tab/>
        <w:tab/>
        <w:t>karagöz</w:t>
        <w:tab/>
        <w:tab/>
        <w:t>Nasrettin Hoc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ket</w:t>
        <w:tab/>
        <w:tab/>
        <w:t>güreş</w:t>
        <w:tab/>
        <w:tab/>
        <w:tab/>
        <w:t>cirit</w:t>
        <w:tab/>
        <w:tab/>
        <w:tab/>
        <w:t>saklambaç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rebe</w:t>
        <w:tab/>
        <w:tab/>
        <w:t>oyun</w:t>
        <w:tab/>
        <w:tab/>
        <w:tab/>
        <w:t>nikah</w:t>
        <w:tab/>
        <w:tab/>
        <w:tab/>
        <w:t>tokalaşmak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yram</w:t>
        <w:tab/>
        <w:tab/>
        <w:t>düğün</w:t>
        <w:tab/>
        <w:tab/>
        <w:tab/>
        <w:t>halay</w:t>
        <w:tab/>
        <w:tab/>
        <w:tab/>
        <w:t>zurn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ulcu</w:t>
        <w:tab/>
        <w:tab/>
        <w:t>davul</w:t>
        <w:tab/>
        <w:tab/>
        <w:tab/>
        <w:t>ziyar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90690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189928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1:00Z</dcterms:created>
  <dc:creator>sarnıç</dc:creator>
  <dc:description/>
  <cp:keywords/>
  <dc:language>en-US</dc:language>
  <cp:lastModifiedBy>BILGISAYAR</cp:lastModifiedBy>
  <dcterms:modified xsi:type="dcterms:W3CDTF">2012-03-29T18:11:00Z</dcterms:modified>
  <cp:revision>2</cp:revision>
  <dc:subject/>
  <dc:title/>
</cp:coreProperties>
</file>